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3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D8D8DF7E8D48EE487929AFB23E2D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8D8DF7E8D48EE487929AFB23E2D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byA5b+D6YCC5ZCI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Ise+8jOW3su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nv+aAge+8jOS4gOWmgui/meS4quWto+iKgueahOmdmee+ju+8jOa4qeaflO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/g+aIv++8jOaEn+WKqOS6huWkmuWwkeS6uuS4jeWGjeacieaAneW/teeahOW/p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/g+aDheS4jeWlveeahOaXtuWAmeinieW+l+WFqOS4lueV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WPjeedgOadpe+8jOW/g+aDheWlveeahOaXtuWAmeWwseaDs+i3n+WFq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adpeOAgjwvcD48cD48ZW0+My48L2VtPuWcqOS6uue+pOS5i+S4reasouS5k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OqemlsOWGheW/g+eahOWvguWvnuOAgjwvcD48cD48ZW0+NC48L2VtPuimg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suiuqeiuqeS6uuWQjuaClOeahOaKieaLqe+8jOaIkeS7rOaJjeiDveWtpuS8muaIkOe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dkuaYpeW5tuS4jeW/p+S8pO+8jOWNtOiiq+aIkeS7rO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mguatpOWHhOWHieOAgjwvcD48cD48ZW0+Ni48L2VtPuWcqOi/t+aDmOS4rea8q+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aMo+aJjuedgO+8jOacgOWQju+8jOWPquWuiOedgOWvguWvnuaXoOazleWGje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IluiuuOeVmeS9j+WIuemCo+S4uuS9oOW8gO+8jOS4jeeuoeaYr+aipuOAgeaY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aYr+iHquW3se+8jOWPr+iDveWcqOi/meiuuOS5heS4jeWPmOeahOaCsuWTgOmHjOWP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gOeCueWuieaFsOOAgjwvcD48cD48ZW0+Ny48L2VtPuS4lueVjOS4iuacieS4p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S4quWBh+ijheW/q+S5kO+8jOS4gOS4quecn+ato+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puueZveeahOakheWtkOmTuuedgOWGsOmcnO+8jOW6leS4i+WwhuacieWrqeiKv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j+edgOaYpeaXpeOAgjwvcD48cD48ZW0+OS48L2VtPuaIkeimgeWPmOW+l+Wkm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Jv+WPl+i/meS6uuS4luiNkuWHieOAgjwvcD48cD48ZW0+MTAuPC9lbT7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paLmnJvkuIDkuKrmsLjov5zvvIzlj6rmsYLkuIDmrKHlgL7lv4Pnm7jpgYfjgIL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g7PniLHkvJrlpKnplb/lnLDkuYXvvIzlj6rmsYLnuqLlsJjkuK3pgqPmg4roibP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jgII8L3A+PHA+PGVtPjExLjwvZW0+5YW25a6e5L2g55+l6YGT55qE77yM5Lu75L2V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6Iqx5bC95b+D5oCd5Y676K6o5aW955qE5oSf5oOF6YO95LiN5Lya5pKR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q+V56uf5oSf5oOF5piv55u45LqS55qE77yM5LiA5Liq5Lq65Li75Yqo5LmF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Sv44CCPC9wPjxwPjxlbT4xMi48L2VtPuS4luS4iuacrOaXoOW/q+S5kOS4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S6uumAoOWHuuadpeeahO+8jOWwseWDj+eDpuaBvOaYr+iHquW3seWvu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PquaYr+W/q+S5kOeahOS6uuacieS4gOmil+mdkuaYpeeahOW/g++8jOmdkuaYp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azieOAguS4gOS4quiBquaYjueahOS6uu+8jOS7luS8muS6ieWPluiuqe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W/q+S5kOaYr+acgOWlveeahOiNr++8jOayoeacieWJr+S9nOeU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nlJ/mnIDns5/nmoTkuI3mmK/lpLHljrvniLHnmoTkurr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rniLHkuIDkuKrkurrogIzlpLHljrvkuoboh6rlt7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pON6JuL55qE5Lq6576k6YeM77yM55yf6K+a55qE5Lq66IO95pyJ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Co+W5tO+8jOmBh+ingeS6huS9oO+8jOebuOS/o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Oi/nOeahOS4nOilv++8m+mCo+W5tO+8jOS9oOemu+aIkeiAjOWOu++8jO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uaLvuedgOWbnuW/huOAgjwvcD48cD48ZW0+MTYuPC9lbT7mmK/lkKbkvaDkuZ/lg4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nlKjoqIDkuI3nlLHoobfnmoTor53or63vvIzpgLzotbDmnIDniLH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i6zoh6rlv4Pnl5vjgII8L3A+PHA+PGVtPjE3LjwvZW0+5oiR5Y+q5oOz5b+1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omw5L2g77yM5ZOq5oCV6Ieq5bex5YaN55eb6Ium77yM5Y+v5piv5L2Z55Sf5aW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6Zq+5b+Y44CCPC9wPjxwPjxlbT4xOC48L2VtPuW+iOWkmuS6i+aDheS4j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OjOaOp++8jOWNs+S9v+WGjeWtpOWNleWGjeWvguWvnu+8jOS7jeimgee7p+e7r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4jeiuuOWBnOOAgeS5n+S4jeiDveWbnuWkt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kuIDkuKrkurrlj6/ku6Xlvojlv6vkuZDvvIzmsqHmg7PliLDljbTmmK/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lJ/jgII8L3A+PHA+PGVtPjIwLjwvZW0+5Y+v6IO95pyJ5Lqb5LiN55SY77yM5L2G5Lm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aGr5ruh44CCPC9wPjxwPjxlbT4yMS48L2VtPuabvue7j++8jOaIkeS5n+WCu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+8jOaIkeS5n+eIsei/h++8m+abvue7j++8jOaIkeS5n+W5uOemj+i/h+OAg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vleern+mDveaYr+abvue7j+OAgjwvcD48cD48ZW0+MjIuPC9lbT7kuI3mmK/or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LHog73lv6vkuZDvvIzmnInkupvkvKroo4Xlh7rmnaXnmoTlv6vkuZDmr5Tlk63ov5j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vlupXjgII8L3A+PHA+PGVtPjIzLjwvZW0+5Lmg5oOv5LiN5piv5Zac5qyi77yM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ix44CC5pep6K+l5aSa5LiA54K56Ieq55+l5LmL5piO77yM5bCR5LiA54K56Ie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44CC5YiG5byA5Lmf572i77yM5ZCE6Ieq5a6J5aW9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kqeS4i+mbqO+8jOW/g+aDhemDveaYr+mXt+mXt+eahO+8jOeDpuat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7PopoHkuIDnp43op6PohLHvvIzkuIDnp43kuI3kvJrorqnmiJ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nmoTop6PohLHjgII8L3A+PHA+PGVtPjI2LjwvZW0+5LuA5LmI5pe25YCZ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6K+06K+d77yM5Zug5Li677yM6Z2i5a+5552A6ZmM55Sf55qE5Lq677yM5Zyo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a+56Ieq5bex5piv5b6u56yR552A55qE44CCPC9wPjxwPjxlbT4y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+8jOaIkeaDs+mHjeaWsOiupOivhuS9oO+8jOS7juaIkeWPq+S7gOS5iOWQjeWt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eEtuWQjuS7peWQjueahOaVheS6i+mHjO+8jOaIkee7neWvueS4jeS8m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mg7PkvaDnmoTml7blgJnvvIzlsLHosaHppa7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qzmna/vvIzkurrljbTphonkuobjgII8L3A+PHA+PGVtPjI5LjwvZW0+5pyJ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mf5LiN5pS+6L+H5L2g44CCPC9wPjxwPjxlbT4zMC48L2VtPuS9oOeU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XoOW/g++8jOeIseedgOS4jeeIseiHquW3seeahOS6uu+8jOacrOi6q+Wws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KpeeahOOAgjwvcD48cD48ZW0+MzEuPC9lbT7kvaDmsLjov5znnIvkuI3liLDmiJH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l7bnmoTmoLflrZDvvIzlm6DkuLrlj6rmnInkvaDkuI3lnKjmiJHouqvovrnml7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Dlr4Llr57jgII8L3A+PHA+PGVtPjMyLjwvZW0+54ix5LiA5Liq5Lq65b6I6Zq+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Ieq5bex5b+D54ix55qE5Lq65pu06Zq+44CCPC9wPjxwPjxlbT4zMy48L2VtPuWFtuWu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aDs+aDs+S9oOe7mei/h+aIkeS7gOS5iO+8jOaYr+mavui/h+i/mOaYr+WnlOWx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aEn+WKqO+8jOS9oOecn+eahOS4gOeCueeCueS5n+ayoee7mei/h+aIke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nmoTkuIDlj6Xlr7nkuI3otbfvvIzlsLHov5nmoLf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5voi6bkuobkuIDovojlrZDjgII8L3A+PHA+PGVtPjM1LjwvZW0+6YKj5Lqb5LiN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b6A77yM5oiR5Y+q5oOz6YGX6JC95Zyo6KKr6aOO5ZC56L+H55qE6KGX6KeS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oiR5LiA54mH5riF5YeA54us5aW944CCPC9wPjxwPjxlbT4zNi48L2VtP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cvOazqu+8jOW/g+aYr+S4gOeJh+W5sua2uOeahOa5l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g4XkuI3lpb3ml7bvvIzphZLnnJ/nmoTlj6/ku6Xmmpblv4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675qy66aqX5Yir5Lq677yM5Zug5Li65L2g6IO96aqX5Yiw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u45L+h5L2g55qE5Lq644CCPC9wPjxwPjxlbT4zOS48L2VtPuWmguaenOS9o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Co+WwseWHuuWOu+i1sOi1sO+8jOS4lueVjOi/meS5iOWkp+OAgumjjuaZr+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cuuS8muW+iOWkmuOAgeS6uueUn+W+iOefre+8jOS4jeimgeict+e8qeWcqOS4gOWk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S4reOAgjwvcD48cD48ZW0+NDAuPC9lbT7miJHlv43kvY/kuobnnLzliY3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43kuI3kvY/moqbph4zmsqHmnInkvaDjgII8L3A+PHA+PGVtPjQx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66A5Y2V5b+r5LmQ77yM5Li65LuA5LmI56S+5Lya5Y205aaC5q2k55qE5aSN5p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7juebuOmBh+WIsOemu+W8gO+8jOaIkeasoOiHquW3seiJ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S4jeasoOS9oOWIhuavq++8gTwvcD48cD48ZW0+NDMuPC9lbT7nnIvnmoTmt6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vKTnmoTlsLHkvJrlsJHkuIDngrnjgILliKvnrYnkuI3or6XnrYnnmoTkurr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I3or6XkvKTnmoTlv4PjgII8L3A+PHA+PGVtPjQ0LjwvZW0+5b2T5ZaE6Imv55qE5Lq6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2i5YW355qE5pe25YCZ77yM5L2g6L+e6Leq5LiL55qE5py65Lya6YO9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eIseS9oO+8jOS4uuS6huS9oOeahOW5uOemj+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W8g+S4gOWIhyZtZGFzaDsmbWRhc2g75YyF5ous5L2g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YjuaYjuS4gOS4quaLpeaKseWPr+S7peino+WGs+eahOmXrum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tOaAu+aYr+eIseivtOS6m+mYtOmYs+aAquawlOeahOivneadpeWIuua/gOWvu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m57kuI3ljrvnmoTkuKTkuKrkurrvvIzlvpLnlZ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grLkvKTjgII8L3A+PHA+PGVtPjQ4LjwvZW0+54yd5LiN5Y+K6Ziy5qKm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e6YaS6YO95LiN5pWi6YaS44CCPC9wPjxwPjxlbT40OS48L2VtPuS9oOinieW+l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Yr+WboOS4uuS9oOi/veaxgueahOS4jeaYr+W/q+S5kO+8jOiAjOaYr+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5kOOAgjwvcD48cD48ZW0+NTAuPC9lbT7lpoLku4rmiJHku6zku4XmnInnmoTpu5jl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ronpnZnnmoTourrlnKjlr7nmlrnnmoTlpb3lj4vliJfooajph4zvvIzkuI3p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vvIzlkIToh6rnlJ/mtLvjgII8L3A+PHA+PGVtPjUxLjwvZW0+5oiR5Y+q5piv6a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aSp77yM5LuW5Y206aqX5LqG5oiR5LiA6L6I5a2Q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usOW+l+S9oOS4uuaIkeWBmui/h+eahOaJgOacieS6i+WwseaYr+S4jeiusOW+l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OAgjwvcD48cD48ZW0+NTMuPC9lbT7kuKTkuKrkurrkuIDotbfmmK/kuLrkuo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iIbmiYvmmK/kuLrkuoblh4/ovbvnl5voi6bvvIzkvaDml6Dms5Xlho3ku6Tmi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kuZ/llK/mnInnprvlvIDvvIzmiJHnprvlvIDnmoTml7blgJnvvIzkuZ/lvoj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j6rmmK/vvIzkvaDogq/lrprmr5TmiJHnl5voi6bvvIzlm6DkuLrmiJHpppblhYj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pppblhYjov73msYLlv6vkuZDnmoTmmK/miJH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6I6Zq+5pe277yM5ZGK6K+J6Ieq5bex77ya5YaN5Z2a5oyB5LiA5LiL77yM5Yir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qG5pu+57uP57uP5Y6G55qE6Ium6Zq+5LiO56Oo57uD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S4jeWHuuadpeOAguaIkeS5n+aciei/meS4gOWkqe+8jOS9oOaXouayoeacie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4i+mbqOOAgjwvcD48cD48ZW0+NTYuPC9lbT7orrDlv4blg4/mmK/lgJLlnKjm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sLTvvIzml6DorrrkvaDmmK/mkYrlvIDov5jmmK/ntKfmj6HvvIznu4jnqbb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mjIfnvJ3kuK3kuIDmu7Tmu7TmtYHmt4zlubLlh4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yf55qE5oy65aW955qE77yM5q+P5aSp6YO95pyJ5LiN5ZCM55qE6Zq+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+iOWkmuaXtuWAme+8jOS4jee7j+aEj+efpemBk+S4gOS6m+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ihqOmdouijheW+l+aXoOaJgOiwk++8jOeskeW+l+iKseaeneS5semipOWcsO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mHjOavlOS7gOS5iOmDveeWvOOAgjwvcD48cD48ZW0+NTkuPC9lbT7mgLv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uIDovojlrZDkuI3kvJrlho3mj5DotbfvvIzljbTkuZ/kuIDovojlrZD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jgILmgLvmnInkuIDkuKrkurrvvIzkuIDlj6Xlr7nkuI3otbfvvIzorqn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iLvpqqjpk63lv4PjgII8L3A+PHA+PGVtPjYwLjwvZW0+5LiN6IGU57O7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b+16ICM5piv5oOz5b+15LqG5Y+I6IO95aaC5L2V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WPquaYr+aDs+acieS4quS6uuaKsee0p+aIkeS4jeaUvuaJi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W/g+aDheecn+eahOWlvei1t+adpeOAgjwvcD48cD48ZW0+NjIuPC9lbT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bkuIDnuqLvvIzlsLHop4nlvpfkurrpl7TkuI3lgLzlvpfjgILmlaPkvJnmmK/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IHvvIzkvaDmiJHlj4jkuI3mmK/ku4DkuYjkvovlpJb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+Y5p2l5LiN5Y+K5om/6K+677yM5L6/6LWw5ZCR5q275Lq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ahOW/g+aYr+WBh+eahO+8jOmDveaYr+WboOS4uuS9oOeahOaXoOaDh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ug+OAgjwvcD48cD48ZW0+NjUuPC9lbT7miJHlvojlpb3vvIznnLzms6rmsqHm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jlnKjot7PvvIzpnaLluKblvq7nrJHjgII8L3A+PHA+PGVtPjY2LjwvZW0+5LiN566h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J5aSa5LmI5oOo5LiN5b+N552577yM5L2g6YO96KaB5Zu65omn55qE55u45L+h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buO5piO5YmN5pqC5pe255qE6buR5pqX6ICM5bey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acieS4gOWkqeaIkeS7rOS4jeWcqOS4gOi1t+S6hu+8jOS5n+imgeWDj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gt+OAgjwvcD48cD48ZW0+NjguPC9lbT7ku4DkuYjlj6vlho3op4HvvIzpgq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lho3nm7jop4HjgII8L3A+PHA+PGVtPjY5LjwvZW0+54ix6ICM5LiN6IO9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b6X77yM6YKj56eN5oSf6KeJ77yM5Y+q5pyJ57uP5Y6G6L+H55qE5Lq65omN5Lya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cieS6m+S6uuS4jeW/heivtOWGjeinge+8jO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3r+i/h+iAjOW3suOAgjwvcD48cD48ZW0+NzEuPC9lbT7lraTni6z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4LmrKLvvIzmiJHlnKjlsL3mg4XlnLDkuqvlj5flroPvvIzlubbkuJTng63niLH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6a75byA5LiA5Liq5Zyw5pa577yM6aOO5pmv5bCx5LiN5Ya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b6ZSZ6L+H5LiA5Liq5Lq677yM6YKj5Lq65L6/5YaN5LiO5L2g5peg5Y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YjuaYjuS4jeWWnOasouS4gOS4quS6uueLrOWkhO+8jOWNtOWP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i1sOi/m+S6uue+pOOAgjwvcD48cD48ZW0+NzQuPC9lbT7niLHkuIrkuIDkuKr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nmoTkurrvvIzlsLHlg4/mirHnnYDkuIDpopfku5nkurrmjozvvIzmirHlvpf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kvKTnmoTkuZ/lsLHmnIDmt7HjgII8L3A+PHA+PGVtPjc1LjwvZW0+6K6w5b+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56a75Ye65b+D5bqV55qE5rip5pqW77yM6K6p5q2M5aOw5Y+q5Ymp5oKy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cieS6m+ivnei/mOayoeadpeW+l+WPiuWSjOS9oOivtO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aVo+S6huOAgjwvcD48cD48ZW0+NzcuPC9lbT7liKvkuLrlvZPliJ3nmoToqpP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ogL/kuo7mgIDkuobvvIzmib/or7rnmoTml7bliLvkuIDlrprmmK/nnJ/nmoT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lpKrlpJrmhI/lpJbvvIzosIHpg73mg7PkuI3liLDkvJrliIb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yJ5Lqb6K+d5LiN5piv5oiR5LiN5oOz6K+077yM6ICM5piv5rKh5pyJ5Lq6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5pyJ5Lqb5LqL5LiN5piv5oiR5LiN5oOz5o+Q77yM6ICM5piv5o+Q5LqG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44CCPC9wPjxwPjxlbT43OS48L2VtPuecvOedm+S4uuS7luS4i+edgOmbqO+8j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7luaJk+edgOS8nu+8jOi/meWwseaYr+eIseaDhe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rvlvIDvvIzorqnmiJHlrabkvJrkuoblvojlpJrvvIzmnIDlkI7miJHov5j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L7lvIPvvIzmlL7lvIPpgqPkupvor6XmlL7kuIvnmoTljIXoorH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6eN5oSf5oOF5Y+q6IO95Z+L6JeP5Zyo5b+D5Lit77yM6YCd5Y6755qE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6w5b6X5oiR5oul5pyJ6L+H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Z2F0dXZoMjg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mdhdHV2aDI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8D8DF7E8D48EE487929AFB23E2D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