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41F3D1A49F5090DEE6175E48FD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41F3D1A49F5090DEE6175E48FD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bCQ5Zi05Lm/6KaqPC9wPjxwPjxlbT4yLjwvZW0+55Sa5o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4pSI5rC45rq6572Z5rW344Gu54yr4pSI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oOF5rexPC9wPjxwPjxlbT41LjwvZW0+77yL5Zec6YWS44Gu6YeO6LKTy4d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4yr6aaGPC9wPjxwPjxlbT43LjwvZW0+6YaJ6YeM5Yeg5pe2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KQ77yZ44KL5ZmI6a205q645ZOt44O85aGy44CG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a5Y+LPC9wPjxwPjxlbT4xMC48L2VtPu6gul/ph47nlJ/kv6Hku7A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YiA6YeO5rWq5aWzPC9wPjxwPjxlbT4xMi48L2VtPuW/u+eRvumb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vuY/ntYImZ2FtbWE70YboloDmn5Q8L3A+PHA+PGVtPjE0LjwvZW0+Jnp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+Y6K6w44CCPC9wPjxwPjxlbT4xNS48L2VtPumUgemqqOiNieiOk+WN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7HmtbflsJHlpbM8L3A+PHA+PGVtPjE3LjwvZW0+5byA5qOu5Z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qhOWCsu+8jOaYr+acrOiJsjwvcD48cD48ZW0+MTkuPC9lbT7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4XlqIc8L3A+PHA+PGVtPjIwLjwvZW0+5oyH5bCW6Iqx5YeJ44CB5bey5oiQ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kOeLuOacquaIkOWmljwvcD48cD48ZW0+MjIuPC9lbT7ila3lp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77lloLkuobni5fjg708L3A+PHA+PGVtPjIzLjwvZW0+4oaW56yRJm9tZWdhO9Cw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g73lvKfluqbihpc8L3A+PHA+PGVtPjI0LjwvZW0+54Of5Lm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aVrOmjjuWwmDwvcD48cD48ZW0+MjYuPC9lbT7ikaDll7Dkur3pqZUmYWdyYXZl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I3nrLY8L3A+PHA+PGVtPjI3LjwvZW0+5a2k5YKy6IS+5rCU5aSn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iumFkuadr+mGieS6uuS4jemGiTwvcD48cD48ZW0+MjkuPC9lbT7nkb7lp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2/5aaC57u/6JC8PC9wPjxwPjxlbT4zMS48L2VtPua4heaZqF/lgL7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2H5pav5bqV6YeM77yM5oiR5Y+q6Zmq5L2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ihjOWBpXzpo57po548L3A+PHA+PGVtPjM0LjwvZW0+5pys5a6r55Wl6J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FsuWrvOWYnu+8jOiOquS4leetieelouWPu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oTokIw8L3A+PHA+PGVtPjM3LjwvZW0+6IiN5byD5pu06Zq+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9m+asoOKSiGMmaW90YTvph43pgKI8L3A+PHA+PGVtPjM5LjwvZW0+5Zug5L2g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PC9wPjxwPjxlbT40MC48L2VtPuS4gOiKseS4gOS4lueVj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Yfoo4XmlL7miYvkvaDljbTnnJ/otbA8L3A+PHA+PGVtPjQyLjwvZW0+5Lqm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4o+etnTwvcD48cD48ZW0+NDQuPC9lbT7pr5boq7flkLnok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Jmx0O+WWnOatoeiBveWms+iqrOWWkuWWkueahCZnd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44Sjc+OCk2Vu5rW30KwmdWFjdXRlO+WglOe2q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kJ08L3A+PHA+PGVtPjQ4LjwvZW0+5Y+k5be35bm854yrPC9wPjxwPjxlbT40OS48L2Vt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WHhOWHieaAleOAgeWvguWvnuOAgjwvcD48cD48ZW0+NTAuPC9lbT7ogLPlkKz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UxLjwvZW0+6Zy45aeQ6IyD5YS/aTwvcD48cD48ZW0+NTIuPC9lbT7Q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TsmZXRhO+ODteWjhuWmuSZ1cHNpbG9uOzwvcD48cD48ZW0+NTMuPC9lbT7mtYXlpI/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rHlvIDml7Y8L3A+PHA+PGVtPjU0LjwvZW0+4pek5qOI54eI54ez4pe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ruijkeiri+WejeiCszwvcD48cD48ZW0+NTYuPC9lbT7lvbzlsrjoirHjg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iF5b2x6KeFPC9wPjxwPjxlbT41OC48L2VtPuOBg+e2suavgeWw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jwvcD48cD48ZW0+NTkuPC9lbT5jb29s5Yiw5peg5p6B6ZmQ44CK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iQveWwveaIkOeni+iJsjwvcD48cD48ZW0+NjEuPC9lbT7kuJbnlYznjov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piv5LiA54mH5LqRPC9wPjxwPjxlbT42My48L2VtPu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jQuPC9lbT7lpJXpmLPnibXmiYvlvbHmiJDlj4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X5oOF6IucPC9wPjxwPjxlbT42Ni48L2VtPuWIneWkj+OBruW+r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4mdGltZXM75rao57qi5LqG6IS4PC9wPjxwPjxlbT42OC48L2VtPuWli+aW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5tDwvcD48cD48ZW0+NjkuPC9lbT7ntKvmgYsmZGVnO+mbqumcj+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j4flh4nlv4Plt7Llh4k8L3A+PHA+PGVtPjcxLjwvZW0+5ruh6Lqr6YeO5qy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+5juODmyZldXJvO+mBh+iOgnomYWdyYXZlO2nnm7jmh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44CC6YW35Lmf5bCQ5aWzPC9wPjxwPjxlbT43NC48L2VtPuaenOWRs+W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JLmmK/ljZ/lvZLpgJTun6k8L3A+PHA+PGVtPjc2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JCd6I6JPC9wPjxwPjxlbT43Ny48L2VtPuS/rue9l+OBruS8oOivtD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Y7kuIbmnoljx5Doi7zihIU8L3A+PHA+PGVtPjc5LjwvZW0+5out6K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n+eWj+a4qeaflDwvcD48cD48ZW0+ODEuPC9lbT7ilqHilIDmhaPlh7rk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mrQmcmhvOyZpb3RhO+awlzwvcD48cD48ZW0+ODIuPC9lbT7oiIzor50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1aXkwOTgzOX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dWl5MDk4Mzl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41F3D1A49F5090DEE6175E48FD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