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8:16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D5CFC7FDFC898586F0CE1F9C8B76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D5CFC7FDFC898586F0CE1F9C8B76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I54ix5b6I54ix5aWz5pyL5Y+L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mguaenOa0u+edgO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nei1i+S6iOaIkeacgOWkp+eahOaYr+WRve+8jOmCo+S5iOa0u+S5iOacieS9oO+8jOWw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S4iuW4nei1i+S6iOaIkeS9v+WRveS4reacgOWkp+eahOaBqei1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DreeIsea1qua8q+eahOaVheS6i++8jOWNtOaDs+WSjOS9oOWBmuS4gOWvueW6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aDheS+o++8jOaftOexs+ayueebkOaXpeaXpeebuOWvu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eVjOS4iuacgOi/nOeahOi3neemu++8jOS4jeaYr+aIkeermeWcqOS9oOmdouWJj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efpemBk+aIkeeIseS9oO+8jOiAjOaYr+eIseWIsOeXtOi/t+WNtOS4jeiDveivtO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gjwvcD48cD48ZW0+NC48L2VtPuaIkeaAu+ivtOaIkeeIseWTre+8jOWPr+avj+S4g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qumDveS4uuS9oOiAjOa1ge+8jOWTquS4gOWkqea1geWwveS6hu+8jOaIkeeejuS6h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eWwseS4jeWGjeeIseS9oOS6huOAgjwvcD48cD48ZW0+NS48L2VtPuS4gOeUn+WPqu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soeW5uOi/kOWwseWlve+8jOS4gOasoemBh+WIsOS9oO+8jOS4gOasoei1sOWIsOW6l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/mOS6huWRiuivieS9oO+8jOaIkeacieWkmuW5uOi/kO+8jOmBh+ingeeahOaYr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IkeS4jeWBmui/h+Wuou+8jOS4jeWBmuiusOW/hu+8jO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jeinku+8jOWPquaDs+WBmuS9oOacgOmHjeimgeeahOS6uu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i/keWlveWGt++8jOacieaIkeeahOa4qeaalu+8jOS9oOaYr+S4jeaYr+S5n+iDveaK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mdoueahOmjjumbquOAgue6teeEtuS4h+S6uuWmguaIkeaEj++8jOaAjuaVjOS9o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WWnOasouS9oOOAgjwvcD48cD48ZW0+OC48L2VtPuaIkeS4jemcgOimgeS9oOS8mui1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mSse+8jOWPquimgeiDveWFu+a0u+iHquW3seW5tuWcqOS4uuiHquW3seeahOeUn+a0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uoeWIkuaJk+aLvOOAgjwvcD48cD48ZW0+OS48L2VtPuW9k+S9oOaEj+ivhuWIsOS9oO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uS4gOS4quS6uuWFseW6puS9meeUn+eahOaXtuWAme+8jOS9oOS8muW4jOacm+S9oO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WwveW/q+W8gOWni+OAgjwvcD48cD48ZW0+MTAuPC9lbT7lv4PvvIzkvJrpmpDol4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3og73or7TnmoTkuJzopb/vvIzkvYbnnLznnZvvvIzog73or7Tlh7rmiJHku6zor5Xlm7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ol4/nmoTkuJzopb/jgII8L3A+PHA+PGVtPjExLjwvZW0+6LWw5a6M6Lev77yM6L656LWw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aaC5pyJ5LuA5LmI5LiN6Zeu77yM5bCx5LiN6KaB5Zue5p2l77yM5Y+N5q2j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q65rW344CCPC9wPjxwPjxlbT4xMi48L2VtPuWygeaciOi/mOa8q+mVv++8jOS9oOW/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hOiJr++8jOe7iOS8muacieS4gOS6uumZquS9oOmqkemprOWWnemFkui1sOWbm+aW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hL/miJHku6zlvbzmraTnm7jniLHvvIzkuIDnm7TliLD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L3lpLTvvIzmiJHnm7jkv6HmiJHku6zlj6/ku6XkuIDotbfvvIznrYnpnZLkuJ3lj5j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LkvaDlnKjvvIzmiJHlnKjvvIzlsLHmmK/mtbfmnq/nn7Png4L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pys5oOz5LiA5YiH6YO95piv6K+X5oSP55qE77yM5oCO5oOz77yM5rKh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YO95piv5aSx5oSP55qE44CCPC9wPjxwPjxlbT4xNS48L2VtPueOsOWcqO+8jOaIk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S9oOmdouWJjeS6hu+8jOWPr+aYr++8jOS9oOiupOS4jeWHuuaIke+8jOS9oO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eIseS9oO+8jOaIkeaDs++8jOi/meaYr+S4luS4iuacgOeWvOeahOS6i+aDh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ouqvovrnlsJHkuobkvaDvvIzmhJ/op4nlpb3lr4Llr57vvIz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g7PotbfkvaDvvIzmg7PotbfkvaDpgqPnhp/mgonnmoTlo7Dpn7PjgILmuKnmmpbnmoT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jgILng63ng63nmoTouqvkvZPjgILlkozpgqPlj6/niLHnmoTohLjom4vjgILnnJ/nmoT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jgII8L3A+PHA+PGVtPjE3LjwvZW0+6YKj5p2h6Lev77yM5oiR5Lus5LiA6LW354m1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77yb6YKj54mH5rW377yM5oiR5Lus5LiA6LW35Li+55uu5pyb6L+H77yb6YKj6aaW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LiA6LW35p+U5oOF5ZSx6L+H77yb5Lqy54ix55qE77yM5oiR5Lus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YuH5pWi6LWw5LiL5Y6744CCPC9wPjxwPjxlbT4xOC48L2VtPuivtOi1t+aIkeWl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eahOS8mOeCue+8jOmCo+WwseaYr+S8muaMkeS4gOS4quaIkei/meagt+eahOWwj+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XtOaDheeUt+OAgjwvcD48cD48ZW0+MTkuPC9lbT7miJHllpzmrKLkvaDlsLHlg4/psbz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uI3lvIDmsLTvvIzpuJ/lhL/nprvkuI3lvIDlpKnnqbrvvIzkurrlhL/nprvkuI3lvIDl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jgII8L3A+PHA+PGVtPjIwLjwvZW0+5oiR57uZ5LiN5LqG5L2g5oOz6KaB55qE5LiA5Yi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Lya57uZ5L2g5LiA6aKX5rC45LiN5pS55Y+Y55qE5b+D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5n+iuuOS9oOS8mumBh+WIsOavlOaIke+8jOabtOa8guS6rueahOWls+Wtq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a4qeaflOeahOWls+WtqeWtkO+8jOabtOeIseS9oOeahOWls+WtqeWtkO+8jOS9hu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Cr+WumuayoeacieaIke+8jOiDveWQg++8jOiDveedoe+8jOiDveawl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niLHmg4XmmK/mmKXlpKnoirHmnLXnmoToiqzoirPvvIzniLHmg4XmmK/lp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pq5jnhafnmoToibPpmLPvvIzniLHmg4XmmK/np4vlraPkuLnmoYLnmoTpo5jpppnvv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mK/lhqzlpJzpm6roirHnmoTpo57miazjgILnvo7lpb3nmoTniLHmg4XvvIzmhL/kvaD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i6XmnInvvIE8L3A+PHA+PGVtPjIzLjwvZW0+5oGw5Ly85peg6L655b+D5rW377yM5oiR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35YW25Lit77yM5ZSv5pyJ5L2g6IO95rih5oiR44CC5oGw5Ly854OI5pel54G854G8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J5ZKZ5bmy5rap77yM5ZSv5pyJ5L2g6IO96Kej5ri044CCPC9wPjxwPjxlbT4y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leaIkeeUqOWwveS6huS4gOeZvuenjeaWueazleWOu+W/mOiusOS9oO+8jOWNtOaAu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ZvuWPpuS4gOenjeaWueazleiDveaDs+i1t+S9oO+8nzwvcD48cD48ZW0+MjUuPC9lbT7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iJHmsqHmnInlpKrpmLPoiKzni4Lng63nmoTniLHvvIzkuZ/msqHmnInmtYHmsLToiKznu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mg4XvvIzlj6rnn6XpgZPkuI3mlq3nmoTniLHkvaDniLHkvaDvvIzml6DmiYDog7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jgII8L3A+PHA+PGVtPjI2LjwvZW0+56We5piO5oqK6aOO5Lqk57uZ6ZyB5pyI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x6Iqx5Lqk57uZ5pil5aSp77yM5oqK6buR5aSc5Lqk57uZ5pif5YWJ77yM5oqK5b+D6Lez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IS457qi77yM5oqK5L2g5Lqk57uZ5oiR44CCPC9wPjxwPjxlbT4yNy48L2VtPuaIkeaEv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Co+S4qu+8jOS7peWQjuiJsOmavumZqemYu+mDvemZquedgOS9oO+8jOS4uuS9oOaSkeS8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9oOa3u+iho++8jOS4uuS9oOi1tOaxpOi5iOeBq+i/mOS5kOatpOS4jeeWsu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lloTlvoXliJ3mgYvvvIzlloTlvoXoh6rlt7Houqvovrn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4fmr4/kuIDkuKrov4flrqLvvIzlj6rmnInnn6XpgZPmhJ/mganvvIzkuI3nrqHmmK/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v5jmmK/lj4vmg4XvvIzkuZ/kvJrlm6DkuLrnlJ/mtLvlhYXmu6HmhJ/mganogIzlj5j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qDniaLlm7rlkozlj6/pnaDjgII8L3A+PHA+PGVtPjI5LjwvZW0+5oC75oOz5oqK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A5aW955qE6YO957uZ5L2g77yM5Y205Y+R546w5LiW55WM5pyA5aW955qE5bCx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axn+a5luWkqui/nOaIkeS4jeWOu+S6hu+8jOaIkeavl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nOasoumZquS9oOWQg+mlre+8jOi3n+S9oOivtOaZmuWuie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iJHlpb3mr5TkuKTkuKrljYrlnIbnkIPvvIzmi7zliLDkuIDotbflsLHmmK/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vZPvvIzmhJ/mg4XlsLHmmK/nspjlkIjliYLvvIzmhJ/mg4Xotormt7HnspjnmoTotorni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YW25a6e5aSp5b6I6JOd77yM6Zi05LqR57uI6KaB5pW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rW35LiN5a6977yM5q2k5bK46L+e5b285bK477yb5YW25a6e5rOq5Lmf55Sc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5aaC5oS/77yb5YW25a6e5oiR6KaB5L2g77yM5byA5b+D5q+P5LiA5a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IkeS5n+ato+imgei3n+S9oOivtOi/meS4gOWPpeivne+8jOWkqeS4i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++8jOS6uumXtOa1t+W6le+8jOaIkeS/qemDveimgeWcqOS4gOi1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lm6DkuLrniLHkuIrkuIDkuKrkurrvvIzogIzliqrlipvorqnoh6rlt7Hlj5j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vJjnp4DvvIzor7TmmI7oh6rlt7HniLHlr7nkuobjgII8L3A+PHA+PGVtPjM1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t6Ze06ZqU552A5LiA5p2h5pe26Ze055WM6ZmQ77yM5oiR5Lus5Zyo5LiN5ZCM55qE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6ZSZ6L+H44CCPC9wPjxwPjxlbT4zNi48L2VtPuW5uOemj++8muWwseaYr+S4jeeuoeWk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mjjua1quWkmuWkp++8jOS9oOmDveS8muefpemBk++8jOWutumHjO+8jOaAu+acie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DreiFvuiFvueahOWSluWVoeetieedgOS9oOOAgjwvcD48cD48ZW0+MzcuPC9lbT7ot4zot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mkp7vvIzokL3lvpfov5nkuIDouqvkvKTvvIzlsLHlvZPmmK/kuLrpnZLmmKXvvIznlLv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ovlpobjgII8L3A+PHA+PGVtPjM4LjwvZW0+5Zyo54ix5oOF55qE5riv5rm+77yM5oiR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LqG562J5b6F77yM5LiN566h5L2g546w5Zyo56a75oiR5pyJ5aSa6L+c77yM5oiR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yf5oOF5ZKM5L2g5rih6L+H6L+Z5LiA5Yi777yM5b285q2k5pC65omL5rC455u45L6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S4luaciea4iuaYju+8jOiPiuiKseaXoOaGvuS5n++8m+S4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Zveefs++8jOaiheiKseaXoOaGvuS5n++8m+S4luacieW1h+W6t++8jOeQtOW8puaXoOaGv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+S4luacieS9mee6r+mhuu+8jOept+WxseaBtuawtOaXoOaGvuS5n++8m+WQvuacieax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uaXoOaGvuOAgjwvcD48cD48ZW0+NDAuPC9lbT7kvaDmmK/miJHnmoTnrKzkuIDkuK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mnIDlkI7kuIDkuKrkuZ/mmK/llK/kuIDnmoTniLHvvIzmiJHmoqbmg7PnmoTkuID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sL3lj6/og73lpJrlnLDkuI7kvaDkuIDotbfov47mjqXml6Xlh7rlkozml6XokL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4ix77yM5LiN5piv6Z2e6KaB6K+05oiR54ix5L2g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Lq66IO95LiN5Y6M5YW254Om5Zyw6K+05b6I5aSa5bqf6K+d77yM5Y205Y+I5oS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5uI55Sc6Jyc44CCPC9wPjxwPjxlbT40Mi48L2VtPuaipumHjOacieS9oO+8jOeUnOe+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lO+8m+W/g+mHjOacieS9oO+8jOWFheWIhuaXoOavlO+8m+i6q+i+ueacieS9oO+8jOWku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XoOavlOOAgjwvcD48cD48ZW0+NDMuPC9lbT7lm57lv4bkvaDmmK/kuIDnp43kvKTvvIz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vaDmmK/kuIDnp43mgJ3lv7XvvIzkvYbmmK/kvaDljbToh6rnlLHoh6rlnKjnmoTnlJ/mt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aaC5p6c5LiW55WM5LiN5rip5p+U77yM5Y+v5Lul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6K+V5ZCX77yM6K6p5oiR5YGa5L2g55qE5LiW55WM44CCPC9wPjxwPjxlbT40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emBk+i/meS4quS4lueVjOS4iuacgOWGt+eahOWcsOaWueaYr+WTquWQl++8n+aYr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ahOWcsOaWueOAgjwvcD48cD48ZW0+NDYuPC9lbT7luIzmnJvmnInkuIDlpKnvvIz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aDljrvkvaDnmoTpq5jkuK3jgILpgJvpgJvmk43lnLrvvIzlkIPkuIDmrKHpo5/loI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nKjkvaDnmoTluqfkvY3nmoTlkI7luqfjgILovbvlo7DlnLDlkYror4nkvaDvvJrlr7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plJnov4fkuobkvaDnmoTpnZLmtqnlsoHmnIjjgII8L3A+PHA+PGVtPjQ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+d55WZ5LiA5q616Iqz6aaZ55qE6K6w5b+G77yM5oiR5oOz54+N6JeP5LiA6aG1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L6LCK77yM6K+35L2g5oqK6L+Z5pyA6K+a5oya55qE56Wd56aP5bim5Zyo6Lqr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bm456aP5rC46L+c5Ly06ZqP5L2g44CCPC9wPjxwPjxlbT40OC48L2VtPuaJgOiwk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NkuWcsOiAgeWwseaYr++8muS4gOiMtuOAgeS4gOmlreOAgeS4gOeypeOAgeS4gOiPn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S6uuebuOWuiOOAgjwvcD48cD48ZW0+NDkuPC9lbT7nm7jpgYfmgLvmmK/ngrnmi43mn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or7TmgLvmmK/pmr7lkK/pvb/vvIzop4bnur/nm7jkuqTnmoTkuIDnnqzpl7T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hJ/liLDliLDkvaDnmoTmuKnmn5TjgII8L3A+PHA+PGVtPjUwLjwvZW0+5Zug5Li6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/5oSP5oiQ5Li65LiA5Liq5pu05aW955qE5Lq677yM5LiN5oOz5oiQ5Li65L2g55qE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x77yM5Zug5q2k5Y+R5aWL5Yqq5Yqb44CCPC9wPjxwPjxlbT41MS48L2VtPuWkmu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emBk+aIkeW5tuS4jemFkuiEse+8jOeEtuWQjuWRiuivieaIke+8jOS9oOS5n+W+iOaD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TIuPC9lbT7kvaDlsLHlg4/lvIDnnYDkuIDmnrbllrfmsJTlvI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o57mnLrvvIzmiZHlk6fmiZHlk6flnLDlsLHpo57ov5vkuobmiJHnmoT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oiR5LmL5omA5Lul5rS75Yiw546w5Zyo55qE5YWo6YOo5oSP5LmJ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q2k5Yi76IO95a+55L2g6K+077yM5oiR54ix5L2g77yM5oiR5Lya5Zyo5L2g6Lqr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a6I5oqk5L2g44CCPC9wPjxwPjxlbT41NC48L2VtPuaypeWOu+S4lumXtOeahOa1r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eVmeS4gOS7veeIseaBi+e7meS9oO+8jOa2pOiNoeW/g+mHjOeahOa1rui6ge+8jOWt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i0tOW/g+e7meS9oO+8jOaJi+aNp+eBq+e6oueahOeOq+eRsO+8jOmAgeS4gOS7veaJ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meS9oOOAgjwvcD48cD48ZW0+NTUuPC9lbT7miJHov5jmmK/lvojllpzmrKLkvaDvvIz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npflr7rnmoTpnZLnga/lj6TkvZvvvIzkuI3mhL/muKHlt7H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c5b6I6buR77yM5oiR5Zyo5oOz5L2g77yb54Gv5b6I5Lqu77yM5oiR5Y205ou/552A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52h552A5LqG77yM5oiR552h552A5LqG77yM5Y205ZCs6KeB5L2g5Zyo5oiR55qE5oCA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K+d77yBPC9wPjxwPjxlbT41Ny48L2VtPuS4pOS4quatu+W/g+eahOS6uu+8j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4jOacm+W9vOatpOiDveWkn+WPluaalu+8jOWNtOWboOS4uuW9vOatpOeahOWvkuWGt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n+inieWIsOi2iuadpei2iuWGt+OAgjwvcD48cD48ZW0+NTguPC9lbT7miJHmiorkvZn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u5nkvaDvvIzkuInliIbnl7Tmg4XkuIPliIbnnJ/mhI/vvIzkuIDot6/po47pm6jlkIzoi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mtY7jgII8L3A+PHA+PGVtPjU5LjwvZW0+5a+55LqO5LiW55WM6ICM6KiA77yM5L2g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L2G5piv5a+55LqO5oiR6ICM6KiA77yM5L2g5piv5oiR55qE5pW0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aXtumXtOS4gOeCueeCueeahOi1sO+8jOaDs+S9oOS4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iOS4gOmBje+8m+S4luS6i+W4uOW4uOWcqOWPmOi/ge+8jOeIseS9oOS4jeS8muWPmO+8m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aAu+ayp+ahke+8jOiUk+W7tuedgOaAneW/te+8m+iTneiTneeahOWkqeepuuivtOeI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IseS9oOS7iueUn+awuOS4jeWPmO+8gTwvcD48cD48ZW0+NjEuPC9lbT7kvaDniLH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/lpoLmnpzmmK/vvIzor7fmib/mi4XniLHmg4XkuYnliqHvvIzljbPmr4/lpKnmg7P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mr4/lpKnniLHmiJHlpJrvvIzmr4/lpKnlhbPlv4PlpJrvvIzmr4/lpKnogZTns7v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lrozmiJDlk5/vvIE8L3A+PHA+PGVtPjYyLjwvZW0+5Yir5Lq66YO95piv6KeB5byC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77yM6ICM5oiR5LuO55yL6KeB5L2g55qE56ys5LiA55y86LW377yM5bCx6LS85b+D5LiN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IKv572i5LyR44CCPC9wPjxwPjxlbT42My48L2VtPuaIkeefpemBk++8jOW/mOiu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ui9u+advueahOS6i+aDhe+8jOWPquimgeS4jeeci+edgO+8jOS4jeaDs+edgO+8jO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dgO+8jOWwseW/mOiusOS6hu+8jOWwseWDj++8jOeDn+eBq+i/h+WQjueahOWkqeep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or7Tku4DkuYjnjovmnYPlr4zotLXvvIzmgJXku4DkuYjmiJLlv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op4TjgILlj6rmhL/lpKnplb/lnLDkuYXvvIzkuI7miJHmhI/kuK3kurrlhL/ntKfnm7jpm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LiW55WM5LiK5oC75piv5pyJ6YKj5LmI5Yeg5Liq5YK75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u05Zyo562J6YKj5Lqb5rKh5pyJ57uT5bGA55qE57uT5bGA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gOi+iOWtkOWPqueIseS4gOS4quS6uu+8jOW5tuS4jeS4ouS6uuOAguW/g+mH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juefpemBk++8jOmZpOS6huS7lui/mOS8muacieabtOS8mOengOeahOS6uuWHuueOs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S4gOS4quS6uuS4jeiDvei/meS5iOi0quW/g+eahOOAgjwvcD48cD48ZW0+Nj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g7PliLDkvaDlkYDvvIzmiJHnmoTouqvkvZPlg4/mmK/ov5vkuoblm57ljZflpKnvvI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ub/mvInmvInnmoTjgII8L3A+PHA+PGVtPjY4LjwvZW0+5oiR5a6B5oS/5L2g6aqC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oS/5oSP5L2g6Zq+6L+H77yM5L2g6Zq+6L+H5oiR5Lya5pu05ouF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aIkeaJvuS9oOeahOaXtuWAmeWwseaYr+aDs+S9oO+8jOayoeaJv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WwseaYr+aGi+edgOWcqOaDs+S9oOOAgjwvcD48cD48ZW0+NzAuPC9lbT7miJH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Jrlg4/ljp/mnaXkuIDmoLfniLHkvaDvvIzllpzmgJLlk4DkuZDmjILmu6HkvaDnmoTo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vvIzmrKLkvLzohLHlhZTpnZnoi6XlpITlrZDvvIzkvaDljbTkuI3nn6Xov5nmmK/kuIDpp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pLTor5fjgII8L3A+PHA+PGVtPjcxLjwvZW0+55u45oCd5LmL6Ium77yM5aaC5b2x6ZqP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ix5peg5aOw5peg5oGv55WZ5Zyo5b+D5bqV77yM6buR5aSc5ZCe5rKh5LqG5a+C5a+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5oiR5peg5Yqb5oqX5ouS77yM5oOz5L2g5Yiw5aSp5piO77yB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rOadpeaIkeaYr+S4jeebuOS/oeeIseaDheeahO+8jOS9huaYr+mBh+ingeS9oO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IkeS+v+WdmuWumuS6huiHquW3seeahOWGheW/g++8jOWGjeS5n+S4jeW4jOacm+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OAgjwvcD48cD48ZW0+NzMuPC9lbT7lgYflpoLnlJ/mtLvph43mlrDlvIDlp4v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kurrkvp3nhLbmmK/kuIDmnaHpo47pm6jnmoTplb/pgJTvvIzkvp3nhLbkuI3nn6Xnl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nmoTlpZTotbDvvJ/orqnmiJHku6zntKfntKflnLDmi4nkvY/miYvvvIE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iM5pyb5L2g5piv5oiR55qE5aSq6Ziz5LiN77yM5L2g5piv5oiR55qE5omL55S156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g5Li65aSq6Ziz5pmu54Wn552A5omA5pyJ55qE55S35Lq644CC6ICM5oiR5Y+q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Wn552A5oiR5LiA5Liq5Lq644CCPC9wPjxwPjxlbT43NS48L2VtPuS4lueVjOS4iu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4nOilv+S4jeWkquWkmu+8mueri+eni+WCjeaZmuS7juays+WvueWyuOWQueadpe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+S6jOWNgeadpeWygeeskei1t+adpeimgeS6uuWRveeahOS9oO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6XmiJHnnIvlgKbkuobpo47mma/vvIzotbDntK/kuobot6/jgILkvaDmmK/lkK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lj5jmiJDphZLoibLnmoTnn7PlpLTvvIzorqnmiJHmiorkvZnnlJ/pnaDkuIDpn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L2g55+l6YGT5ZCX77yM5oiR5oGo5L2g77yM5Zug5Li65L2g5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44CB5oqi5oiR55qE54ix44CB6aqX5oiR55qE5oOF77yM5bm25bCG6Zy45Y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O5Y2K55Sf77yM5pyA5oGo5L2g55qE5piv77yM5Y+I5rWq6LS55oiR5LiA5q+b6ZKx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LS577yBPC9wPjxwPjxlbT43OC48L2VtPuaAjuefpee6ouS4nemUmeWNg+mHje+8jOi3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uS4jeWQjO+8m+i4j+mbquWvu+aiheaWueWni+S8ke+8jOWbnummluWkqeWwveWk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mu7TkuI3lsL3nm7jmgJ3ooYDms6rmipvnuqLosYbvvIzlvI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mKXmn7PmmKXoirHmu6HnlLvmpbzvvIznnaHkuI3nqLPnurHnqpfpo47pm6jpu4TmmI/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5jkuI3kuobmlrDmhIHkuI7ml6fmhIHjgII8L3A+PHA+PGVtPjgwLjwvZW0+5aaC5p6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as5aSp5pyJ5rip5pqW55qE5omL54m15oiR55qE6K+d77yM6YKj5oiR5LiA5a6a6KaB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44CCPC9wPjxwPjxlbT44MS48L2VtPuaIkeaEv+WNg+mHkeaVo+Wwve+8jOWPquS4uui1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q+agkemTtuiKse+8m+aIkeaEv+eCueS6ruWknOepuu+8jOWPquS4uuS9oOeBv+eDguS4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ODIuPC9lbT7mg7Pmr4/lpKnnnIvliLDkvaDnmoTnrJHpopzvvIzmg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aDlk63vvIzpmarkvaDnrJHvvIzpmarkvaDkuIDotbfotbDlrozkurrnlJ/nmoTot6/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lupTlq4Hnu5nmiJHvvIznrZTlupTpmarnnYDmiJHvvIzorqnmiJHku6zmiYvnibXmiYv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otbDkuIvljrvjgII8L3A+PHA+PGVtPjgzLjwvZW0+5LiN6IO95pel5aSc6Zmq5Ly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q+P5b2T5aSc5bmV6ZmN5Li077yM6LWw5Zyo5bed5rWB5LiN5oGv55qE5aSn6KGX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a5LmI5oOz5L2g5ZGA77yBPC9wPjxwPjxlbT44NC48L2VtPuS9oOeahOaci+WPi+Wc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qgeeEtueci+S4jeWIsOS6hu+8jOeEtuWQjuS9oOeahOi/keWGteaIkeWGjeS5n+aXoOS7j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fpe+8jOWlveaDs+WDj+S7peWJjeS4gOagt+mXruS9oO+8jOWlveaDs+efpemBk+S9oOWc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Ym++8jOWlveaDs+efpemBk+S9oOaYr+S4jeaYr+S5n+WcqOaDs+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uPC9lbT7lvZPmiJHmg7PkvaDnmoTml7blgJnvvIzmiJHnmoTlv4PlnKjpoqTmipbjgIL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kvaDnmoTml7blgJnvvIzms6rmsLTkuZ/mgoTmgoTlnLDmu5HokL3jgILlvZPmiJH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l7blgJnvvIzosIHlkKzmiJHnmoTor4nor7TvvJ88L3A+PHA+PGVtPjg2LjwvZW0+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Ga5oiR5aWz5pyL5Y+L77yM6KaB5piv5LiN5ZCs6K+d5bCx5YGa5oiR6ICB5amG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s6K+d5bCx5YGa5oiR5a2p5a2Q55qE5aaI5aaI44CCPC9wPjxwPjxlbT44Ny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aYr+eUqOadpeaJk+S6uueahO+8jOiAjOaYr+eUqOadpeaLpeaKseS9oOaJgO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EmuS4jeaYr+eUqOadpei4ouS6uueahO+8jOiAjOaYr+eUqOadpeWQkeeQhuaDs+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i/iOi/m+OAgjwvcD48cD48ZW0+ODguPC9lbT7or7TlpJrkuobmgJXkvaDng6bvvIz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bmgJXkvaDkuI3mmI7nmb3miJHnmoTlv4PvvIzor53ljaHlnKjllonlkpnph4zvvIzov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kuKTpmr7jgII8L3A+PHA+PGVtPjg5LjwvZW0+5L2g5pys5piv6L+Z5LiW6Ze054us5LiA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Y2D6Iis5aW977yM5peg5aWI6JC95YWl5oiR55y85bqV77yM5LiH56eN6aKc6Imy5LiO5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O55qG6KSq77yM5Y+q55WZ5LiA5oq555Sc77yM5omN5LiL55yJ5qKi77yM5Y+I5LiK5b+D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MC48L2VtPuecn+ato+eahOW5uOemj+WwseaYr++8jOS9oOWPquaci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abvue7j+eahOiHquW3se+8jOaJjeiDveS6q+WPl+ecvOWJjeeahO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YmJ0a3U4OGxue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2JidGt1ODhsbnk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D5CFC7FDFC898586F0CE1F9C8B76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