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E07059D4C64543EFA80223DB68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E07059D4C64543EFA80223DB68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juWqmueak+aciO+8jOWIneingeS+v+aYr+mS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/g+WtmOe+juWlve+8jOWImeaXoOWPr+aBvOS5i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WIneeahOa4qeaflO+8jOWkseWOu+eahOi0o+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WGjeiNj+iLku+8jOS5n+WHneaIkOeQpeeP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S4qui3r+S6uu+8jOS9leW/heW/g+WK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S4jeWbnuWktO+8jOS9meeUn+S4jeWwhuWws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5tO+8jOWPquaYr+ebuOaAneWkqumavuOAgjwvcD48cD48ZW0+OC48L2VtPu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6q+WGt++8jOaYr+eLvOS4gOi6q+iFpeOAgjwvcD48cD48ZW0+OS48L2VtPuiNi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/g++8jOS9leaxgue+juS6uuaKmO+8nzwvcD48cD48ZW0+MTAuPC9lbT7kurrlvo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nIvvvIzpuJ/lvoDpq5jlpITpo57jgII8L3A+PHA+PGVtPjExLjwvZW0+6L+Z5qyh56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iA5Liq5oSB5a2X5LqG5b6X44CCPC9wPjxwPjxlbT4xMi48L2VtPuetieadpeS4gOS4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meaKiuS7iueUn+emu+OAgjwvcD48cD48ZW0+MTMuPC9lbT7kuJbnlYzpgqPkuYj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pgqPkuYjlh4njgII8L3A+PHA+PGVtPjE0LjwvZW0+5ZCs6Ze76bm/5LiN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Zy45YWo5LiW55WM44CCPC9wPjxwPjxlbT4xNS48L2VtPuW9qeiZueWGjee7muS4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eerOmXtOOAgjwvcD48cD48ZW0+MTYuPC9lbT7niLHkuI3niLHpg73nl5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mh4LjgII8L3A+PHA+PGVtPjE3LjwvZW0+5b+D5pyJ5omA5a6a77yM5Y+q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Ga5LqL44CCPC9wPjxwPjxlbT4xOC48L2VtPuS4jea7oeaEj+WwseaNou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IhuOAgjwvcD48cD48ZW0+MTkuPC9lbT7lm6DkuLrnvo7vvIzlrrnkuI3kuIv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jgII8L3A+PHA+PGVtPjIwLjwvZW0+5LiN566h5oCO5qC377yM5oqs6LW35aS0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MS48L2VtPuS4jeeUqOeci+aXpeaciO+8jOS9oOWwseaYr+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IuPC9lbT7osIHop6Pnm7jmgJ3lkbPvvIzosIHnm7zoia/kurr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yg54S25Zue6aaW77yM6Lqr5ZCO5LiA576k6LSx54u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ngOaJjeS4jeWHuumXqO+8jOiAjOefpeWkqeS4i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vo7kuI3lnKjosozvvIznvo7lnKjlv4PmhI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Y+q5piv6buR55m977yM55yL5LiN5riF5oG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acneiiq+ibh+WSrO+8jOS4ieW5tOaAleS6lee7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7bngrnov4flkI7vvIzmiJHku6zkuIDotbfnp4Hlp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aOO6Zuo77yM5Lya6ICD6aqM5pyA5pqW55qE6Zmq5Ly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LpemBh+S4g+i0pO+8jOavlOiHquaKiuiHguWFpeael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lkozosIHnmoTniLHvvIzpo5jnnYDnuqLkuJ3luK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JC955qE55yf5b+D77yM6L+Y6IO95om+5Zue5LmI77yf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eaJk+eahOi6q+S9k++8jOejgemTgeaJk+eahOW6i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jYnvvIzkuIDlvIDlsLHmmK/ljYHlubTjgII8L3A+PHA+PGVtPjM1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O95oeC77yM5omA5Lul5LiN6K+055eb44CCPC9wPjxwPjxlbT4zN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Ps+i+ue+8jOWvguWvnuWcqOW3pui+ueOAgjwvcD48cD48ZW0+Mzc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Z/mhL/mhI/mlL7lvIPkvaDvvIE8L3A+PHA+PGVtPjM4LjwvZW0+6ICB5p2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+Y77yM5ZSv5LiN5b+Y55u45oCd44CCPC9wPjxwPjxlbT4zOS48L2VtPuS4gOS4h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aIkeWPquS6ieacneWkleOAgjwvcD48cD48ZW0+NDAuPC9lbT7miJHku6zpg73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5jlvpfliJrliJrlpb3jgII8L3A+PHA+PGVtPjQxLjwvZW0+5ZCN6Iqx6Jm95p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p2+5p2+5Zyf44CCPC9wPjxwPjxlbT40Mi48L2VtPuWwj+Wwj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eahOWdmuaMgeOAgjwvcD48cD48ZW0+NDMuPC9lbT7mgqzltJbml7Povrn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ml7PmnoHngrnjgII8L3A+PHA+PGVtPjQ0LjwvZW0+5Zue5Yiw5Y6f54K577yM5Y2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Y6f5p2l44CCPC9wPjxwPjxlbT40NS48L2VtPuibi+eWvO+8jOaYr+S4gOenj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AgeW6puOAgjwvcD48cD48ZW0+NDYuPC9lbT7ni5Dni7jljZzmmK/lppbvvIzmgK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mK/pqprjgII8L3A+PHA+PGVtPjQ3LjwvZW0+5Lq655Sf5rKh5pyJ6L+H6ZSZ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PC9wPjxwPjxlbT40OC48L2VtPumHkemSseWmgueyquWcn++8jOaci+WPi+WA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OAgjwvcD48cD48ZW0+NDkuPC9lbT7po47pm6rotbfvvIznrJvlo7DokL3lhaXpo5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wLjwvZW0+5LiA5p2v5bCx5aSf5LqG77yM5Y+v5Lul6Kej5Y2D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uWtkOebuOaQuu+8jOS4gOebtOaFouaFou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JrlsJHlm57lv4bvvIzmg7PotbfkuIDkuKrlubT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bm06KKr6JuH5ZKs77yM5LiJ5bm05oCV6I2J57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W+iOS4p++8jOS9huaIkeaDs+iuqeS9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sqHnu5PmnpznmoTvvIzlj6rog73lj6vmm77niL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O5YW254Om552A6L+H77yM5LiN5aaC6aG66Ieq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cqOi/h+mprOi3r++8jOS9oOS6uuWcqOWTq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abogIXlpoLniZvmr5vvvIzmiJDogIXlpoLpup/op5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6X5LiA5Lq65b+D77yM55m96aaW5LiN55u456a7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QveS6uuS4jeWcqO+8jOS6uuaVo+iKseS4jeefp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LrmiYvliLDnmb3lpLTvvIzpu4Tms4nkuqbkuLrlj4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77yM5oSf6KeJ54ug6aqE5YKy44CCPC9wPjxwPjxlbT42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eOsOWunu+8jOWPr+S7peW+iOW5vOeomuOAgjwvcD48cD48ZW0+NjQ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lt7Lml6DnlKjvvIznn6XkuI7osIHlkIzjgII8L3A+PHA+PGVtPjY1LjwvZW0+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k5aa777yM57uI55Sf6YO95ZKM5rCU44CCPC9wPjxwPjxlbT42Ni48L2VtPuWQke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OAgeWNtOS4jeeUmOS6juW5s+WHoeOAgjwvcD48cD48ZW0+NjcuPC9lbT7nlJ/lkb3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nKjlpKnloILnrYnkvaDjgII8L3A+PHA+PGVtPjY4LjwvZW0+6Zey5pe25LiN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Cl5p2l5oqx5L2b6ISa44CCPC9wPjxwPjxlbT42OS48L2VtPuS9oOWPmOe+ju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PmOa8guS6ruS6huOAgjwvcD48cD48ZW0+NzAuPC9lbT7kurrnlJ/ojYbmo5j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gI7og73kuI3ntK/vvJ88L3A+PHA+PGVtPjcxLjwvZW0+6Iul6KaB5Yqf5aSr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p2156Oo5oiQ6ZKI44CCPC9wPjxwPjxlbT43Mi48L2VtPuS4gOS4quS6uu+8jOi1s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3seeahOi3r+OAgjwvcD48cD48ZW0+NzMuPC9lbT7lrrbph4zpnaDniLbmr43vvI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aDlhYTlvJ/jgII8L3A+PHA+PGVtPjc0LjwvZW0+5Lu75Zue5b+G6JCm57uV44CB5Yet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G854On44CCPC9wPjxwPjxlbT43NS48L2VtPuW/g+iLpeW5s+Wdpu+8jOS4lumXt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uWdt++8gTwvcD48cD48ZW0+NzYuPC9lbT7pgIHlkJvokL3oirHmhI/vvIzmgKjlkJ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4XjgII8L3A+PHA+PGVtPjc3LjwvZW0+6ZSZ5oqK5LuK55Sf6LSf77yM55u45oCd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3OC48L2VtPueIseS4gOS4quS6uu+8jOS9oOaYr+S8muiHq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kuPC9lbT7ok6bnhLblm57pppbvvIzlt7LmmK/nianmmK/kurr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ug5Li65aSq5Liq5oCn77yM5omA5Lul5rKh562+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/g+WtmOWkp+ebruagh++8jOWImeaYk+aIkOWkp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aXkuI3lj4ror7Tor53vvIzmnaXkuI3lj4r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UyZHB1cDVuZ3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MmRwdXA1bmd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E07059D4C64543EFA80223DB68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