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8:1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9DABFE3DBA812C4A397883EE747E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9DABFE3DBA812C4A397883EE747E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6ZW/5ZOy55CG5Y+l5a2Q5pGY5oqE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AieaLqeWSjOS7gOS5iO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OW+gOaYr+S4gOS7tumdnuW4uOmHjeimgeeahOS6i+aDhe+8jOS7luS7rOS8mua9nOenu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eahOW9seWTjeedgOS9oOWvueeUn+a0u+eahOaAgeW6pu+8jOS7peWPiueci+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W6puOAgjwvcD48cD48ZW0+Mi48L2VtPuS4jee7j+S4gOe/u+W9u+iLpuWvku+8jOaA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heiKseaJkem8u+mmmeOAgjwvcD48cD48ZW0+My48L2VtPuerueesi+iZveeEtuaflOWr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ug+S4jeaAlemHjeWOi++8jOaVouS6juWli+aWl+OAgeaVouS6juWGkuWw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Un+WRveS4jeaYr+S4gOWcuui1m+i3ke+8jOiAjOaYr+S4gOaso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vlOi1m+WcqOS5jue7iOeCue+8jOiAjOaXheihjOWcqOS5juayv+mAlOmjju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HoeaYr+iHquW8uuS4jeaBr+iAhe+8jOacgOe7iOmDveS8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i48L2VtPuaXtumXtOWwseaYr+aAp+WRve+8jOaXoOerr+eahOep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q+S6uueahOaXtumXtO+8jOWFtuWunuaXoOW8guS6juiwi+i0ouWus+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yoeaciei/h+S4jeWOu+eahOWdju+8jOWPquimgeS9oOi/mOa0u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lveWlveS9v+eUqOaIkeS7rOeahOWkp+iEke+8jOebuOS/oe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S8muadpeS4tOOAgjwvcD48cD48ZW0+OS48L2VtPuWPquimgeS4jeaUvuW8g+WKqu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axgu+8jOWwj+iNieS5n+acieeCuee8gOaYpeWkqeeahOS7t+WA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lJ/lkb3kuYvoiJ/pnaLlr7npmanmu6nvvIzpnaLlr7nmv4DmtYHvvIzlvLH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nmi6npgIPpgb/lkozmlL7lvIPvvIzogIzlvLrogIXliJnkvJrpgInmi6npnaLlr7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jgILkurrnlJ/kuK3ml6DpmZDnmoTkuZDotqPpg73lnKjkuo7lr7nkurrnlJ/nmoT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YvkuK3ov7jlh7rkuI3oobDnmoTlhYnoipLjgII8L3A+PHA+PGVtPjExLjwvZW0+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m25LiN5piv5Li65rGC5ZCN77yM5Lmf5LiN5piv5Li65rGC5Yqf5b6377yb5oqx552A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u955qE5b+D5Y675YGa5aW95LqL77yM5omN5piv55yf5q2j55qE5aW95LqL44CB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K+a5peg56eB55qE5ZaE5LqL44CCPC9wPjxwPjxlbT4xMi48L2VtPuS6uua0u+edg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qOWumuS6hui/mei+iOWtkOeahOWllOazouS4juWKs+e0r+OAguacieWkquWkmu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uaXoOaVsOeahOWNgeWtl+i3r+WPo++8jOi/meS6m+WkquWkmueahOiDjOWQj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iDvemAieaLqeiuqeW/g+WOu+aJv+WPl++8jOWtpuS8muayiea3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r4/kuIDkuKrlpLHprYLokL3prYTnmoTnjrDlnKjvvIzpg73mnInkuIDkuKrl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47lvZPnmoTmm77nu4/vvIzkvaDmiYDmnInnmoTnl5voi6bpg73mmK/nvarmnInlupT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u+57uP6K+05rKh5pyJ5L2g5oiR5oCO5LmI5Yqe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6a75byA5ZCO5oiR6L+Y5piv5LiA5qC35Z2a5by655qE5rS7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uui0teWcqOiHquS/oe+8jOS7juS9oOaLpeacieiHquS/oe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ni++8jOS9oOeahOeUn+a0u+WwhuW8gOWni+aFouaFouaUueWP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hL/miJHku6zvvIzpg73mnInog73lipvniLHoh6rlt7HvvIzmnInkvZnlip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8L3A+PHA+PGVtPjE3LjwvZW0+5Lq655qE55Sf5ZG95Ly85rSq5rC05aWU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GH552A5bKb5bG/5ZKM5pqX56SB77yM6Zq+5Lul5r+A6LW3576O5Li955qE5rWq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Ys+WFie+8jOW+iOaaluOAguS9oOeahOeske+8jOW+iOa1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gOaKse+8jOW+iOWlveOAguWum+WmguaipumHjOe5geiKs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r4/kuIDmrKHliqrlipvpg73og73miJDlip/vvIzkvYbmmK/vvIzmr4/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pg73lv4XpobvliqrlipvjgII8L3A+PHA+PGVtPjIwLjwvZW0+5ZG96L+Q5oOz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56ew6Iej77yM5oiR5Y205piC6aaW5oOz5YGa5ZG96L+Q5Li7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OWKn+iAheW+gOW+gOacieS4quiuoeWIku+8jOiAjOWksei0peiAhe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4quaJmOi+nuOAgjwvcD48cD48ZW0+MjIuPC9lbT7ln4vmgKjlj6rmmK/kuIDnp43m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oTooajnjrDvvJvliqrlipvvvIzmiY3mmK/kurrnlJ/nmoTmgIHluqbjgILkuI3lron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irbvvIzkuI3nlJjkuo7lubPlurjvvIzlsLHlj6/og73lnKjli4fkuo7ov5vlj5bnmoT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K3lpY/lk43kurrnlJ/lo67nvo7nmoTkuZDpl7TjgII8L3A+PHA+PGVtPjI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aSp5aSp6YO95piv5aW95pel5a2Q77yM5pyJ5LqG5LiN6aG65b+D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l5a2Q5omN5Lya6Zeq6Zeq5Y+R5Lqu44CCPC9wPjxwPjxlbT4yNC48L2VtPu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k+i3r+S4iu+8jOiuqeaIkeS7rOaXtuWIu+iHquaIkea/gOWKseedgOWQp++8g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awuOi/nO+8gTwvcD48cD48ZW0+MjUuPC9lbT7kvJrmnInpgqPkuYjkuIDlpKn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JDkuobkvaDmnIDniLHnmoTmoLflrZDvvIzorqnmiYDmnInnmoTkvKTnl5Xpg73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6/ntK/jgII8L3A+PHA+PGVtPjI2LjwvZW0+55WP5oOn6Imw6Ium77yM56KM56KM5p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2q6L+H44CC5LiN5oeI5aWL5paX77yM5omN5piv55Sf5rS757uZ5LqI5oiR5Lus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ql6YWs44CC5oiR5Lus6KaB5LuO546w5Zyo5byA5aeL77yM5aW95aW95Yqq5Yqb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aSn5ZCO5Li65Zu95a625Li65Lq65rCR5pyN5Yqh77yM5Zug5Li66L+Z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J5Yqh44CCPC9wPjxwPjxlbT4yNy48L2VtPuWksei0peaYr+aIkOWKn+S5i+avj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WtpuS5oO+8jOS4jeimgeaBouW/g++8jOS9huS5n+S4jeimgeaUvuadvu+8jO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WIhuWIhuenkuenkuOAgjwvcD48cD48ZW0+MjguPC9lbT7kvaDliqrlipvkuob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sqHmnInlpJrlpKfmlLnop4LvvIzov5nlubbkuI3og73or4HmmI7kvaDmsqHnlKj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PooajkvaDlnKjotY7nvarvvIzmr5Xnq5/kvaDmgLvlvpfkuLrov4fljrvnmoTmh5L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ngrnku6Pku7fvvIzogIzkvaDlj6rpnIDopoHnu6fnu63liqrlipvkuIvljrv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nu5nkvaDmnIDlpb3nmoTmtojmga/jgII8L3A+PHA+PGVtPjI5LjwvZW0+5aaC5p6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YmN5Y205q2l77yM5b6A5b6A5Y+q5Lya5oul5oqx5aSx6LSl77yb5aaC5p6c5Zyo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e25Z2a5oyB77yM5bi45bi45Lya6I635b6X5paw55qE5oiQ5Yq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Un+WwseWDj+mluuWtkO+8jOaXoOiuuuaYr+iiq+aLluS4i+awt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i3s+S4i+awtO+8jOS4gOeUn+S4reS4jei5muS4gOasoea1keawtOWwseS4jeeu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OAgjwvcD48cD48ZW0+MzEuPC9lbT7lpKrpmLPnhafkuq7kurrnlJ/nmoTot6/vvI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hafkuq7lv4PngbXnmoTot6/jgII8L3A+PHA+PGVtPjMyLjwvZW0+5aKZ6auY5LiH5L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5qE5Y+q5piv5LiN5p2l55qE5Lq677yM6KaB5p2l77yM5Y2D5Yab5LiH6ams5Lmf5piv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5qE44CCPC9wPjxwPjxlbT4zMy48L2VtPuavj+W9k+eWsuaDq+eahOaXtuWAm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BnOS4i+iEmuatpe+8jOmBpeaDs+i/vemAkOeahOi/nOaWue+8jOaBouWkjeWKm+mH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i3r+OAgjwvcD48cD48ZW0+MzQuPC9lbT7pmLvmraLkvaDliY3ooYznmoT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gZPot6/kuIrnmoTkuIDnmb7lnZfnn7PlpLTvvIzogIzmmK/kvaDpnovlrZDph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popfnn7PlrZDjgII8L3A+PHA+PGVtPjM1LjwvZW0+5bC96Ieq5bex5pyA5aSn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qx5pyA5aSn55qE5biM5pyb77yM5L2c5pyA5Z2P55qE5omT56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cqOS4gOS4quW0h+mrmOeahOebrueahOaUr+aMgeS4i++8jOS4jeWBnOWc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WNs+S9v+aFou+8jOS5n+S4gOWumuS8muiOt+W+l+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rrnlJ/lg4/mv4DmtYHkuK3ooYzpqbbnmoTluIboiLnvvIzlv4Xlrpr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kuLrkuobmiJjog5zmv4DmtYHogIzlpYvmlpfvvIzogIwmbGRxdW875r+A5rW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7o+ihqOeahOWImeaYr+eQhuaDs+OAgjwvcD48cD48ZW0+MzguPC9lbT7miJHlgZ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jrDlnKjnmoTml7blhYnkuK3vvIzlj6rkuLrmiZPpgKDlh7rmnKrmnaXmnIDlroz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M5LjwvZW0+5LiN6L6D55yf77yMJmxkcXVvO+ecnyZyZHF1bzv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naXvvIzov5jmmK/ovoPlkKfjgII8L3A+PHA+PGVtPjQwLjwvZW0+5oOz5ZCD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uM6LS177yM5oOz56m/5LqG5LiN6KaB6K+05rWq6LS577yM5L+d5oyB5b+D5oCB55q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C46L+c5piv5pyA576O77yM5aSp5aSp5b+r5LmQ5omN5a+5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S4jua1quWtkOOAgeaWh+iJuumdkuW5tOS6pOW+gO+8jOWIq+WSjOayo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uueahOS6uuWcqOS4gOi1t++8jOWIq+WSjOayoeacieato+W9k+iBjOS4mua3t+aXp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cqOS4gOi1t+OAgjwvcD48cD48ZW0+NDIuPC9lbT7lpYvmlpfvvIzmmK/miJDlip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3lj6/pgb/lhY3nmoTjgILmpI3nianku6Xlhbblj6/ku6XojrflvpfmlrDnlJ/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oLmnpzog73nnJ/mraPlgZrliLDov5nkuKTlrZfnmoTor53vvIzpgqPkuYjnpZblm7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vJrkuLrmiJHku6zmm7TliqDlvLrlpKfvvIE8L3A+PHA+PGVtPjQ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aSf5LiN5pat55qE5r+A5Yqx6Ieq5bex77yM5pyJ6KeE5YiS55qE5Y676LCD5pW0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KM55Sf5rS777yM5Y2z5L2/5aS06aG25piv6Zi05aSp77yM5L2g55qE5b+D6YeM5Lmf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iv5LiA54mH5pm05pyX77yBPC9wPjxwPjxlbT40NC48L2VtPuaIkeS7rOmDveWDj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DoemXueaYr+WboOS4uuS+nei1lu+8m+ekvOiyjO+8jOaYr+WboOS4uuaYr+mZj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WKqO+8jOaYr+WboOS4uuWcqOS5juOAguS4jeiBlOezu++8jOaYr+WboOS4uu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muS9meOAgjwvcD48cD48ZW0+NDUuPC9lbT7ogarmmI7nmoTkurrkvp3pn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vvIzmhJrooKLnmoTkurrkvp3pnaDoh6rlt7HnmoTluIz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b6I5aSa5LqL5oOF77yM5LiN5piv5Zug5Li66YGl6L+c6ICM5pS+5byD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pS+5byD5omN6YGl6L+c44CCPC9wPjxwPjxlbT40Ny48L2VtPui3jOWIs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Wksei0pe+8jOeIrOS4jei1t+adpeaJjeeul+aYr+Wksei0pe+8m+ihjOi1sOS4je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+8jOWPquacieWdmuaMgeS4jeaHiOaJjeeul+aYr+iDnO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nlJ/mtLvnmoTpgZPot6/kuIDml6bpgInlrprvvIzlsLHopoHli4fmlaLlnL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vvIzlhrPkuI3lm57lpLTjgII8L3A+PHA+PGVtPjQ5LjwvZW0+5LiA5pem5byA5aeL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p+Q5Lq677yM5peg6K665YW25YGa5LuA5LmI6YO95Lya6K6p5L2g5Y6M54O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IkeS7rOW/hemhu+aLv+aIkeS7rOaJgOacieeahO+8jOWOu+aNo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gOayoeacieeahOOAgjwvcD48cD48ZW0+NTEuPC9lbT7luLjoh6rorqTkuLrmmK/npo/o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7vkvZXkuI3lpb3nmoTkuovmg4Xlj5HnlJ/pg73lkIjmg4XlkIjnkIb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ubPluLjlv4PmgIHvvIzlsIbkvJrmiJjog5zlvojlpJrlm7Dpm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bm456aP5LiN5Lya6YGX5ryP5Lu75L2V5Lq677yM6L+f5pep5pyJ5LiA5aS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+5Yiw5L2g44CCPC9wPjxwPjxlbT41My48L2VtPuW+heS6uuWvueS6i+S4jeimgeWk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+8jOWmguaenOWkquiuoei+g+WwseS8muacieaClOaBqO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nu5nmiJHnmoTniLHlj6rmmK/mtbfluILonIPmpbzvvIzpgqPkuYjmiJH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LznnYDmiJHoh6rlt7HphpLmnaXjgII8L3A+PHA+PGVtPjU1LjwvZW0+5ZGK6K+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h5piv5LiN6IO95p2A5q275L2g55qE5pyA57uI6YO95Lya6K6p5L2g5pu0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imgeeVmeS4i+S6uueUn+i2s+i/ue+8jOWwseW/hemhu+S4gO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EmuWNsO+8m+imgeWwkei1sOS6uueUn+W8r+i3r++8jOWwseW/hemhu+S4ieaAne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cuPC9lbT7lv5nnooznmoTml7blgJnmhJ/op4nnibnliKv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sqHovpzotJ/ml6nkuIrljJbnmoTlpobvvIzkuK3ljYjlkIPnmoTkuKTnopfppa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nibrnibLnmoTnnaHnnKDvvIzmiYDku6XkurrkuIDlrpropoHliY3ov5v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aWL5paX5rKh5pyJ57uI54K577yM5Lu75L2V5pe25YCZ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W354K544CCPC9wPjxwPjxlbT41OS48L2VtPuayoeacieS6uuiDveecn+ato+W4r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ZpOS6huS9oOiHquW3seOAguWBmuWlveiHquW3seeahOS6uueUn+WvvOa8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orqnmiJHmgZDmg6fnmoTkuI3ku4Xku4XmmK/mnKrnn6XvvIz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upDkuo7oh6rlt7HnmoTml6Dnn6XjgII8L3A+PHA+PGVtPjYxLjwvZW0+5ryr5ryr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LiN5Lya5LiA6Lev6aG66YGC77yM5q+P5LiA56eN5ZCR5b6A55qE55Sf5rS7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L2g5LiN5pu+5ZCD6L+H55qE6Ium44CC5Yir5pW36KGN55Sf5rS777yM5Yir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yr5oqY77yM5oqT5L2P5q+P5YiG5q+P56eS77yM5L2g55qE5Yqq5Yqb77yM5bCx5piv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655Sf5pyA5aSn55qE5bqV5rCU44CCPC9wPjxwPjxlbT42Mi48L2VtPuS4i+Wumu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umuimge+8jOaJjeaYr+aIkOWKn+eahOWFs+mUruOAgjwvcD48cD48ZW0+N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m6DmmKjlpKnnmoTnnLzms6rvvIzmub/kuobku4rlpKnnmoTlpKrpmL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6K+75L2V56eN5a2m56eR77yM5Zyo5ZOq6YeM5a2m77yM6YO95Li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2m55qE5piv54us56uL44CB5aSE5LiW44CB5oCd6ICD77yM5Zyo55Sf5rS75Lit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piO5pm65Zyw5L2c5Ye65q2j56Gu5Yaz5a6a44CCPC9wPjxwPjxlbT42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1t++8jOaXtuiAjOacieazoua2m++8jOaXtuiAjOW+iOW5s+mdme+8jOWcq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mHjO+8jOaIkeS7rOimgeS4jeaWreeahOaOoue0ou+8jOS4jeaWreeahOi/veax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+8jOiuqeaIkeS7rOiHquW3seS6uueUn+eahOa1t+a0i+S6lOW9qeaWkeaW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ogJDlv4PngrnvvIzlnZrlvLrngrnvvJvmgLvmnInkuIDlpKn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ov4fnmoTnlrznl5vkvJrmnInliqnkuo7kvaDjgII8L3A+PHA+PGVtPjY3LjwvZW0+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iv55So5p2l5YGa5LuA5LmI55qE77yf5oqY56Oo5L2g77yB55eb6Ium5piv55So5p2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5qE77yf5raI56Oo5L2g77yB5Zuw6Zq+5piv55So5p2l5YGa5LuA5LmI55qE77yf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L2g77yB5L2g5piv55So5p2l5YGa5LuA5LmI55qE77yf5oiY6IOc5a6D5Lus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l6LWw5Ye66Zi05b2x77yM5o6l5Y+X5paw55qE5oyR5oiY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+8jOW9k+S9oOaEj+ivhuWIsOiHquW3sea0u+edgOeahOaXtuWAme+8jOWws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WIsOatu+S6oe+8jOeEtuWQjuWGjeWKquWKm+WOu+aOouWvu+WmguS9leaJjeiD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btOWlveOAgjwvcD48cD48ZW0+NjkuPC9lbT7ntK/lkJfvvJ/ntK/lsLHlr7n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mmK/nlZnnu5nmrbvkurrnmoTvvIE8L3A+PHA+PGVtPjcwLjwvZW0+5pys5p2l5peg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aSn6IOG5bCd6K+V77yM5b6A5b6A6IO95oiQ5Yqf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eWPluaXtumXtOWwseaYr+S6ieWPluaIkOWKn++8jOaPkOmrmOaViOeOh+WwseaY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WIhuaVsOOAgjwvcD48cD48ZW0+NzIuPC9lbT7lj6PkuK3or7TnmoTkurrnlJ/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h6rlt7HkuYvlkI7nmoTkurrnlJ/pgZPot6/jgII8L3A+PHA+PGVtPjcz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355qE5q+P5Liq5oeS77yM6YO95piv57uZ5pyq5p2l5oyW55qE5Z2R77yM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KaB5LuY5Ye65pWw5YCN55qE5Yqq5Yqb5p2l5aGr6KGl6L+Z5Liq5Z2R44C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5q+P5Liq6Ium77yM6YO95piv57uZ5pyq5p2l5re756CW5Yqg55Om77yM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Lya5Yqg5YCN5Lqr5Y+X6Ium5omA5bim5p2l55qE5LmQ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jeWPl+WSjOWdmuaMgeaYr+iLpualmueahO+8jOS9huWug+S8mumAkOe7meS9oOS8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UuPC9lbT7lkIPliKvkurrlkIPkuI3kuobnmoToi6bvvIzlv43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fkuI3kuobnmoTmsJTvvIzku5jlh7rmr5TliKvkurrmm7TlpJrnmoTvvIzmiY3kvJr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mr5TliKvkurrmm7TlpJrjgII8L3A+PHA+PGVtPjc2LjwvZW0+5pu+57uP55qE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5eb77yM6YO95piv5bCG5p2l55qE56yR6aKc77yB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jeWUruadpeWbnuelqO+8jOS4gOaXpuWKqOi6q++8jOe7neS4jeiDveWkjei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mr4/kuKrkurrpg73kvJrntK/vvIzmsqHkurrog73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miYDmnInmgrLkvKTvvIzkurrmgLvmnInkuIDmrrXml7bpl7TopoHlrabkvJr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jgII8L3A+PHA+PGVtPjc5LjwvZW0+6K6p5L+h5b+15Z2a5oyB5LiL5Y67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a6e546w44CCPC9wPjxwPjxlbT44MC48L2VtPuS9oOmcgOimgeW+iOWKquWKm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Jjeaciei1hOagvOivtCZsZHF1bzvmiJHlj6rmmK/ov5DmsJTlpb0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9oOaIluiuuOaXoOazleWbnuWIsOi/h+WOu+mHjeaW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huS9oOWPr+S7peS7jueOsOWcqOW8gOW/g+WIm+mAoOW0reaWsOeah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3ExYW11Y2kzc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dxMWFtdWNpM3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9DABFE3DBA812C4A397883EE747E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