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1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D9BAAB0646CED430607E5A9BD28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D9BAAB0646CED430607E5A9BD28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6Z+p5L+h6K+06L+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gOW3p+WSjOaDs+ixoeWKm+e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r+OAgjwvcD48cD48ZW0+Mi48L2VtPuS6uu+8jOaAu+W+l+acieS4qua0u+edg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y48L2VtPueUn+adpe+8jOWwseaYr+mtlOmsvOeahOWFi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guaciOS5i+aBku+8jOWmguaXpeS5i+WN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GjeayoeacieWPjei0peS4uuiDnOeahOacuuS8muS6hu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W9k+i1ouWutu+8jOWwseWPquacieatu+i3r+S4gOa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6teaDheWxseays+S4h+mHjO+8jOiChuaEj+S5neW3nuS6lOW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eq+iDjOeahO+8jOaAjuS5iOmDveS4jeWrj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nguS6keefpeWPmO+8jOS5mOmjjuiAjOWKq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pLHotKXvvIzkvYbnu53kuI3kvJrorqTovp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Sp5Zyw5LmL5q2j77yM5b6h5YWt5rCU5LmL6L6o44CCPC9wPjxwPjxlbT4x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WSjOaDs+ixoeWKm++8jOe8uuS4gOS4jeWPr+OAgjwvcD48cD48ZW0+MTM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v5jkuI3mmZrvvIznlKjnlJ/lkb3otY7nvarjgII8L3A+PHA+PGVtPjE0LjwvZW0+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LmL5YmN77yM5peg5rOV5Zue5aS044CCPC9wPjxwPjxlbT4xNS48L2VtPuenjeaX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e+8jOWwseivpeWDj+i/meagt+OAgjwvcD48cD48ZW0+MTYuPC9lbT7niLHmgajnl7T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kuI3ov4fmsqfmtbfkuIDnrJHjgII8L3A+PHA+PGVtPjE3LjwvZW0+5b+N5peg5Y+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5YaN5b+N44CCPC9wPjxwPjxlbT4xOC48L2VtPuS9oOeahOiEkeiii+mH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S6huS6m+S7gOS5iOOAgjwvcD48cD48ZW0+MTkuPC9lbT7kuI7kvaDlkIzlvoDlnLDn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ooYDprLzjgII8L3A+PHA+PGVtPjIwLjwvZW0+5oiR55qE5a2X5YW46Ye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iN5Yi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czB3ZHIwaWMzLmh0bWwiPmh0dHBzOi8vZHVhbmp1emlrdS5jb20vZHVhbmp1emkvenMwd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D9BAAB0646CED430607E5A9BD28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