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4649BD808F1FF912FFE1E8B09C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4649BD808F1FF912FFE1E8B09C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Oz5L2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+t5Y+l5a2QPC9wPjwvZm9udD48L2NlbnRlcj48cD48ZW0+MS48L2VtPuWch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4gOmdouaYjumVnO+8jOmrmOaCrOWcqOiTneepuuOAguS9oOiZveeEt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ug+S4gOWumuiDveeFp+W+l+WIsOS9oOOAguaJgOS7pe+8jOaIkeaA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vu+aJvuS9oOeahOi6q+W9seOAgjwvcD48cD48ZW0+Mi48L2VtPumdmeiwp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ueaYk+iuqeS4gOS4quS6uuaDs+W/te+8jOW+gOaXpeeahOeCueeCue+8jOa2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My48L2VtPuaIkeaEv+aKiuaIkeeahOW/g+W1jOWFp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9oOawuOS4jeWPmO+8jOaEv+aXtumXtOmFv+mAoOaIkeS7rOecn+aDhe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mmemGh+WPiOWPr+WPo++8jOaEv+i3neemu+aLieS4jeW8gOaIkeS7rOeahO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kqemVv+WcsOS5heOAguaDs+S9oOWIsOawuOi/n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s+W/te+8jOWPq+ayiem7mOS4jeivre+8geacieS4gOenjeayiem7m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Ds+W/te+8gTwvcD48cD48ZW0+NS48L2VtPueIseimgeacieS9oOaJjeWujOe+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+8jOWwseWlveWmguaIkeayoeacieS6hueBtemtguOAguWmguaenOecn+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Yr+S4gOenjee9qu+8jOmCo+S5iOecn+eahO+8jOaIkeWPqueskeiHquW3seWlv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9k+aIkeW/mOS6huS9oOeahOaXtuWAme+8jOaIkeS5n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iHquW3seOAgjwvcD48cD48ZW0+Ny48L2VtPuebuOaAneagkeW6leivt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mDjuaBqOaBqOmDjumDjuS4jeefpeOAguagkeWktOe7k+W+l+ebuOaAneWtk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juihjOaAneWmvuaXtuOAgjwvcD48cD48ZW0+OC48L2VtPuWvueS9oOeahOaDs+W/t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mme+8jOacieaXtuWug+iuqeaIkeeWvO+8jOacieaXtuWPiOiDvee7meaIkeato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iuWkqeeahOaIke+8jOeJteS9j+S9oOeahOaJ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W/g+aYr+S9oOeahO+8jOaKiuS9oOawuOaBkuijhei9ve+8jOeUqOW/g+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eS/neaKpOOAgeePjeaDnOS9oO+8geS9oOaEv+WQjOaIkeS4gOi1t+W6pu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nzwvcD48cD48ZW0+MTAuPC9lbT7mg7Plv5jmjonpgqPku73nibnmror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m57lv4bku47liY3nmoTngrnngrnmu7Tmu7TvvIzliarmjonpgqPmrrX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vvIzlkYror4noh6rlt7HpgqPlubbkuI3lsZ7kuo7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77yM5piv5LiA5Lu957yg57u177yM5piv5LiA5Lu954m15oy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4G155qE57u057O777yM5piv5LiA5Lu95oOF5oSf55qE5Lqk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rmOWxsemHjea0i+WwhuaIkeS7rOWIhuemu++8jOayoeWliOS9le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bnuW/huS4reS4juS9oOmHjemAou+8jOWcqOaipuWig+S4re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l6Dms5Xkv53or4Hml6Dms5XlkJHkvaDmib/or7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vJrlgZrliLDlpoLmnpzmnInkuIDlpKnkvaDmnInppaXppb/nmoTmhJ/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kvaDlrprkvJrnnIvliLDvvIzmiJHlt7LlkKvnrJHppb/mrbvlnKjkvaDnmoT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0LjwvZW0+5oOz5b+15piv5LiA56eN576O5Li9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iv5LiA56eN57qv5YeA77yM5oOz5b+15piv5LiA56yU5beo5aSn55qE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Oz5b+15piv5LiA56eN5rip6aao77yM6KKr5L2g5oOz5b+1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vue7j+WkmuWwkeWknO+8jOaDs+edgOS9oOeah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edgOS9oOeahOWkmuaDhe+8jOaIkeaGjuaBqOS9oOeIseeahOazm+a7pe+8jO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5n+aBkOaDp+eIseaDhe+8jOWboOS4uuaAneW/teaYr+S4gOaKiumUge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WbnuW/hueahOasoeaVsOWkmuS6hu+8jOWRs+mBk+S5n+Wwse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7PkvaDmtqbkuobmiJHnmoTnnLzvvIzlv7XkvaDnl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oLoi6XniLHkuIDkuKrkurrlsLHmmK/opoHku5blubjnpo/vvIzpgqPkuYj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PlubTnmoTnrYnlvoXmjaLkvaDjgII8L3A+PHA+PGVtPjE3LjwvZW0+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reh5reh55qE5bm456aP77yb5pyJ5LiA56eN5bm456aP77yM5piv5bi45bi4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4ix5Yiw5Lqy5Lq677yM5omN5piv5rC45oGS44CCPC9wPjxwPjxlbT4x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+8jOWlveaDs+aLqeS4gOiireaXtuWFie+8jOmdmeiKs+W/g+mahe+8jOmdm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e0oOa0gemdmeminOeci+i/h++8jOWwsei/meagt+WOu+aDs++8jOi/meagt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lm6DkuLrniLHvvIzmiYDku6XmgJ3lv7X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miJHmsLjov5zlv6vkuZDjgII8L3A+PHA+PGVtPjIwLjwvZW0+5LiA5Liq5Lq6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e25YCZ77yM5oC75Lya6L6X6L2s5Y+N5L6n77yM6ISR5Lit5rWu546w55qE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55qE5b6A5LqL77yM5raM5LiK5b+D5aS077yM55u05Ye75b+D5bqV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4S25YWl552h44CCPC9wPjxwPjxlbT4yMS48L2VtPuS9oOaYr+aIke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eslOWwluWwkeW5tO+8jOWcqOe7neWfjueahOiNkumAlOmHjOi+l+i9rOaIk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YflpoLkuIDku73niLHmg4XpnIDopoHkuIDnlJ/ljr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kuIDkuKrmib/or7rpnIDopoHkuIDnlJ/ljrvmib/mi4XvvIzmiJHmhL/mhI/nl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nnlJ/mnaXniLHkvaDvvIznhLblkI7lho3lsIblroPliLvlnKjmiJHnmoTnopHp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IzLjwvZW0+5rex5Yi777yB5L2/5oiR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oOz5b+177yB6K6p5oiR6YeN5paw5ou+6LW35a+55L2g5Zue5b+G77yB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GK6K+J5oiRJmxkcXVvO+eIsSZyZHF1bzvmmK/ku4DkuY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2g5bCx5YOP5oiR5b+D5Lit6YKj5qO15bi45pil5qCR77yM57yg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k77yM5Zyo5pil5pel55qE6Zuo6Zyy5Lit6aOe5ruL55Sf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S9oOeOsOWcqOi/h+W+l+WlveWQl++8n+aXtuW4uOaDs+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S9oOWcqOS4gOi1t+eahOmCo+S6m+aXpeWtkOOAguW8gOW/g+W/q+S5kOW5uOemj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eXm+iLpueahOaJgOacieaXpeWtkOOAguW+iOaDs+S9oO+8jO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6rmnInku4DkuYjmlL7kuI3kuIvnmoTkurrvvIzliLDlpL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L7kuI3ov4foh6rlt7HjgII8L3A+PHA+PGVtPjI3LjwvZW0+5LiN6K665L2g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77yM6L+Y5piv56yR552A5oCd5b+177yM5Zyo5oCd5b+1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+D5peg5peB6aqb44CCPC9wPjxwPjxlbT4yOC48L2VtPuaBi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aCsuWTgO+8jOaYr+S4gOenjea1qua8q+eahOaDheaAgO+8jOaYr+S4gOen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eahOWnv+aAge+8jOabtOaYr+S4gOenjeaDs+WOu+ivtOiAjOWPiOS4jeW+l+S4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+8gTwvcD48cD48ZW0+MjkuPC9lbT7lnKjmiJHlpLHnnKDnmoT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nnYDmiJHnnaHjgII8L3A+PHA+PGVtPjMwLjwvZW0+6K645oS/5pe2562J5rWB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+C5a+e55qE5aSc5Zug5L2g5aSx55yg77yM5oiR5aSx5Y675LqG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2G5bm26Z2e5LuO5q2k5bCx5rKh5pyJ5qK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i/meS4quS4lueVjOeahOafkOS4gOS4quinkuiQve+8jOaIk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3jOaSnuaSnueahOaJvuWvu+S9oO+8jOWNtOayoeacieS9oOeahOS4gOS4nei4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WGjeS4gOasoeingeWIsOS9oOOAgjwvcD48cD48ZW0+MzI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nnp43kuJzopb/vvIzmjYLkvY/lmLTlt7TvvIzlroPov5jkvJrku47nnLznnZvph4z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MzLjwvZW0+5peg5oOF5LiN5Ly85aSa5oOF6Ium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iQ5Y2D5LiH57yV44CC5aSp5rav5Zyw6KeS5pyJ56m35pe277yM5Y+q5pyJ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44CCPC9wPjxwPjxlbT4zNC48L2VtPuaAneW/te+8jOaYr+axn+WNl+Wpiee6p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j+ahpea1geawtO+8jOaYr+WFs+WkluWkqemrmOS6kea3oeeahOW5v+mYlOiNi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l+eWhui/nue7teS4jee7neeahOmHjeWxseWzu+WyreOAguaYr+Wkp+WcsOS4iu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ihgOiEieOAgjwvcD48cD48ZW0+MzUuPC9lbT7lpoLmnpzlj6/ku6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kvaDkuIDpnaLvvIzmiJHkvJrnnIvnnYDkvaDlpLHnnK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aW95oOz5L2g77yM5L2g5Lya5Zyo5ZOq6YeM77yM6L+H5b6X5b+r5LmQ5oi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6qB54S25aW95oOz5L2g77yM56qB54S26ZSL5Yip55qE5Zue5b+G77yM56qB54S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5y8552b44CCPC9wPjxwPjxlbT4zNy48L2VtPui9u+aPj+a3oeWGmeeahO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Jv+i9veedgOWkmuWwkeeahOW/g+mFuOS4juW5uOemj++8jOaKseS4gOaK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4qeaaluOAgjwvcD48cD48ZW0+MzguPC9lbT7mu6HlpKnmmJ/kupHkuIvvv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okL3lr57jgILkuZ/orrjmtYHmmJ/og73kvZPkvJrjgILmiJHmnJ/lvoX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oirHnmoTml6XlrZDvvIzkvaDnmoTlv4PluKbmnaXkuobkuIDlsaH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+Z5pe25Luj556s6Ze05LiH5Y+Y77yM6LCI5oGL54ix5YOP5ZC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A5qC35pa55L6/77yM5Zug5Li65rKh5pyJ5YuH5rCU55u45L+h5rC46L+c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/6K+65oiR5Lya54+N5oOc55y85YmN44CCPC9wPjxwPjxlbT40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seecoO+8jOS4gOS4quS6uueahOepuumXtO+8jOS4gOS4quS6u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pOS4quS6uueahOeUu+mdouOAgjwvcD48cD48ZW0+NDEuPC9lbT7lsL3nrqHlvo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rlkozkvaDop4HpnaLor7Tor53vvIzmnInml7blm57mg7PlnKjlrabmoKH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vvIzkuI3nu4/mhI/lsLHmg7PliLDkuobkva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Ww5Ye65oiR55qE6KeG57q/77yM5L2G5LuO5pyq6LWw5Ye6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XtumXtO+8jOaYr+a1geeqnOeahOeXm+OAg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numAneeahOS8pOOAguWbnuW/hu+8jOWPquaYr+S4gOenje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5LmtYHlhrfljbTkuI3kuobmiJHnmoTng63niLHvvIzpo5Ppo47lk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nmoTmgJ3lv7XvvIzllqflk5fmjqnkuI3kuobmiJHnmoTlv4Plo7DvvIzpu5HlpJz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t7Hmg4XvvIzmiJHnnJ/nmoTlpb3mg7Pkva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GM6LWw5LqO6L+c5pa577yM5aSc5aSc5oCd6YeP77yM5L2g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nOa3seS6hu+8jOaIkei/mOS8j+WcqOahiOWktOe7meS9oO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kqeWkqeaOsOedgOaMh+WktOiuoeeul+edgOS9oOeahOW9kuacn++8jOWPr+aXpe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S9nOWvue+8jOi4seedgOaWueatpei/n+i/n+S4jeiCr+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mK/kuKrmgIDml6fnmoTkurrvvIzml6Dms5Xmiorku47liY3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pg6jpg73lv5jmjonjgII8L3A+PHA+PGVtPjQ4LjwvZW0+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77yM5Y+q55+l6YGT77yM6Zet5LiK55y85L6/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kquiTne+8jOaJgOS7peaAneW/tea8q+i/h+WcsOW5s+e6v+OAguWFieW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gOS7peiusOW/huWwgeWNsOWcqOS4gOeerOmXtOOAgumbqOawtO+8jOaDs+eci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dou+8jOaJgOS7peWli+S4jemhvui6q+iQveWIsOS8nui+u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ubTkvLzmsLTvvIznnIvkuI3pgI/nmoTmmK/nuqLlsJjkuK3plZzoirHmsL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DkuovlpoLng5/vvIzmjKXkuI3ljrvnmoTmmK/lsoHmnIjojY/oi5LkuIDov4flvo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pfnuYHljY7okL3lsL3vvIzlj6rkvZnlm57lv4bjgII8L3A+PHA+PGVtPjU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WZ5LiL6IuN6ICB55qE6Laz6L+577yM5bCG5pWF5LqL5YWo6YOo5YyW6Kej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bKB5pyI5b285bK45byg5pyb6Z2S5pil55qE55y856We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WcqOi/meagt+aAneW/teS4gOS4quS6uuWNg+mBjeS4h+mBje+8jOWIsO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iDveS4jeaJp+edgO+8jOaJjeiDveaUvuW+l+S4i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ov4fvvIzlvZPkvaDmg7Plv7XkuIDkuKrkurrnmoTml7blgJnvvIz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nIjkuq7vvIzlpoLmnpzmnIjkuq7lj5jmiJDkuoblhbDoibLvvIzpgqPku6Pooa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pgqPkuKrkurrkuZ/lnKjmg7PkvaDjgII8L3A+PHA+PGVtPjU0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eN55qE6YKj5qCq6JGh6JCE77yM5aaC5LuK5LiA5Liy5Liy5Zyw54af5LqG77yM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4G154G155qE55y8552b77yM55u85L2g5p2l5bCd5LiA5bCd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jeiuuue7j+WOhuWkmuWwkeWygeaciO+8jOS4jeiuuui1sOi/h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mAlO+8jOaIkemDvea3sea3seaAgOW/temCo+adoei3r++8jOWug+abvue7j+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ebuOmBh+OAgjwvcD48cD48ZW0+NTYuPC9lbT7kuIDkuKrkurrnmoT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niLHlvojlpJrmrKHvvIznhLbogIzlj6rmnInkuIDkuKrkur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lvpfmnIDnvo7kuL3vvIznl5vlvpfmnIDplKXlv4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aSq6Ziz5Y+I6KaB5LiL5bGx77yM5pel5Y6G5Y+I6KaB57+76L+H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a+55L2g55qE5oCd5b+15Lmf5YOP6L+Z5oWi5oWi6KKt5p2l55qE6L276Zu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44CC5Lqy54ix55qE77yM5aW95oOz5L2g5b+r54K5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S4gOW5tOeahOavj+S4quaXpeWtkO+8jOWcqOS4gOWkqeavj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S4gOWwj+aXtueahOavj+S4gOWIhumSn++8jOWcqOS4gOWIhumSn+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mDveWcqOaDs+S9oOOAgjwvcD48cD48ZW0+NTkuPC9lbT7ok5Polb7kuIDoiK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rYnlvoXvvIzlpJXpmLPkuIDoiKzpgaXpgaXlnLDms6jnm67vvIzkuZ/orrjol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3mtIvvvIzkvYbmtYHlh7rmnaXvvIzlj6rmmK/kuKTpopfms6r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2i5a+55aSx55yg5oiR5pyJ5YiH6Lqr55qE5oSf5Y+X77yM5oiR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LiA5LiW77yM5aaC5p6c5LiN6IO95q+P5aSp552h5LiK5LiA5Liq5aW9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n57y65oa+77yM5bCx5piv5LiA5aSn5o2f5aSx77yM5bCx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655Sf55qE5Lqr5Y+X77yM5bCx5piv5Lq655Sf5oSP5LmJ5rKh5pyJ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ryU5LmJ44CCPC9wPjxwPjxlbT42MS48L2VtPuiusOW+l+mbqOWkqeeahOih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nuS4iuaSkei1t+S4gOS4qumbqOepuu+8jOS8nuS4i+aYr+aIkeS7rOS4pOmil+mipOa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a7oeaYr+enr+awtOeahOi3r+S4iu+8jOaIkeS7rOeahOmCo+actee6ou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mbqOS4rea1ruWKqOOAgjwvcD48cD48ZW0+NjIuPC9lbT7miJHmg7PkvaD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nmoTmmK/mm77nu4/nmoTkvaDvvIzpgqPkuKrmm77nu4/kvJrlhbPlv4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oOz5L2g77yM5rSS5LiA5Zyw57qi6LGG77yb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LiA5Y2D5Y+q57q46bmk77yb55u85L2g77yM57uT5LiA5qCR6buE5Lid5bim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Zue55qE5L2g77yM5Li65L2V6L+Y5LiN5p2l77yf6LaK562J5b6F5b+D5Lit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7juadpeayoeacieivtOW/mOWwseW/mO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h+ijheeahOWGt+a8oOWSjOWBt+WBt+aDs+W/t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LznnZvomb3lpKfvvIzljbTml6Dms5Xpmo/ml7bnnIvop4H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LPmnLXomb3ngbXvvIzljbTkuI3og73pmo/ml7blkKzliLDkvaDnmoTlo7Dpn7Pvv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opfniLHkvaDnmoTlv4PvvIzlj6/ku6Xpmo/ml7bpmo/lnLDmg7Pkva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tcDBtc2Jwb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XAwbXNicG8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4649BD808F1FF912FFE1E8B09C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