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8B14E801295607D8B0FDFD04BD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B14E801295607D8B0FDFD04BD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+l5a2Q5LiK54Ot6Zeo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jOWFtuS7luS6uumDveWPqu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WSjOS9oOaJjeaYr+acquadpeOAgjwvcD48cD48ZW0+Mi48L2VtP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hu+8jOmZjOeUn+eahOi1sOi/nOS6hu+8m+S6uuWcqOaDheWcqO+8jO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HieOAgjwvcD48cD48ZW0+My48L2VtPuiwgemDveayoeacieecn+ato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cieS4gOingemSn+aDheOAgjwvcD48cD48ZW0+NC48L2VtPuWGjeWdmuW8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n+acieiiq+e0r+i2tOS4i+eahOaXtuWAmeOAgjwvcD48cD48ZW0+NS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n+acieS4jeingemdoueahOWlve+8jOS9oOawuOi/nOaYr++8jOaIke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i48L2VtPuS7luWNs+S9v+WNg+iIrOS4jeWlv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nOi0n++8jOWNtOi/mOaYr+aIkeeIseedgOeahOS6u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aIkeWPquWAn+S4gOeoi++8jOi/meS4gOeoi+S+v+aYr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aXtuS/hOWAkeavj+WkqeWcqOS4gOi3r++8jOWkquW5uOem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mXtOmalOOAgjwvcD48cD48ZW0+OS48L2VtPuWOn+WcsOeUu+S4quWciOWci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iiq+aIkeWciOWcqOS6huaIkeeahOW/g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ot5/nlJ/lkb3mnInlhbPnmoTkurrogJfnnYDvvIzlsJHkuI7nlJ/lkb3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gJfjgII8L3A+PHA+PGVtPjExLjwvZW0+5oiR6KOF5L2c5rKh5LqL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6Ieq5bex55qE6Zeu6aKY5Y676bq754Om5Yiw5Yir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mOW+iuWcqOi/h+WOu+S4jueOsOWcqO+8jOaIkeeIseS4iuS6hueOsO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RhuiEsei/h+WOu+OAgjwvcD48cD48ZW0+MTMuPC9lbT7lgZrkuIDkuKr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hL/mhI/kvY7lpLTnmoTnvarprYHnpbjppp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5qG5aW955yL77yM54ix5oGo6YO95rWq5ryr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IkeaYr+S9oOeahOWwhuWwse+8jOWNtOi/mOaYr+aKiuS9oOW9k+aIk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TYuPC9lbT7lkKznnYDkvaDmnIDniLHnmoTllLHniYf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ku6znmoTniLHml6nlt7LmupzotbDjgII8L3A+PHA+PGVtPjE3LjwvZW0+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6q5LiA5qC377yM5piv5Liq5YCU5by655qE5a2p5a2Q77yM6L+f6L+f5LiN6IK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xOC48L2VtPui1sOi/keS6huaJjeefpemBk++8jOWOn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SjOaDs+ixoeS4reeahOS4jeS4gOagt+OAgjwvcD48cD48ZW0+MTk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ZPkuIvvvIzkuI3pl67nu5PmnpzvvIzmiY3kvJr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Lev77yM6Leq552A6LWw5LiN5a6M77yM5LiN5aaC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q6L2m5ZCn44CCPC9wPjxwPjxlbT4yMS48L2VtPuiwgeivtOaIkeS7r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IkeS7rOavj+WkqemDvea0u+WcqOiHquW3seeahOaVheS6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vlj4vmsqHmnInmsLjov5znmoTvvIzmsLjov5znmoTlj6rmnIn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6K+d5Y+N552A6K+05pu05a655pi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5pyJ5YuH5rCU5ZCs5oeC44CC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sOW+l+mCo+S6m+S4gOebtOWuoOedgOeWvOedgOaIkeeahOS6u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pl7TmsqHmnInorqnmiJHlv5jkuobkvaDvvIzogIzmmK/orqn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kvaDjgII8L3A+PHA+PGVtPjI2LjwvZW0+57qi5bCY5pyA5Y+v56yR77yM55e0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6L+Y5LiN5aaC5Zyo5a62552h5aSn6KeJ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suS8pO+8jOivt+S4jeimgeS4uumavuiHquW3seWOu+W+rueske+8jOacieaX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ui+W/jeOAgjwvcD48cD48ZW0+MjguPC9lbT7kuI3mlL7lvIP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iJDlip/nmoTkuIDlpKnjgII8L3A+PHA+PGVtPjI5LjwvZW0+5aSn5a62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oiR6L+Y6Lq65Zyo5bqK5LiK54Sm6JmR55qE546p5omL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seWDj+aYr+aIkeS7rOS5i+mXtOmalOedgOayp+a1t+ahkeeUs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wuOi/nOS5n+i3qOS4jei/h+WOu+OAgjwvcD48cD48ZW0+MzEuPC9lbT7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lv6vkuZDvvIzogIzmiJHlj6rmhL/kvaDljoblsL3msrPlsbHvvIzku43op4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LzlvpfjgII8L3A+PHA+PGVtPjMyLjwvZW0+56uL5b+X5bel5L2c5oiQ5Yqf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S75Yqo55qE5LiJ5aSn6KaB57Sg44CCPC9wPjxwPjxlbT4zMy48L2VtPuS9oO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Yr+aIkeWvueS9oOeahOaAneW/te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j6PmmK/lv4PpnZ7vvIzorqnkvaDnnIvkuI3mh4LvvIzlhbblrp7miJHkuZ/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jgII8L3A+PHA+PGVtPjM1LjwvZW0+5pyJ5LiA56eN5by65aSn5Y+r566A5Y2V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6LCB6YO95peg5rOV56C05Z2P5YaF5b+D55qE57qv57K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Yr+aIkeS7rOW3suS8pOWIsOaXoOazleiogOWWu+aXtu+8jOW/g+eBt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OAgjwvcD48cD48ZW0+MzcuPC9lbT7miJHlpb3lg4/vvIzmsLjov5zkuZ/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vliqjmib7miJHkuobjgII8L3A+PHA+PGVtPjM4LjwvZW0+55yf5Y+v5oOc77yM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ruh55y86YO95piv5L2g55qE5pe25YCZ5LqG44CC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S5n+aYr+S4qua4qeaflOeahOS6uuWRkO+8jOWPquS4jei/h+i/meS7ve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xnuS6juaIkeOAgjwvcD48cD48ZW0+NDAuPC9lbT7or5fkurrllpzmrKLov5zml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miJHlgY/niLHkvaDkuI7kurrpl7Tng5/nga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m6Ium6L+95a+755qE5pif6L6w77yM5Zyo5L2g55qE56yR55y8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s+imgeaIkuaOieS9oOeahOWlve+8jOWPl+S4jeS6huaAneW/teeah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MuPC9lbT7plLLogIzoiI3kuYvvvIzmnL3mnKjkuI3mipjvvJv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ph5Hnn7Plj6/plYLjgII8L3A+PHA+PGVtPjQ0LjwvZW0+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Lyk5Y+j77yM5Y+q5Lya6K6p6KGA5oWi5oWi55qE5bC977yM55u05Yiw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W6leacgOaflOi9r+eahOmYs+WFieOAgeadpeiHq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eWtkOiIrOeahOaooeagt+OAgjwvcD48cD48ZW0+NDYuPC9lbT7kvaD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iJHlsLHlgrvlgrvnmoTlnKjov5nph4zvvIzlho3kuZ/kuI3ogq/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6K6w5b+G5Zyo5pen5pe25YWJ5Lit5pCB5rWF77yM5ZS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5u45L6d44CCPC9wPjxwPjxlbT40OC48L2VtPuS9oOeIseaIke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eIseaIkeiwgeS8mueIseaIkeOAgjwvcD48cD48ZW0+NDkuPC9lbT7nqbr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lo7Dlo7DmhaLvvIzku43mnJvmlYXkurrmraXmraXov5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LiN6IqC5pel55qE5LiN6YeN6KaB77yM5pyJ5L2g5Zyo6Lqr6L65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1MS48L2VtPuS9oOaYr+i4qeeijuaYn+WFieiQve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ahOS4gOiii+W5u+aDs+OAgjwvcD48cD48ZW0+NTIuPC9lbT7lp5HlqJjmiJH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KDlj6Por7TohI/or53vvIzmgLvlpb3mr5Tlk63lk63llbzllbzlvKDlj6/mgJz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L2g5piv5oiR57uZ5L2g5LiA55Sf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a75piv5L2g57uZ5oiR5LiA55Sf55qE5Lyk55eb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S4jeWwveS6uuaEj+eahOS6i++8jOWFqOmdoOehrO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nIkmbGRxdW875Lul5ZCOJnJkcXVvO+aDs+WBmueahOS6i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WcqOWOu+WBmuOAgjwvcD48cD48ZW0+NTYuPC9lbT7miJHourLlnKj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nlLvlnLDkuLrniaLjgII8L3A+PHA+PGVtPjU3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rKh5oSP5oCd5LqG77yM6YKj5bCx6K+l5q27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cn+eahOW+iOaBqOS9oO+8jOS4jeaYr+ecn+eah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uIzmnJvmiJHku6znmoTlj4vmg4XlpLTlsZHkuIDmoLfvvIzmgI7kuYjkuZ/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YwLjwvZW0+56C06Yec5rKJ6Iif5Y2a5LuW5Liq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OM5rC05LiA5oiY5ou85LuW5Liq5peg5oCo5peg5oKU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4jeaVouWuo+iqk+eahOeWvOeXm++8jOaIke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OAgjwvcD48cD48ZW0+NjIuPC9lbT7mnInpgqPkuYjkuIDkuKr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lnKjmiJHnmoTlv4Pph4zpnaLvvIzku47mnaXkuI3mm77nprvlvI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+56Ieq5bex5aW95LiA54K544CB5Zug5Li65rKh5Lq65Lya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2NC48L2VtPuS5luS4gOeCue+8jOWlveWlveW+h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S4jeWHhui3ke+8jOS4jeWHhuaUvuaJi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YPoqIDkuIfor63vvIzmirXkuI3ov4fkvaDnmoTkuIDlj6XvvIzlpb3ogZr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KaB5pyJ5aSa5Z2a5by677yM5omN5pWi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ahOS4lueVjOWPquW3ruS4gOS4qu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XqeW3suacieS6huWIq+S6uuOAgjwvcD48cD48ZW0+NjguPC9lbT7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qbkuZ/lnKjmjKHmiJHljrvop4HkvaDjgII8L3A+PHA+PGVtPjY5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mB5pif77yM5Zyw5LiK5pyJ5rWB6JCk77yM5Lq66Ze06L+Y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ebtOWcqOWBmuacgOecn+WunueahOiHquW3se+8jOWIsOacgOWQ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eci+aHguaIkeeahOecn+WunuOAgjwvcD48cD48ZW0+NzEuPC9lbT7pu5HlpJ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mmZrnnaHnmoTkurrvvIzlroPkvJrotZDkvaDpu5HnnLz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7q15L2/5pe25YWJ6I2P6IuS77yM5rW36KeS5aSp5rav5L2g5LuN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yk55ak44CCPC9wPjxwPjxlbT43My48L2VtPuWIsOW6le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eWQrOWIsOS4gOmmluiAgeatjOWwseS8mua1geazq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mnIDpmr7vvIzkvYbmiJDmnpzkuZ/mnIDlpKf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L+H5LiA6Zi15a2Q77yM5oiR6K6w5b6X5LiA6L6I5a2Q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dpeWIsOS9oOeahOi6q+i+ueWPquaYr+S4uuS9oOe7meS9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OAgjwvcD48cD48ZW0+NzcuPC9lbT7nlLfnlJ/kuIDoiKzpg73kuI3kvJrmj5Dlh7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YbmmK/ku5bkvJrpgLzkvaDmj5Dlh7rliIbmiY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77yM5LiA5aSp5aSp5Zyo6aOe6YC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UqOWNgeW5tOaJrua8lOS4gOWcuui/h+Wuou+8jOWlueeUqOS9meeUn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Umei/h+OAgjwvcD48cD48ZW0+ODAuPC9lbT7nkJDkuovlvojng6bvvIzkuI3mg7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sLHlj6rmnInkuI3ljrvmjqXop6bjgII8L3A+PHA+PGVtPjgxLjwvZW0+5LiA5pyd5p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6Iqx6JC95Lq65Lqh5Lik5LiN55+l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vOazqumDveWPmOW+l+WGsOWGt++8jOi/mOiDveeUqOS7gOS5iOadpea4qeaal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cDdpei5odG1sIj5odHRwczovL2R1YW5qdXppa3UuY29tL2R1YW5qdXppL2FqZ2F6ZXA3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B14E801295607D8B0FDFD04BD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