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F837125AF015F82CE4058D2C0D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F837125AF015F82CE4058D2C0D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YGT5q2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imgeWRiuivieaIke+8j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n+awlOOAguWFtuWunuaIkeefpemBk++8jOWboOS4uuS9oOW+iOWcqOS5juaIk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iDveWRiuivieS9oO+8muW+iOaKseatie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VtOWkqeWWneawtOWhnueJme+8jOWQg+WYm+S4jemmme+8jOS4iualvOi0ueWK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epv+W4ru+8jOi1sOi3r+i3jOWAku+8jOepv+iho+WAkuijhe+8jOiLjeWkq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9oOmZpOaatOWuieiJr++8jOiOq+eUn+aIkeawlO+8jOW9seWTjeWBpeW6t++8j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iOaCsu+8jOaxguS9oOWOn+iwheOAgjwvcD48cD48ZW0+My48L2VtPue7iOS6ju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lOWGheS/seeEmueahOeXm+almu+8jOWPquebvOiQveW0lueahOaEn+inieWcqOWY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WcsOWjsOS4ree7k+adn++8gTwvcD48cD48ZW0+NC48L2VtPuS9oOWlveWDj+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/g+mHjOS5n+S4jeWlveWPl++8geWmguaenOaYr+aIkemFv+aIkOS6huat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On+iwhe+8geWmguaenOS4jeiDveWOn+iwhe+8jOaIkeiHquW3s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On+iwheaIkeiHquW3seS6hu+8gTwvcD48cD48ZW0+NS48L2VtP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mDveS7o+abv+S4jeS6huaIkeaEp+eWmueahOW/g+aDhe+8jOermeWcqO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Ou+aDs++8jOabtOWPq+aIkeS8pOW/g++8jOaIkeivpeaAjuagt+eahOWvue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a3oeWMluS9oOeahOaEpOaAku+8jOWHj+WFjeaIkeeah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3oeWMluS9oOeahOaCsuWTgO+8jOWHj+WFjeaIkeeahOaXoOWKqe+8m+a3oeWM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WHj+WFjeaIkeeahOe9qui/h+OAguWPquacieS9oOW8gOW/g+S6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vei/h++8jOaIkeefpemUmeS6huOAgjwvcD48cD48ZW0+Ny48L2VtPu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cieS6m+ivr+S8mu+8jOmCo+S9oOS5n+S4jeeUqOS4jeeQhuaIkeWViu+8g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mUmeS6huWlveS6hu+8jOaIkeWAn+atpOWvueS9oOivtOS4gOWjsCZsZHF1bz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44CCPC9wPjxwPjxlbT44LjwvZW0+5aaC5p6c5oqK5oiR5YaF5b+D55qE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oCV5L2g6KeJ5b6X5oiR5rKh5Ye65oGv77yM5Y+v5piv5LiN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+I6KeJ5b6X6Ieq5bex5rKh5Ye65oGv44CCPC9wPjxwPjxlbT4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55qE5bm856ia5Yi65Lyk5LqG5L2g55qE5b+D77yM5Yir5YaN55So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qY56Oo6Ieq5bex77yM5oiR5bm25peg5a6z5L2g5LmL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aIkemUmeS6hu+8jOaIkeS4jeaDs+WkseWOu+S9oO+8jOS4jeaDs+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IseaIkeeahOS6uu+8jOWSjOS4gOS4quaIkeacgOeIseeahOS6uu+8ge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gTwvcD48cD48ZW0+MTEuPC9lbT7lr7nkuI3otbfvvIHkuI3lpb3mhI/mgJ3vvI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HliKvku4vmhI/vvIHmiJHmipXpmY3kuobvvIHmiJHlv6vpobbkuI3kvY/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E8L3A+PHA+PGVtPjEyLjwvZW0+5oiR5oOz77yM5oiR54qv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Sq5aSn77yM5L2G6ZyA6KaB5LiA6L6I5a2Q5p2l5ZCR5L2g6Kej6YeK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X77yfPC9wPjxwPjxlbT4xMy48L2VtPuaIkeS+neeEtueIseS9o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AgeWphu+8jOaIkeWQkeaCqOmBk+atieS6hu+8jOWvueS9oOivtOWjsO+8m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QuPC9lbT7kuovmg4Xlt7Lnu4/ov4fljrvlpb3kuYX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nKjlv4PkuIrkuobvvIHkvaDliLDlupXopoHmiJHmgI7moLfvvIzkvaD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osIXmiJHllYrvvJ88L3A+PHA+PGVtPjE1LjwvZW0+5Lmf6K645piv5oiR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aSa77yM5Lmf6K645piv5oiR55qE6ZSZ77yM5Lmf6K645LiA5YiH5bey57uP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L+H77yM5Y+v5oiR5L6d54S25pyf5b6F5L2g55qE6LCF6Kej5ZKM5ZG15oq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vt+S9oOaJk+aIke+8jOivt+S9oOmqguaIke+8jOS4jeimg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KmOejqOaIke+8jOWwseWDj+Wwj+iZq+WSrOiLueaenO+8jOS4gOWPo+S4gOWPo+WS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geWunei0ne+8jOWIq+eUn+awlOS6hu+8gTwvcD48cD48ZW0+MTcuPC9lbT7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lroznvo7vvIzmiJHlroHmhL/pgInmi6nml6DmgpTvvIzkuI3nrqHmnaXnl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vvIzmiJHml6Dms5XlpLHljrvku4rnlJ/lr7nkvaDnmoTorrD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5+l6YGT6YKj5aSp5oiR5aSq5Yay5Yqo77yM5Y+q6K6w552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b+96KeG5LqG5L2g55qE5LiN5LuO5a6577yM5q2k5Yi75oiR55qE5b+D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5+t5L+h5oS/5L2g6IO95pS+6L275p2+77yM5Y6f6LCF5oiR55qE5Ya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vueS4jei1t++8jOi/meS4pOWkqeaDueS9oO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acieaEj+eahO+8jOWOn+iwheaIkeWQp++8geWIq+W+gOW/g+mHjO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lt7Lnu4/kuI3lho3nlJ/kvaDnmoTmsJTkuobvvIzosaH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jopZ/lvIDpmJTjgIHlvrfpq5jmnJvph43nmoTkurrogq/lrprkvJrljp/osIX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iJHnmoTmsJTnmoTvvIE8L3A+PHA+PGVtPjIxLjwvZW0+5aaC5p6c5L2g55Sf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qC5oiR5ZCn77yM5Y2D5LiH5LiN6KaB5a+5552A5oiR5o6J55y85rOq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55qE5b+D6YO95Lya56KO5oiQ5Y2D5LiH54mH44CC6K+35L2g5Y6f6LCF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oOW/g+iuqeaIkeS8pOWus+S6huS9oOOAg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lveWPl++8geW4jOacm+S9oOiDveeQhuino++8jOWPr+S7pee7meaIke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acuuS8mu+8gemHjeaWsOW8gOWni+aOpeWPl+aIk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u47mmI7liY3vvIzmiJHku6zpg73muLTmnJvop4HliLDmm5nlhYnvvJvljbTkuZ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rPmgJXooqvng4jpmLPmiYDkvKTvvIHosIjosIjlkKfvvIHmhL/og73mkLrmiYvkvL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I3mhL/kuKTkvKTlr7nng4jpmLPvvIE8L3A+PHA+PGVtPjI0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CG5L2g5Lyk5a6z77yM5q2k5Yi75oiR55qE5b+D5oOF5b6I5Z2P77yM5LiN55+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Go546H77yM5omN6IO96K6p5L2g5b+Y6K6w5LiN5b+r77yM5rKh5Yir55qE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/5Luj77yM5Y+q5pyJ57uZ5L2g5pu05rex55qE54ix44CC5Y6f6LCF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efpemBk+aIkeS8pOWus+S9oOS6hu+8jOaJgOS7pei/nu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S6hu+8jOaIkeefpemBk+S9oOS8pOW/g+S6hu+8jOaJgOS7pei/nuWkqemDvemZq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OAguaIkeefpemBk+aIkemUmeS6hu+8jOWvueS4jei1t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n6XpgZPmiJHkuIDnm7TlvojnlKjlv4PnmoTniLHkvaDvvIzmiJHkuI3mg7P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rlpJrvvIzlpoLmnpzmnInkuIDlpKnmiJHnnJ/nmoTotbD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jgII8L3A+PHA+PGVtPjI3LjwvZW0+6Zq+6YGT5L2g5LiN6IO95a655b+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4qv55qE5LiA5qyh6ZSZ6K+v5ZCX77yf5aaC5p6c5L2g5Y+v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5So5oiR55qE5a6e6ZmF6KGM5Yqo5p2l5byl6KGl5oiR55qE6L+H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5n+iuuOaYr+aIkeeahOW5vOeomuWIuuS8pOS6h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cn+eahOWkquaDs+ingeS9oO+8jOW/g+mHjOS7juadpeayoeaciemCo+S5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On+iwheaIkeWlveWQl++8nzwvcD48cD48ZW0+Mjk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vvIzkuI3opoHkuLrkuobkuIDngrnlsI/kuovlj5HohL7msJTvvIzmiJHkv6n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3lrrnmmJPvvIzmiZPmiZPpl7npl7nlop7mg4XmhI/vvIzlmLvlmLvlk4jlk4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E8L3A+PHA+PGVtPjMwLjwvZW0+5LqL5oOF5bey57uP6L+H5Y675aW95aS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6eS5LqG77yM5bCx5LiN6KaB5pS+5Zyo5b+D5LiK5LqG77yB5L2g5Yiw5bqV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2g5omN5Y+v5Lul5Y6f6LCF5oiR5ZWK77yfPC9wPjxwPjxlbT4zM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aXtuW4uOWQteaetu+8jOi/mOacieWvueS9oOaJgOivtOeahOivn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wlOS5i+S4i+aJgOivtOeahOawlOivne+8jOS9huWcqOaIkeW/g+mHjOi/mOaYr+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IuPC9lbT7kuI3nrqHlpJrlpKflpJrogIHvvIzkuI3nrq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mgI7kuYjlgqzvvIzpg73kuI3opoHpmo/kvr/lr7nlvoXlqZrlp7vvvIz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ZPniYzvvIzph43mlrDmtJfniYzopoHku5jlh7rlt6jlpKf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6L+Y5qyg5oiR5LiA5Liq5rex5rex55qE5oul5oqx77yM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5qE55y85YWJ77yM5omA5Lul5oiR5LiN5YGc5Zue5aS055u85pyb77yM5b2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i5a+55aSc5pma77yM5a+C5a+e55qE5ZOA5Lyk77yM5oiR6K+l5aaC5L2V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/44CCPC9wPjxwPjxlbT4zNC48L2VtPuacieS4gOenjeWLh+awlOWPq+efpemUm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4gOenjee+juS4veWPq+ivt+axguWOn+iwhe+8jOacieS4gOenjeW/q+S5kOWP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qeaZtO+8jOacieS4gOenjeaci+WPi+WPq+ebuOS6kuS/oeS7u++8jOacieS4gOen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Pq+ecn+ivmuiHtOatie+8jOivt+S9oOWOn+iwheaIkeeahOi/h+Wkse+8j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IkeS7rOS8mui1sOW+l+abtOi/keOAgjwvcD48cD48ZW0+MzUuPC9lbT7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iLDmlrDnmoTkvp3pnaDvvIzov4fljrvlr7nplJnlt7Lnu4/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pg73muIXmpZrnmoTnn6XpgZPvvIzlv4Pph4zov5jmnInkuKrliJL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j7fjgII8L3A+PHA+PGVtPjM2LjwvZW0+54us5aSE5pe277yM5oiR5oC75piv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+H5Y6777yM6ICM6Z2i5a+55L2g5pe25oiR5Y+I5LiA6ZSZ5YaN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K6K+J5oiR5oiR6K+l5aaC5L2V6Kej6ISx77yfPC9wPjxwPjxlbT4zNy48L2VtPu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QiO+8jOinhuiLpeS7h+aVjO+8jOaDhee7quWmguatpOWkmuWPmO+8jOaIkeW/g+aA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jueGrO+8n+ivreS4jee7j+aEj++8jOWLv+imgeWkmuaDs++8jOabtOW/jOW+gOWdj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guPC9lbT7nnJ/nmoTlpb3mg7PkvaDlkYDvvIzmg7Pkva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n5Tmn5TnmoTor53vvIzlkozkvaDnvo7kuL3nmoTohLjvvIHlloLvvJ/llo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lJ/msJTkuoblkKfvvIHmiJHniLHkvaDvvIE8L3A+PHA+PGVtPjM5LjwvZW0+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CS77yB5bCP55qE55+l6ZSZ5LqG77yM55Sx5ZC+5LmL6L+H5aSx77yM6ICM5L2/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mL5Lyk55eb44CC5q2k5LmD5ZC+55eb5b+D55a+6aaW77yM5ZC+5bCG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Y5aSn5Lq65byA5b+D56yR5a6577yBPC9wPjxwPjxlbT40MC48L2VtPuWunei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+8jOS9oOeahOecvOazquaYr+aIkeeahOePjeePoO+8jOaOieS6huS4gOmil+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W+l+imgeWRve+8jOWIq+W8hOS4ouaIkeeahOePjeePoO+8jOiuqeWug+S7r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WPkeWFieOAgjwvcD48cD48ZW0+NDEuPC9lbT7nlLHkuo7lt6XkvZzkuIrnmoT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nu5nmgqjluKbmnaXnmoTkuI3kvr/vvIzmiJHku6znnJ/lv4PluIzmnJvlvpfliL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Xop6PjgII8L3A+PHA+PGVtPjQyLjwvZW0+6LWQ5LqI5oiR5oSJ5oKm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a2m5Lya5b6u56yR77yb6LWQ5LqI5oiR54G16a2C55qE6IiS5bGV77yM5Luk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6aKc77yb6LWQ5LqI5oiR5a6B6Z2Z55qE5b+D5oCB77yM5Luk5oiR5a2m5Lya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Q5LqI5oiR5Liq5raI5oGv5ZCn77yM5Luk5oiR5LiN5YaN5pyo54S277yb5rK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+q5Ymp5b+D54Om44CCPC9wPjxwPjxlbT40My48L2VtPuaIkeW/g+S4re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S4jei1t++8geaIkei/meagt+WBmuaYr+ato+WboOaIkemSn+eIseS9o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aDs+WSjOS9oOWcqOi1t++8geivt+WGjee7meaIkeasoeacuuS8m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p3otJ3mirHmrYnvvIzliJrliJrmiJHlpKrlhrLliqjkuo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vKTliLDkuobkvaDvvIzor7fkvaDljp/osIXvvIHov5nmoLfnmoTmiJHkvaDov5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88L3A+PHA+PGVtPjQ1LjwvZW0+5pyI5Lqu5p2l5LqG77yM5aSq6Ziz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o6KeG552A5rKh5pyJ56a75byA6L+H44CC5LuW5Lus5ZGK6K+J5oiR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oqK5oiR6L+Z5Liq5rWB5rWq54uX5o2h5Zue5Y6777yM5bCx5piv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Ds+S9oOmjn+S4jeefpeWRs++8jOW/teS9oOeXm+W9u+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9oOeDreaDhemavumAgO+8jOaipuS9oOWknOWknOmavuWvkO+8jOeIseaDhe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aUvuW8g+mavuWFjemik+W6n++8jOacieS9oOmavuiDveWPr+i0te+8jO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mcgOimgeS9oOadpeWuieaFsO+8jOWOn+iwheaIkeWQp++8jOS4jeaYr+e9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ml6XkuI3op4HvvIznlJrmmK/mg7Plv7XvvIzlm57mg7P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obov4fnm67kuo7nnLzliY3vvJvmsYLkvaDlv4Pova/vvIzlv4Pmg4Xlpb3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nmb7ovazvvIzlj6rmg7PmiorkvaDmiYvlhL/mjL3jgILmhL/osIXmiJH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YO95piv5oiR5Lmx6K+05oO555qE56W4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Lmx6K+05LqG77yM6K+35L2g5Y6f6LCF5oiR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q+i9pueIseS4iuS6humTgei3r++8jOeglueTpum7j+S4iuS6huazpeW3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i/veS4iuS6humjju+8jOS9oOaYr+eIseaIkeaYr+aDhe+8jOeIseaDheaYk+aJv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mavuWvu++8jOaEv+S9oOaXqeaXpeaJvuWIsOW/g+S4reeahOeZvemprOeOi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gIHlhazvvIzmiJHmmKjmmZrlh6DkuY7kuIDmmZrmsqHn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43nnIHoh6rlt7HnmoTov4fplJnvvIzmiJHov5jopoHnlKjooYzliqjooajnp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ml7bpl7TotbbliLYmbGRxdW875rip5pqWJnJkcXVvO+eJjO+8jO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iJHkuI3lpb3vvIzmiJHmo4DorqjvvJvmiJHkuI3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varvvJvmmK/miJHplJnvvIzmiJHor6Xov4fjgILkurLniLHnmoTvvIzor7f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LrkvJrjgII8L3A+PHA+PGVtPjUyLjwvZW0+5oiR5Y+q5oOz6K+077ya5oiR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aB5rCU5L2g55qE77yM5Y+q5Zug5Li65oiR54ix5L2g77yM5oiR5LiN5oOz5aSa6K+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6IO95Y6f6LCF5oiRJnJzcXVvO+aIkeeIseS9oCZyc3F1bz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5Li65oiR55qE57KX6bKB5rex6KGo5q2J5oS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q5oOz6KeB5L2g77yM5b+D6YeM5LuO5p2l5rKh5pyJ6YKj5LmI5Zyo5LmO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aW95ZCX77yfPC9wPjxwPjxlbT41NC48L2VtPuaIkeeahOWGsuWKqO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iuqeS9oOaIkeS5i+mXtOmYtOW9seiSme+8m+aXtuWFieWMhuWMhu+8jOa1g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+8jOaDs+i1t+S9oOaIkeaDheaEj+a1k++8m+ebvOS9oOWOn+iwhe+8jOatieaEj+mB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Ev+S9oOaVnuW8gOW/g+iDuO+8m+WxseawtOS4h+mHje+8jOivreWwveivj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m+S4juS9oOeskeebuOmAouOAgjwvcD48cD48ZW0+NTUuPC9lbT7pg73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g73mmK/mnIjkuq7mg7nnmoTnpbjjgILor7fkvaDljp/osIXmiJH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nJ/nmoTlvojpmr7ov4fjgII8L3A+PHA+PGVtPjU2LjwvZW0+5a6d6LS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L+h5oGv77yM5ZCs5LiN5Yiw5L2g55qE5aOw6Z+z77yM5aaC5q2k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oiR55qE5b+D5Zyo5rWB5rOq77yM5oiR5LiN6IO957y65bCR5L2g77yM5Zug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6YOo5YiG77yBPC9wPjxwPjxlbT41Ny48L2VtPuaIkeeahOWwj+awlO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+8jOS9oOWPr+S7peaLv+iEmueLoOi4ueaIke+8jOWNg+S4h+S4jeimge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/g+abtOiHqui0o++8jOi+l+i9rOWPjeS+p+mavuWFpeecoO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mBk+atie+8jOS6sueIseeahO+8jOWPquimgeS9oOiCr+WOn+iwheaIk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IkemDveWBmu+8gTwvcD48cD48ZW0+NTguPC9lbT7po47lvoDljJflkL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mlrnmnInlraPoioLnmoTmnJ/nm7zvvJvmiJHlvoDljJfov73vvIzmmK/lm6DkuL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iJHnmoTmnJ/nm7zvvJvkvaDlvoDljJfpo57vvIzmmK/lm6DkuLrku4DkuYj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plJnlkJfvvJ88L3A+PHA+PGVtPjU5LjwvZW0+5pu+57uP54ix5L2g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46w5Zyo5L6d54S254ix5L2g77yM5Lmf5piv55yf55qE44CC5pu+57uP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b546w5Zyo5L6d54S255eb6Ium77yM5Lmf5piv55yf55qE44CC5Zue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2MC48L2VtPuS9oOaYr+aIkeeahO+8jOiwge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1sO+8jOaIkeWwseaYr+i/meS5iOmcuOmBk++8jOaIkeaYr+S9oOeahO+8jOiwgem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sO+8jOaIkeWwseaYr+i/meS5iOatu+W/g+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lnZrlvLrku7vmgKfvvIzkvJrkuI3lsI/lv4PkvKTlrrPkuobkvaD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muKnmn5Tmj5DphpLjgILmiJHomb3nhLblv4PlpKrmgKXvvIzmm7TlrrPmgJ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LniLHnnJ/nmoTpnIDopoHli4fmsJTvvIE8L3A+PHA+PGVtPjYy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peg5rOV5LiN6K6p6Ieq5bex5oOz6LW35L2g77yM5oiR5Li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oiR55qE5b+D5Lit5LiN6IO95rKh5pyJ5L2g77yM5omA5Lul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n57ut5Y6754Om5L2g44CCPC9wPjxwPjxlbT42My48L2VtPuS9oOaAjuS5i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WhOWPmO+8jOiogOivreS5n+S4jemAmumhuuS6hu+8jOWmguaenOS9nOWHuuS6h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i++8jOmCo+aYr+aIkeeahOmUme+8jOS7iuaZmuaIkeS7rOiDveebuOing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QuPC9lbT7kvaDkuI3mmK/ogIHor7TkvaAmbGRxdW875a6w55u46IK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R6Ii5JnJkcXVvO+WQl++8jOmCo+WwseWIq+WSjOaIkeiuoei+g+S6huWY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nKjov5nmiJHnnJ/or5rlnLDor7fkvaDmhL/osIXvvIzliKv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kJfvvJ/kuI3nhLbmiJHkvJrkuI3lronlv4Pnmo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7yV5pil6aOO77yM5ZC56LWw5L2g55qE5LiN5b+r77yb6YCB5LiK5py16I6y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M576O55qE5oOF57uq77yb5bim5Y6754mH6Ziz5YWJ77yM54Wn5pWj5L2g5b+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44CC5Y6f6LCF5oiR5LmL5YmN55qE5peg56S877yM5pyf5pyb5L2g5LiN5aW9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8mueUqOihjOWKqOadpeivtOaYjuS4gOWIh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uqeS9oOaEn+WIsOS8pOW/g+S4juWkseacm++8jOWcqOi/meaIkeecn+ivmueah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+8jOawuOi/nOeIseS9oOeahOS6uu+8gTwvcD48cD48ZW0+NjguPC9lbT7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Yvnvo7vvIzml6LmiJDlhajkuobliKvkurrvvIzkuZ/miJDlhajkuob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u5nliKvkurrluKbmnaXkuobmnLrkvJrvvIzkuZ/kuLroh6rlt7HlvIDmi5Pkuobmm7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nqbrpl7TvvJvml6Lkvb/liKvkurrmhJ/liLDkuobmu6HmhI/vvIzkuZ/lrp7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p6PohLHlkozph4rnhLbjgII8L3A+PHA+PGVtPjY5LjwvZW0+5omn5omL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77yM56uf5peg6K+t5Yed5ZmO44CC5aSa5oOF6Ieq5Y+k5Lyk56a75Yir77yM5pu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Ya36JC95oOF5Lq66IqC77yB5q2k5Y6757uP5bm077yM5bqU5piv6Imv6L6w576O5pm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L6/57q15pyJ5Y2D56eN6aOO5oOF77yM5pu05LiO5L2V5Lq66K+0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Ds+e8luS4gOS4quW5vem7mOeahOaVheS6i+WRiuivieS9o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Oqeeske+8m+aDs+e7meiHquW3seaJvuS4gOS4qua8guS6rueahOeQhueUs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4jeaYr+aIkeacrOaEj++8m+aDs+iuqeS9oOWOn+iwheaIke+8jOi/m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OAgjwvcD48cD48ZW0+NzEuPC9lbT7kvaDkuI3lpb3lkYror4nmiJH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lJ/msJTjgILlhbblrp7miJHnn6XpgZPvvIzmraPlm6DkvaDlvojlnKjkuY7mi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Z/lj6rog73lkYror4nkvaDlvojmirHmrYnvvIE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6L+Z5Lu25LqL5oOF5bCx5oqK5oiR5YWo55uY5ZCm5a6a5LqG5ZWK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WZ5a625a+f55yL5bm05ZCn44CCPC9wPjxwPjxlbT43My48L2VtPuWmguaen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wseebtOaOpemqguaIkeWQp++8jOWNg+S4h+S4jeimgeWvueedgOaIkeaO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ahOivneaIkeeahOW/g+mDveS8mueijuaIkOWNg+S4h+eJ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DE3azhydzFh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xN2s4cncxY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F837125AF015F82CE4058D2C0D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