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6343774EDEB7BB4910E8414C41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343774EDEB7BB4910E8414C41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5qE5aW9546p55qE5oqW6Z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r+mHkeWtkO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mgeS4jeeEtuWwseS8mua4uOazs+OAgjwvcD48cD48ZW0+Mi48L2VtPumC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S4jeWWnOasouaIke+8jOe6r+WxnuaJvuaKveWei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eahOWfjuW4guS4i+mbqOS6hu+8jOS4jeefpemBk+S9oOW4puS8n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mguaenOW4puS6hu+8jOi/membqCoqKuWwseeZve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S4gOS4quaciOayoeWTjei/h+S6hu+8jOS7iuWkqeaLv+WOu+S/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7tOS/ruW4iOWCheivtOaJi+acuuayoeWdj++8jOWPquS4jei/h+S4gOS4quWkm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k+eUteivnei/m+adpee9ouS6hu+8jOaIkeebtOaOpeWwsee7meW4iOWChei3q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guS7luWIq+ivtOS6huOAgjwvcD48cD48ZW0+NS48L2VtPumBk+eQhu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wseaYr+aDs+edoeacjeS9oOOAgjwvcD48cD48ZW0+Ni48L2VtPueIuOWmi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vtOaDs+aIkeS6hu+8jOS6juaYr+aIkeS4jei/nOS4h+mHjOWbnuWutuOAguWIs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qgeeEtuWPkeeOsO+8jOaIkeWPr+iDveaYr+WwkeWQrOS4quWtl++8jOS7lu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Ds+mqguaIkeS6hu+8gTwvcD48cD48ZW0+Ny48L2VtPuWDteWwuOaJk+W8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+8jOaRh+aRh+WktOWkseacm+eahOi1sOS6hu+8jOi3r+i/h+eahOWxjuWjs+m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WJjeS4gOS6ruOAgjwvcD48cD48ZW0+OC48L2VtPuavj+asoeaIkeeci+S9oOWQg+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h+WIhuaEn+aFqOOAguacrOaYr+WQjOagueeUn+OAguebuOeFjuS9leWkqu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WMu+S/neWSjOWvv+mZqeeahO+8jOWkqem7ke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5ieWLh+S4uuOAgjwvcD48cD48ZW0+MTAuPC9lbT7nu5nni5fni5fkuIDlnZfniZv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ni5flsLHot5Hlh7rljrvmjJblnZHvvIzmnKzku6XkuLrlroPmg7PopoHmiorniZv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lj6/lroPnq5/nhLbmjJblh7rkuobkuIDljIXpu5HmpJLph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YKj5LmI6L+35Lq677yM5oCO5LmI5LiN5Lya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iHquWPpOiwgeaXoOatu++8jOaXqeatu+aZmuatu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imgeatu++8gTwvcD48cD48ZW0+MTMuPC9lbT7miJHnmoTllL7msqv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nmoTvvIzkuI3mmK/nlKjmnaXot5/kvaDorrLpgZPnkIb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s6YO95b6I6L+35Lq677yM5oiR5LiN5LiA5qC377yM5oiR56O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i/keWcqOe9keS4iuS5sOS6huS4gOebkumdouiGnOey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cguicnOaIluiAhemFuOWltuiwg+WItu+8jOmdouiGnOWIsOS6hu+8jOaIkeWwse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HjOS5sOS6huS4gOebkumFuOWltuOAguW9k+aIkeaJk+W8gOmFuOWl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iEuOayoeaciemCo+S5iOmHjeimge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jrvmkp7ljZflopnkuobvvIzmiJHljrvkv67ljZflopnkuIDlrprlvoj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+d5oyB6Z2S5pil55qE56eY6K+A77yM5piv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iG55qE5b+D44CCPC9wPjxwPjxlbT4xOC48L2VtPuacieS6uuWRiuivi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GjeS5n+ayoeacieavlOeIseaDheabtOWkjeadgueahOS4nOilv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VsOWtpuS5pueUqeS7luiEuOS4iuOAgjwvcD48cD48ZW0+MTkuPC9lbT7nqb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KrojZLkuYvlipvvvIznoa7msqHmnInotbfluornmoTli4f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LqG6L+Z5LmI5aSa5bm077yM5LiA55u05pCe5LiN5piO55m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u+5Li65ZWl6KaB5LiK5ZCK44CCPC9wPjxwPjxlbT4yMS48L2VtPuW4pue/heiG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acieWPr+iDveaYr+mbt+mch+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ZfmlrnkuInljYHluqbvvIzkvaDlnKjljJfmlrnnqb/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6L+R5oOz5YeP6IKl77yM6Ze66Jyc5ZGK6K+J5oiR56m66I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CD6aWt77yM5a655piT5Y+R6IOW77yM5LuU57uG5oOz5oOz5aW95YOP5b6I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eJ5b6X5aW95YOP5ZOq6YeM5LiN5a+5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i1t++8jOS9oOaAjuS5iOWPmOiDluS6hu+8jOS9oOWwseivt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no+mHiu+8jOi2iuino+mHiui2iuaCsuS8p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lJ/kuoblranlrZDlsLHkuI3kvJrnl5vnu4/kuobvvIzpgqPlsLHnlJ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2LjwvZW0+6L+Z5Liq5aSp5rCU77yM5Ya35b6X6L+e5pS+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So5p2l54OY5omL5LqG44CCPC9wPjxwPjxlbT4yNy48L2VtPuaIkeS7i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7k+adn+WSjOS7ljIw5aSa55qE5oOF5LqG77yM57+75rua5ZCn5L2c5Lia5Z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qK5L2g5YGa5a6M5LqG44CCPC9wPjxwPjxlbT4yOC48L2VtPuS9oOmDv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kuiwjuS6hu+8jOaIkeWTquaVouWlveaEj+aAneS4jeS/oe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p6PlhrPkuI3kuobnmoTkuovmg4XvvIzliKvnnYDmgKXjgIHliKvmh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kvaDkuZ/op6PlhrPkuI3kuobjgII8L3A+PHA+PGVtPjMwLjwvZW0+5pyA6L+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s5pWZ5Lq66YGX5b+Y55qE5Lmm77yM5Y+X55uK5Yyq5rWF77yM5Lmm5ZCN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mf5b+Y5LqG44CCPC9wPjxwPjxlbT4zMS48L2VtPuWIq+mXr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peaipuWvueixoemDveaYr+S9oOOAgjwvcD48cD48ZW0+MzI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oqbmg7PpgaXkuI3lj6/lj4rvvIzlj6/kvaDljbTku47kuI3ml6nnnaHvvIzkuZ/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zLjwvZW0+5Lmm5Yiw55So5pe25pa55oGo5bCR77yM6ZKx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N5aSf6Iqx44CCPC9wPjxwPjxlbT4zNC48L2VtPueci+edgOW+rueskeeahOS9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ecn+aYr+S4lueVjO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ZLmmKXlsLHmmK/nlq/ni4LnmoTlpZTot5HvvIznhLblkI7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jgII8L3A+PHA+PGVtPjM2LjwvZW0+6YW455Sc6Ium6L6j5oiR6Ieq5bex5bC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oiR6Ieq5bex5omb77yb5oiR5bCx5piv6Ieq5bex55qE5aSq6Ziz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zNy48L2VtPuaKiuaIkeaDs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aYjuS9oOS5n+S4jeeugOWNleOAgjwvcD48cD48ZW0+MzguPC9lbT7mmKjlpK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kuKrmlL7puL3lrZDlpKfotZvvvIznu5PmnpzvvIzmr5TotZvml7blsL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kuobjgII8L3A+PHA+PGVtPjM5LjwvZW0+5L2g5aaC5p6c6KeG5oiR5Li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oyC6JmQ5q275L2g44CCPC9wPjxwPjxlbT40MC48L2VtPu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9huS4jeWWnOasouS+m+elluWul+OAgj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nIDpq5jlooPnlYzvvIzlvIDnnYDnlLXohJHvvIzmjInnnYDmiYvmnLrvvIzlmr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mnJvnnYDnlLXop4bvvIzmiqDnnYDohJrkuK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Oq6YeM5YGa5b6X5LiN5aSf5aW977yM6K+36K+05Ye65p2l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aL5Ye655eF5p2l77yM5Y+N5q2j5oiR5Lmf5LiN5Lya5pS5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S6hu+8jOaIkeS4jeWGjeaYr+S4gOWPquWNlei6q+eLl++8jOiAjOaY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aIkOS4gOWPqumbquaph+eKrOS6huOAgjwvcD48cD48ZW0+NDQuPC9lbT7lkI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vvIzniLHmnIDlj6/niLHnmoTkurrkurrnlJ/kuIDkuJbvvIzlvpf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rPnn6PjgII8L3A+PHA+PGVtPjQ1LjwvZW0+5LyX6YeM5a+75aW5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6ISa5LiL6Lev77yM6JOm54S25Zue6aaW57uG546v6aG+77yM5aSn5am25aSn5a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Ni48L2VtPuWOn+adpeaIkeS4gOebtOS4jeWkqu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qeWBtuagh+WHhu+8jOebtOWIsOWQjuadpemBh+ingeS6huS9o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eagt+eahOS4jeiDveimgeOAgjwvcD48cD48ZW0+NDcuPC9lbT7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mmK/pk7booYzljaHvvIzpgqPkuYjmiJHkuIDlrprkvJrlqLb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2J5oiR5pyJ6ZKx5LqG77yM5oiR5bCx5bim5oiR5pyA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pyA5aW955qE56We57uP55eF6Zmi77yBPC9wPjxwPjxlbT40OS48L2VtPu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mCo+S6m+S9oOiuqOWOjOeahOS6uu+8jOS9oOS8muWPkeeOsOecn+aYr+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OWOjO+8gTwvcD48cD48ZW0+NTAuPC9lbT7lpKnmsJTlhrfkuobvvIzooqvlrZD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Lvop4nlvpfmiJHlvpfnlZnlnKjluorkuIrnhafpob7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rKh5pyJ5oOz5Yiw5LiA5Liq5Lq656uf54S25aaC5q2k55qE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b6I5YK75b6I5aSp55yf5ZOm77yBPC9wPjxwPjxlbT41Mi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6huWViu+8n+WPquimgeS4jeeFp+mVnOWtkO+8jOaBtuW/g+eahOWP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TMuPC9lbT7lpJrkuYjmgrLlgqzllYrvvIzogIHlubT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ogIHlqYbov5jmsqHmnInjgII8L3A+PHA+PGVtPjU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a75LiN5byA6JGx5aec6JKc77yf5Zug5Li677ya5Lq655Sf6JGx6JG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x5bCx5aec5bCx77yM5LiN6IO95aec5bCx77yM5bCx6JK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uueS4jeS4i+aIke+8jOivtOaYjuS4jeaYr+S9oOeahOW/g+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eqhO+8jOWwseaYr+aIkeeahOS6uuagvOWkquS8n+Wkp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pmLLmraLmiJHov5nkuKrmnIjlj4jkubHoirHpkrHvvIzmiJHmj5DliY3mior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lrozkuobjgII8L3A+PHA+PGVtPjU3LjwvZW0+5Zyo6L+Z5Liq6JaE5oOF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ir5Lq65a+55L2g5b+15b+15LiN5b+Y77yM5pyA5aW955qE5Yqe5rOV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L+Y77yBPC9wPjxwPjxlbT41OC48L2VtPuS9oOimgeaYr+WWnOasouS4gOS4q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WwseWlveWlveWtpuS5oOWQp++8jOaJvuS4quWlveW3peS9nO+8jOaMo+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Sse+8jOetieS7lue7k+WpmueahOaXtuWAmeWkmuWHuueCueS7veWtk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lupTor6XlnKjmt5jlrp3kuIrmnrbvvIzlm6DkuLr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jgII8L3A+PHA+PGVtPjYwLjwvZW0+5L2G5oS/5q+P5aSp5Y+r6YaS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OD6ICM5piv5qKm5oOz77yM5Y+v5piv77yM5oiR55qE5qKm5oOz5piv5LiN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2MS48L2VtPuW9k+aIkeivtOmaj+S+v+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muWKs+i1hOaHkuW+l+WOu+aDs++8jOS5n+aDs+S4jeWHuuWlveeah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iuqeS9oOeci+edgOWKnu+8jOS9huS9oOS4gOWumuimgeaDs+WHuuaIk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hjOOAgjwvcD48cD48ZW0+NjIuPC9lbT7llpzmrKLnmoTlp5HlqJj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lp5HlqJjkuZ/ku5blpojmmK/liKvkurr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oiR55ir55eq5LqG44CC5oiR5Yqq5Yqb5ZGK6K+J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iK54+t77yM5L2G5piv6Lqr5L2T5bCx5piv5rKh5Y+N5b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aIkeeahOWMheiiq+aKouS6hu+8jOaIkeW+iOS8pOW/g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IkeWTreS6hui/meS4gOS4quaZmuS4iu+8jOaIkeWunuWcqOaDs+S4je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WTqumHjOS4jeWmguaIkeeahOWMheOAgjwvcD48cD48ZW0+NjUuPC9lbT7og7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lsL3ph4/liKvlkLXlkLXjgII8L3A+PHA+PGVtPjY2LjwvZW0+5piO5pi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S45ZCD6aWt77yM5L2g5Y206KaB6Z2g5omN5Y2O77yM6L+Z5bCx5piv5L2g6Lef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44CCPC9wPjxwPjxlbT42Ny48L2VtPuaIkeaJjeS4jeS8muS4uuS9oO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Rou+8jOaciOS6ruayoeaIkeWPr+eIseOAgjwvcD48cD48ZW0+Njg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vILkuq7vvIzlhbblrp7pg73mmK/lpoblh7rmnaX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5+l6YGT5ZCD6LSn5oC75q+U55e06LSn5aW95ZCO77yM5oiR6KeJ5b6X6L+Y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5ZCn44CCPC9wPjxwPjxlbT43MC48L2VtPuS6uuS7pee+pOWI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aIkeWIl+ihqOmDvei/meS5iOWlveeci+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pg73lpb3mhI/mgJ3or7TosI7kuobvvIzmiJHmgI7kuYjmlaL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cyLjwvZW0+5q+P5Liq5ZCD6LSn77yM6YO95pyJ5LiA5by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5Zi044CCPC9wPjxwPjxlbT43My48L2VtPuaYqOaZmuWSjOiAgeWph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lOeahOaIkeeUqOiGneebluWwhuWutumHjOeahOWcsOadv+WFqOmDqOegu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Xpobvorqnoh6rlt7HkuIDnm7Tkv53mjIHnpZ7nu4/nl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kuI3nhLbkuIDpnZnkuIvmnaXlsLHkvJrpmr7ov4fllYrvvIznnJ/mmK/mnIn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c1LjwvZW0+5rKh5pyJ5LuA5LmI5Zuw6Zq+5piv5oiY6IO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3Ni48L2VtPumXruS4lumXtOaDheS4uuS9leeJq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tu+S4jeeekeebruOAgjwvcD48cD48ZW0+NzcuPC9lbT7nnIvmn6/ljZfmsqHlr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jqjnkIbot5/noLTmoYjmioDlt6fvvIzlgJLmmK/lrabkvJrkuoblvojlpJrkvZz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jgII8L3A+PHA+PGVtPjc4LjwvZW0+5qC85byP5YyW6Ieq5bex77yM5Y+q5Li6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9oOacieeUt+aci+WPi+ecn+aYr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+aIkeWwseWPquacieS4gOS4quaDheaVjOS6hu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47miYfnnJ/mmK/kurrnsbvmnIDlpb3nmoTmnIvlj4vvvIzmiJHlj6rmmK/pl67lro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lb/lvpfkuJHvvIzlroPlsLHlvojorqTnnJ/lnLDlr7nmiJHmkYfkuob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I8L3A+PHA+PGVtPjgxLjwvZW0+5pe26Ze06L+H5b6X55yf5b+r77yM5omN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bCx6L+H5LqG5Lik56e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a3AwZ2NxdG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twMGdjcXR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343774EDEB7BB4910E8414C41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