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4:4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FC1B4018288D99CE749367E4681B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FC1B4018288D99CE749367E4681B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uk5aWL55qE5Yqx5b+X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W/l+iAheiHquacieWNg+iuoeS4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XoOW/l+iAheWPquaEn+WNg+mavuS4h+mavuOAgjwvcD48cD48ZW0+Mi48L2VtP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njeWBj+inge+8jOaUtuiOt+S4gOenjeW5uOemj+OAgjwvcD48cD48ZW0+My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i/meS5iOWkmuS6i++8jOaIkei/mOacieS7gOS5iOS4jeiDvemHiuaAgOeahOWR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hkemAoOiHquW3sei/h+eoi+W+iOeWvO+8jOS9huacgOe7i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tuiOt+S4gOS4quabtOWlveeahOiHquW3seOAgjwvcD48cD48ZW0+NS48L2VtPuaDs+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aDheW+iOWkmu+8jOaJgOS7peaIkeS7rOW+l+WOu+WKquWKm++8jOS4jeWPq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iAjOW3suOAgjwvcD48cD48ZW0+Ni48L2VtPuWmguaenOWchuinhOeahOS4pOWPquiE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O+8jOawuOi/nOS5n+eUu+S4jeWHuuS4gOS4quWchu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9k+iHquW3seWbnummlui/h+WOu++8jOmZpOS6hui5iei3ju+8jOS4gOaXoOaJgO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JjemdouaYr+e7nei3r++8jOW4jOacm+WcqOi9rOin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/g+S4re+8jOi3r+WcqOiEmuS4i+OAgjwvcD48cD48ZW0+OS48L2VtPum7keWkn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m7keiJsueahOecvOedm++8jOaIkeWNtOeUqOWug+Wvu+aJvuWFieaY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toHlubTovbvljrvliqrlipvvvIzliKvlr7nkuI3otbfkvaDlhL/ml7bl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ZvpgLzjgII8L3A+PHA+PGVtPjExLjwvZW0+55u46K+G77yM5oC75piv57ua54OC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iG5omL77yM5oC75piv5LyY6ZuF5LiN6LW344CCPC9wPjxwPjxlbT4xMi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mVv++8jOWcqOS6juWtpuS5oO+8jOS5n+WcqOS6jue7j+WOh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ljrvml7bkuI3lkYrliKvvvIzogIHlubTmnaXml7bkuI3mi5v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rKh5pyJ5Yib6YCg55qE55Sf5rS75LiN6IO9566X55Sf5rS7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6X5rS7552A44CCPC9wPjxwPjxlbT4xNS48L2VtPuWcqOS9oOi/t+iMq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usOW+l+acgOWIneeahOaipuaDs+OAgjwvcD48cD48ZW0+MTYuPC9lbT7lgZrpooblr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og73kvZPmgaTkuIvlsZ7vvIzkuIDlkbPmiZPljovvvIzliJnlsL3lpLHmsJH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q655Sf5piv5LiA5Zy66L+95rGC77yM5Lmf5piv5LiA5Zy6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44CCPC9wPjxwPjxlbT4xOC48L2VtPuW5uOi/kOWPquS8mumZjeS4tOWcqOaLvOatu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ahOi6q+S4iu+8jOS9oOS7pei1tOatu+eahOW/g+adpeWBmuS4gOS7tuS6i++8jO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+8gTwvcD48cD48ZW0+MTkuPC9lbT7kvaDlv4Xpobvmmpfoh6rliqrlipv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liY3mmL7lvpfovbvmnb7lpoLmhI/jgII8L3A+PHA+PGVtPjIwLjwvZW0+5omA6LCT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rex5riK77yM5LiL5Y6777yM5Lmf5piv5YmN56iL5LiH6YeM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9huaEv+WcqOeahOWkhOaJgO+8jOeWvuiLpuS5n+aIkOasouas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g4jngavor5XnnJ/ph5HvvIzpgIblooPor5XlvLrogIXvvIznj43mg5z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7bvvIzlho3liJvmm7Tpq5jls7DvvIE8L3A+PHA+PGVtPjIzLjwvZW0+55u45L+h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Lef552A6JaE6Zu+77yM5Lya5bim5p2l5bm456aP44CCPC9wPjxwPjxlbT4yNC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WcqOmdouWJjeihjOi1sOeahOacuuS8muaKk+S9j+eahOS6uu+8jOWNgeacieWFq+S5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IkOWKn+OAgjwvcD48cD48ZW0+MjUuPC9lbT7kvJ/lpKfnmoTkuovkuJrmmK/moLn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nZrpn6fkuI3mlq3lnLDlt6XkvZzvvIzku6Xlhajlia/nsr7npZ7ljrvku47kuov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oibDoi6bjgII8L3A+PHA+PGVtPjI2LjwvZW0+6L+Z5LiW55WM55yf5piv56We5aWH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2g54ix5q275LuW5Lus77yM6ZqU5LiA5aSp5L2g5Y+I5oOz5bCG5LuW5Lus5Y2D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mQ44CCPC9wPjxwPjxlbT4yNy48L2VtPuimgeS4jeWLpOWli+WQkeS4iueIrO+8j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uWcqOekvuS8muWPkeWxleW6leWxgueahOazpea3lumHj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jlpKvnm5bkuJboi7Hpm4TmsJTvvIzogq/lrabkuJbpl7TlhL/lpbPmh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yA6YeN6KaB55qE5bCx5piv5LiN6KaB5Y6755yL6L+c5pa55qih57O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KaB5YGa5omL6L655riF5qWa55qE5LqL44CCPC9wPjxwPjxlbT4zM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DveWBmuWIsOmdkuaYpea0u+W+l+S4jeeVmemBl+aGvu+8jOS9huimgeWBmuWIsOW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mHjOa0u+W+l+W/g+WuieOAgjwvcD48cD48ZW0+MzEuPC9lbT7opoHmg7PmiJDlsLHk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pmaTkuobmoqbmg7PvvIzlv4XpobvooYzliqjjgII8L3A+PHA+PGVtPjMy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v5LiA5Z2X5qmh55qu77yM5oiR5YmN6ISa5Yia6LWw77yM5a6D5ZCO6ISa5bCx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5oiQ5Zue5b+G44CCPC9wPjxwPjxlbT4zMy48L2VtPumAhuWig+aYr+aIkOmVv+W/he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+8jOiDveWLh+S6juaOpeWPl+mAhuWig+eahOS6uu+8jOeUn+WRveWwseS8mu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MgeWjruOAgjwvcD48cD48ZW0+MzQuPC9lbT7msqHmnInov4fkuI3ljrvnmoTlnY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ot6jotornmoTlp7/lir/nvo7kuIDngrnjgII8L3A+PHA+PGVtPjM1LjwvZW0+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ICF5Zyo5rGX5rC05rGH6ZuG55qE5rGf5rKz6YeM77yM5bCG5LqL5Lia5LmL6Iif6am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CG5oOz55qE5b285bK444CCPC9wPjxwPjxlbT4zNi48L2VtPuaJgOacieW5uOi/kOWS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OeahOS6i++8jOimgeS5iOaYr+S4iuWkqeazqOWumu+8jOimgeS5iOaYr+S4gOS4q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eahOWcqOWKquWKm+OAgjwvcD48cD48ZW0+MzcuPC9lbT7msqHmnInkurrog73kuI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uq/liLDlupXvvIzkvYbopoHorrDkvY/vvIzliKvlv5jkuobmnIDliJ3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5Lus6YO95Zyo5pe25YWJ6YeM6LeM6LeM5pKe5pKe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4S25ZCO5LiA54K554K556a75byA5pyA5Yid55qE5qih5qC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GjeWkmuS4gOeCueWKquWKm++8jOWwseWkmuS4gOeCue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ubTovbvml7bku6PmmK/ln7nlhbvkuaDmg6/jgIHluIzmnJvlj4rkv6Hku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rrXml7blhYnjgII8L3A+PHA+PGVtPjQxLjwvZW0+6KaB5Li65Yir5Lq6552A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6KaB5Li66Ieq5bex6ICM5rS744CCPC9wPjxwPjxlbT40Mi48L2VtPuefreaag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u+8jOS7peS4uuS4gOeUn+e7teW7tuOAgua8q+mVv+eahOWRiuWIq+aYr+mdkuaYpeeb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MuPC9lbT7orrDkvY/kvaDml6DnlY/pnZLmmKXnmoTmoLf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Krlv4Xlh7rnsbvmi5TokIPvvIzkvYbkuIDlrprkuI7kvJfkuI3lkI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yb5LuK5pyd6Lif6LqH5ruh5b+X77yM55u85piO5pyd56GV5p6c57Sv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cgOanveezleeahOW5tuS4jeaYr+i+k+eahOS6u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muW8gOWni+WwseS4jeaEv+i1oueahOS6uuOAgjwvcD48cD48ZW0+NDYuPC9lbT7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gqbkuoboh6rlt7HvvIzmiY3og73lvbHlk43ku5bkurr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piv5pyA5YK755qE5LiA5Lu25LqL5oOF77yM5q+P5Liq5Lq66YO95YGa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9oOiLpeS4jeaIkOmVv++8jOiwgeadpeabv+S9oO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pnaLlr7nlvILorq7opoHnlKjooYzliqjor4HmmI7vvIzopoHl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sp/pgJrvvJvkuIDlkbPmirHmgKjjgIHpgIPpgb/lkozlhrfmiJjlsLHmmK/mh6blp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iN5b+F5Zug5pio5aSp55qE55y85rOq44CB5rm/5Lq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44CCPC9wPjxwPjxlbT41MS48L2VtPuWQkeS4iueahOi3r++8jOW5tuS4jeaL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aLpeaMpOaYr+WboOS4uu+8jOWkp+mDqOWIhuS6uumAieaLqeS6huWuiemAu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pu5Hlj5HkuI3nn6Xli6Tlrabml6nvvIznmb3lpLTmlrnmgpTor7vk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jgII8L3A+PHA+PGVtPjUzLjwvZW0+5LiA5Liq5Lq66Iul5bey5Yiw5LqG5rKh5py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Y+v5Lul5L6d6LWW55qE5pe25YCZ77yM5b6A5b6A5Lya5Y+Y5b6X5Z2a5by6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6uueUn++8jOmdoOeahOS4jeaYr+aXtumXt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jeaDnOOAgjwvcD48cD48ZW0+NTUuPC9lbT7lj6ropoHlhoXlv4PkuI3kubHvvIzlp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ojpmr7mlLnlj5jkvaDku4DkuYjjgILkuI3opoHoibPnvqHku5bkurrvvIzkuI3opoHo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h6rlt7HjgII8L3A+PHA+PGVtPjU2LjwvZW0+6buR5Y+R5LiN55+l5Yuk5a2m5pep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a55oKU6K+75Lmm6L+f44CCPC9wPjxwPjxlbT41Ny48L2VtPuS4jeaYr+avj+S4gOa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mDveacieaUtuiOt++8jOS9huaYr++8jOavj+S4gOasoeaUtuiOt+mDveW/hemhu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TguPC9lbT7kurrnmoTkuIDliIfnl5voi6bvvIzmnKzotKjkuI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oh6rlt7Hml6Dog73nmoTmhKTmgJLvvIE8L3A+PHA+PGVtPjU5LjwvZW0+5Lmf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5pyJ5a6e5Yqb77yM5L2G5oiR5pyq5b+F55yL55qE6LW3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7peW5s+W4uOW/g+eci+S4lueVjO+8jOiKseW8gOiKseiwoumDveaYr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jEuPC9lbT7kvaDnjrDlnKjnmoTliqrlipvvvIzmmK/kuLrkuo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nmm7TlpJrnmoTpgInmi6njgII8L3A+PHA+PGVtPjYyLjwvZW0+5Lq655Sf56eY6K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Yir5Lq677yM5Lmf5Zyo5LqO6Ieq5bex44CCPC9wPjxwPjxlbT42My48L2VtPu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+m+iLpuS4gOmYteWtkO+8jOS4jeimgei+m+iLpuS4gOi+iOWtk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msqHmnInmoqbmg7PvvIzpgqPkuYjkvaDlj6rog73kuLr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iZPlt6XjgII8L3A+PHA+PGVtPjY1LjwvZW0+5LyX55Sf55qG6Ium77yM6YO95Zy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L2g5Lmf5LiN6IO96K6k6L6T44CCPC9wPjxwPjxlbT42Ni48L2VtPuWvueWIq+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aYr+S4gOenjeWCqOiThO+8jOWvueiHquW3seWuveWuueaYr+S4gOasoemAj+aU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r4/kuKrkurrpg73mg7Pmi6XmnInmnIDlpb3nmoTkuIDli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nIDlpb3nmoTmsLjov5zmmK/mnIDotLXnmoTjgII8L3A+PHA+PGVtPjY4LjwvZW0+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77yM54Ot54ix5peF6KGM77yM55+l6YGT5YGl5bq35piv5pyq5p2l55Sf5rS7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WE5pys44CCPC9wPjxwPjxlbT42OS48L2VtPuacgOiBquaYjueahOWkhOS4luacr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WvueS4luS/l+aKleS7peeZveecvO+8jOWPiOS4juWFtuWQjOa1geWQiOax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rrnlJ/msqHmnInlr7nplJnvvIzlj6rmnInpgInmi6nlkI7nmoT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kuI3lkI7mgpTvvIzotbDkuIvljrvvvIzlsLHmmK/lr7nnmoT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Liq5LiW55WM5LiK77yM5rKh5pyJ5Lq655yf5q2j5Y+v5Lul5a+5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Lyk55eb5oSf5ZCM6Lqr5Y+X44CCPC9wPjxwPjxlbT43Mi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i0peW+gOW+gOWwseWcqOS4gOW/teS5i+mXtO+8jOS9huWkp+WkmuaVsOmDveaYr+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i+W3ruOAgjwvcD48cD48ZW0+NzMuPC9lbT7kuI7lhbbnvqHmhZXliKvkurrnmoTog4z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mrKPotY/oh6rlt7HnmoTotrPov7njgII8L3A+PHA+PGVtPjc0LjwvZW0+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YWF5a6e77yM5YiG5Lqr6K6p5Lq65b+r5LmQ44CCPC9wPjxwPjxlbT43NS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S4lOaJp+edgO+8jOi3r+WSjOaipuaDs+WwseWcqOiEmuS4i++8g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kuI3kvJrmm7TlrrnmmJPvvIzkvYbkvaDlj6/ku6Xmm7TlvLrlp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iA5Liq5Lq66Zmk6Z2e6Ieq5bex5pyJ5L+h5b+D77yM5ZCm5YiZ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ir5Lq65L+h5b+D44CCPC9wPjxwPjxlbT43OC48L2VtPuWdmuaMgeS9j+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o+WcqOi1sOS4iuWdoei3r+OAgjwvcD48cD48ZW0+NzkuPC9lbT7kuI3opoHmgLvmg7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mlLnlj5jliKvkurrvvIzlupTor6XkuIDnm7TliqrlipvmlLnpgKD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5yL5riF5LqG55Sf5rS755qE55yf55u45LmL5ZCO77yM57un57ut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6D77yM5oS/5oiR5Lus6YO96IO95aaC5q2k44CCPC9wPjxwPjxlbT44MS48L2VtPuim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a3t+WHuuS4quWQjeWggu+8jOimgeWtpuWwseWtpuWHuuS4quagt+WtkO+8jOimgeS5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ktOWcsO+8jOimgeS5iOS6uuWktOiQveWcsOOAgjwvcD48cD48ZW0+ODI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v5nkuIDlt7TmjozkuIvmnaXvvIzomb3nhLbmsqHku4DkuYjlo7Dpn7PvvIzljbTpmpDpm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l5v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4OThndXUuaHRtbCI+aHR0cHM6Ly9kdWFuanV6aWt1LmNvbS9kdWFuanV6aS9lcHhnODk4Z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FC1B4018288D99CE749367E4681B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