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10FBA40831F48FB118BA47055D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10FBA40831F48FB118BA47055D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qE55+t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WNiueUn+a1quiNoe+8j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uaxpO+8jOS4gOi+ueeGrOWknO+8jOS4gOi+uea2guecvOmcnO+8jOWVpOmFkuaUv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S5kOWKoOS6uuWPgu+8jOWWneacgOeDiOeahOmFku+8jOWdkOacgOi0teeahO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OAgjwvcD48cD48ZW0+Mi48L2VtPueci+WIsOWtmOasvuS9meminemDveinieW+l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HoOavm+avm+mSsei/mOimgeiuvuWvhuegg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5rOm8u+WtkOS4iuiEuOeahOWkqeaAp++8jOelnumDveaYr+S+m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ibi+mDveaYr+aDr+WHuuadpeeahOOAgjwvcD48cD48ZW0+NC48L2VtPuWls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jeacgOS4keeahOWls+S6uu+8muWlveWnkOWmueeahOaDheaVjO+8jOWJjeeUt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ls+WPi++8jOeOsOeUt+WPi+eahOWJjeWls+WPi+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mgeWKoO+8jOmqhOWCsuimgeWHj++8jOacuuS8muimgeS5mO+8jOaHkuaDsOimg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eskeeahOWls+Wtqei/kOawlOS4jeS8muWkquW3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wseaDs+efpemBk++8jOS4gOS4quWls+WtqeWmguaenOS4gOebtOi/kOawlOW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fpemBk+WlueaAjuS5iOeskeW+l+WHuuadpe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3n+WIq+S6uuWQteaetuWQju+8jOmprOWQjueCrueahOivneaGi+S6huS4gOiC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En+inieayoeWPkeaMpeWlve+8jOi/mOaDs+WGjeWQte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adv++8jOe7meaIkeS4gOadr+WvguWvnu+8jOS4jeWlveaEj+aAne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to+e7j+mFkuWQp++8gTwvcD48cD48ZW0+OS48L2VtPuengOaBqeeI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ngO+8jOayoeS6i+WPkeS7gOS5iOi9rOi0puiusOW9le+8jOaQnuW+l+WSjOWNlua3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TAuPC9lbT7mmrTlipvmmK/op6PlhrPkuI3kuobpl67po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JHku6zlv4PlubPmsJTlkoznmoTlnZDkuIvmnaXkvaDlpLjmiJHkuID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S5pil5bCx5YOP5Y2r55Sf57q477yM55yL55yL5oy6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2A55So552A5bCx5LiN5aSf5LqG44CCPC9wPjxwPjxlbT4xMi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OeomueahOS7peS4uumSseWPr+S7peS5sOWIsOWPi+iwiu+8jOS5sOWIsOeIs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u+S9leS9oOmcgOimgeeahOS4nOilv+OAgumVv+Wkp+WQju+8jOaIkeaJj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ecn+eahOWPr+S7pe+8jOWPr+aYr+aIkeayoeaciemSse+8jOi/meecn+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VheS6i+OAgjwvcD48cD48ZW0+MTMuPC9lbT7miJHku6zmmK/lubPlh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mmK/nibnliKvnmoTkurrvvIzmiYDku6XmiJHku6zmmK/nibnliKv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oiR5Zac5qyi5rm/5LqG55qE54Of5Zi0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Gb5ZaJ77yM5L2G5piv6Laz5aSf54OI44CCPC9wPjxwPjxlbT4xNS48L2VtPuS7p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BsOmDveiupOW+l+WHuueahOmCo+S4quS6uu+8jOeOsOWcqOWMluS4quWmhuWws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6huOAgjwvcD48cD48ZW0+MTYuPC9lbT7miJHlsLHopoHlk63vvIzmiJH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Dlrr/kuIDlrr/kuI3nnaHop4nvvIzmiYvph4zmi7/nk7blronnnKDoja/vvI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I/nu7PopoHkuIrlkIrjgILlho3kuJHkuZ/opoHosIjmgYvniLHvvIzosIjliL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jgII8L3A+PHA+PGVtPjE3LjwvZW0+5ZCs6K+05Lq65LiR5bCx6KaB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Cq5oiR5aaI5LuO5bCP5bCx6K+05oiR5LiN5piv6K+75Lmm55qE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Wlveaci+WPi+acieS6huWvueixoeS7peWQju+8j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+m+iLpuWFu+eahOeZveiPnO+8jOiuqeeMque7meaLs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HmnbXog73no6jmiJDpkojvvIzkvYbmnKjmnbXlj6rog73no6jmiJDniZn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3lr7nvvIzlho3liqrlipvkuZ/msqHnlKj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b+Q5b+R77yM5rKh5pyJ5YeG56Gu55qE5q2M6K+N77yM5Y205oOK5b+D5Yqo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5i+WJjeacieS4quWnkeWomOWQkeaIkeWAn+mS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+8jOaVtOW+l+W6lOivpeaMuuaIkOWKn+eahO+8jOWIsOeOsOWcqOaIkeS5n+ayoe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Yr+iwgeWQkeaIkeWAn+eahOmSseOAgjwvcD48cD48ZW0+MjIuPC9lbT7miJH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otKTmg6DvvIzmiJHljovmoLnlhL/lsLHmmK/pl7Llvpf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iKvnnIvmiJHmlLblhaXlvojlsJHvvIzkvYbmiJHmkYTlj5bnmoTljaHot6/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jgII8L3A+PHA+PGVtPjIzLjwvZW0+5bmz5bi455qE5L2g77ya5Lq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46w5Zyo55qE5L2g77ya5Y+j572p5oCO5LmI6L+Y5LiN5p2l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s+S6uuS5i+e+ju+8jOWcqOS6juigouW+l+aXoOaAqOaXoOaCl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i+e+ju+8jOWcqOS6juivtOiwjuivtOW+l+eZveaXpeinge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iJHmmK/kuIDkvY3lhazkuLvvvIzmiJHkvJrmi6/mlZHkuIDlj6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vIzlj6/miJHpgYfliLDnmoTlhajmmK/nmZ7om6Ton4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b6I6aKT5bqf77yM5LuK5aSp5oiR5omN55+l6YGT77yM5Y6f5p2l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f5LqG77yM6LCi6LCi6YKj5Lqb5oqK5oiR5omT5YCS55qE5Lq677yM6Lq6552A55y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yNy48L2VtPuWPquacieS4gOS4quS6uueahOWtpOeLr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vguWvnuOAguS7v+S9m+WwseaYr+iQveWvnueahOWwj+S4ke+8jOaXoOiog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kvaDlj6/ku6Xmi6XmnInniLHvvIzkvYbkuI3opo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m6DkuLrliIbnprvmmK/lv4XnhLbnmoTjgII8L3A+PHA+PGVtPjI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66A5Y2V55qE6IOW5a2Q77yM5oiR5Y+q5piv5a+555Sf5rS76L+H5pWP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Wo6Lqr6ZW/5pyf6IK/6IOA77yM6L+Y5pyJ6IO95ZCD44CB5Zec552h55qE55eH54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3sue7j+aYr+S4quWkp+eUt+WtqeWtkOS6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eUu+S4gOadoeW5suWHgOeahOecvOe6v++8jOS/ruS4gOWvueW5suWHgOeah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S4gOS6m+a4hea3oeWPiOWlvemXu+eahOmmmeawtO+8jOeUu+S4qua4heengOeah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ZWxsaXA7JmhlbGxpcDvnhLblkI7lnKjov5nkuKrlpKflpb3lubTnuqrlkozlpbP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qLnlLfkurrjgII8L3A+PHA+PGVtPjMxLjwvZW0+5LiR5bCP6bit5Y+Y5oiQ55m9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Y+q5piv5a6D5pyJ5aSa5Yqq5Yqb77yM6ICM5piv5a6D55qE54i25q+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mF44CCPC9wPjxwPjxlbT4zMi48L2VtPuWksei0peaYr+aIkOWKn+S5i+av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WKn+S5i+eItuaYr+iwgeWRou+8n+WQkeaIkei9rOi0puWNgeWFg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Ur+S7mO+8gTwvcD48cD48ZW0+MzMuPC9lbT7lpoLmnpzov5nkuKrlhqzlpKn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vY/lmLTvvIzkuZ/kuI3lh4/ogqXvvIzkvaDlsIbmnInkuKrlvojnibnliK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i7HmloflkI0mbWRhc2g7Jm1kYXNoO+iCpeW+t+WchuS4jemahu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7mraTkuKTkuI3nm7jmrKDvvIzmiJHlhYHorrjkvaDkuIDlpKnkuI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Z/lhYHorrjkvaDouqvovrnlp5HlqJjml6Xml6Xps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KY5L2g6K+05L2g6Lez6L+b6buE5rKz5Lmf5rSX5LiN5riF77yM5oiR55yL5L2g6L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GC6auY5qW85Lmf5pGU5LiN5q2777yM55yf5piv6IS455qu5Y6a77yM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jxlbT4zNi48L2VtPuKSkuWlveS5heayoeeUqOeslOWGmei/h+Wt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meS4jeefpemBk++8jOS4gOWGmeWQk+S4gOi3s++8mueBq+aYn+a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poHmkJ7muIXmpZroh6rlt7HkurrnlJ/nmoTliafmnKz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nmoTnu63pm4bvvIzkuI3mmK/kvaDlrZDlpbPnmoTliY3kvKDvvIzmm7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nmoTlpJbnr4fjgII8L3A+PHA+PGVtPjM4LjwvZW0+5oiR5Zyo6ams6Le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YiG6ZKx77yM5Yia6KaB5byv6IWw5o2h77yM5Y6f5p2l5piv5Y+j55ew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6LCB5ZCQ6L+Z5LmI5ZyG77yfPC9wPjxwPjxlbT4zOS48L2VtPueci+S5p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NleeLrOaKiuafkOS4quWPpeWtkOaIluiAheivtOafkOS4gOS4quauteiQvea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no+ivu++8jOeci+S5puaYr+imgemAmuevh+eci+WujO+8jOeEtuWQjueQhuino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OAgjwvcD48cD48ZW0+NDAuPC9lbT7miJHku6zmg7PkvY/nmoTmmK/niLHmg4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vIzmg7PljrvnmoTlrabmoKHvvIzmmK/nu4jmnoHkuIDnj6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piP6KKr6JC95pel5ouN5LqG5LiA5be05o6M77yM5ZCQ5Ye65LqG5Ly86KGA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q65oC75piv6KaB57uP5Y6G6L+H5peg5pWw5qyh55qE5Lii6IS477yM5om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6IS444CCPC9wPjxwPjxlbT40Mi48L2VtPuWmguaenOmBh+ingeS9o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FieaIkeaJgOacieeahOi/kOawlOOAgum6u+eDpuS9oOemu+aIkei/nOeCu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dgOi/kOawlOi1mumSse+8jOiwouiwou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nKjkuIDkuKrlnLDmlrnot4zlgJLvvIzpgqPlpKfmpoLmmK/pgqPlhL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HjgII8L3A+PHA+PGVtPjQ0LjwvZW0+5L2g5Lul5Li6546w5Zyo5bCx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LqG5ZCX77yM5YW25a6e5L2g6L+Y5pyJ5b6I5aSn55qE5LiL6LeM56m66Ze0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W5s+S4ieWkp+aBqO+8jOS4gOaBqOi6q+adkOS4je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jOS6jOaBqOayoeiupOivhui/h+W4heWTpe+8jOS4ieaBqOS4gOWghuWNleivje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3ruS4jeWkmuOAgjwvcD48cD48ZW0+NDYuPC9lbT7lsLHkvaDov5nkuKr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pvoTvvIzlt7Lnu4/ot4znoLTlj5HooYzku7f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6m355qE5pe25YCZ77yM6KaB5bCR5Zyo5a626YeM77yM5aSa5Zyo5aSW6Z2i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6KaB5aSa5Zyo5a626YeM77yM5bCR5Zyo5aSW6Z2i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m65pyv44CCPC9wPjxwPjxlbT40OC48L2VtPuS9oOawuOi/nOmDveimg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Un++8jOS4jeiuuuS7luacieWkmuWdj++8jOeUmuiHs+S7luS8pOWus+i/h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UvuS4i++8jOaJjeiDveW+l+WIsOecn+ato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LvmmK/miYvlv5nohJrkubHlvIDlp4voh6rlt7HmlrDkuIDlpK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Z/mmK/miYvlv5nohJrkubHlnLDlpITnkIboh6rlt7HnmoTkuIDnlJ/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lkozkuI3ml6notbfnmoTkurrvvIzkurrnlJ/nnJ/nmoTmmK/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l5ZCO6aqC5Lq65Lmf5LiN5YaN6K+0JmxkcXVvO+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vvIznm7TmjqXmlLnmiJAmbGRxdW875LiW55WM6YKj5LmI5aSn5L2g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JnJkcXVvO+OAgjwvcD48cD48ZW0+NTEuPC9lbT7lpbPlranlrZDlsLH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vvIzkvaDotorot5/lpbnop6Pph4rlpbnotormnaXlirLvvIzkvaDlvZPlnLrnu5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uIvvvIzlpbnlj6/kuI3lsLHmsqHor53or7TkuoblmJv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A55u05LiN5pWi55u45L+h77yM5oiR5pW05aSp5aW95ZCD5aW95Zad5Ly65YC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76k6ISC6IKq57uG6IOe77yM5Zyo5oiR5Zyo5a+S6aOO5Lit5Ya75oiQ54uX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D5Lus5LiA5Liq5LqM5Liq5bCx6KOF5L2c5LiN5oeC55qE5qC35a2Q5Lid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eD54On6Ieq5bex57uZ5oiR5Y+W5pqW77yM5b+D5aW95Ya344CC5YW75LqG5LiA576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u844CCPC9wPjxwPjxlbT41My48L2VtPuS9oOi3n+iwgeS/qeaVtOmCo+ihqOaDh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OS9oOi0t+asvuimgeWIsOacn+S6hui/mOaYr+aAjuS5i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4/ogqXnmoTkurrljYPkuIfliKvliqDku4DkuYjlh4/ogqXnvqTvvIz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kuIrljrvlj6/ku6XkupLnm7jpvJPlirHvvIzlhbblrp7msqHku4DkuYjnlK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mK/pgqPkuKrmnIDog5bnmoTvvIzlsLHkvJrlm6DkuLrmnInkurrlnqvlup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4jjgII8L3A+PHA+PGVtPjU1LjwvZW0+5pyJ5pe25YCZ77yM5Yir5Lq65a+55L2g5b6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+v6IO95bm25LiN5piv5L2g55qE6Zeu6aKY77yM5Lmf6K645Lq65a62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W/5b6X5LiR55qE5Lq66ICM5bey44CCPC9wPjxwPjxlbT41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mDveaYr+S4gOacrOS5pu+8jOWIq+S6uueahOaYr+W5uOemj+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eskeivneWkp+WFqOOAgjwvcD48cD48ZW0+NTcuPC9lbT7lkI7mnaX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ms6rkuK3mmI7nmb3vvIzmnInkupvkurrkuIDml6bog5bkuoblsLHnmKbkuI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5Sf5rS75LiN5Y+q5pyJ55y85YmN55qE6Iuf5Li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LiN5riF55qE5L2c5Lia44CCPC9wPjxwPjxlbT41OS48L2VtPuS9oOW5tuS4j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S4jeaDs+aQreeQhumCo+S6m+S4jemHjeim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6zlt7Lnu4/ov5vlhaXkuobkuIDkuKrmiYvmnLrlvZPnlLXohJH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vZPnlLXop4bmnLrnlKjvvIznlLXop4bmnLrlvZPmkYborr7nlKjnmoTml7b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6KaB5Yqq5Yqb5a6e546w5qKm5oOz77yM5Lul5byl6K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ZC56L+H55qE54mb44CCPC9wPjxwPjxlbT42Mi48L2VtPuiHquS7jueIuOW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eahOaJo+S5i+WQju+8jOaIkeeahOetvuWQjeWGjeS5n+S4jeS8pOaE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mrKHkuI3mg7PlrabkuaDnmoTml7blgJnmiJHlsLH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LblkI7lkYror4noh6rlt7HvvIzplb/ov5nmoLfkuIDlrpropoHlpb3lpb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iKvkurrkvJror7TvvIzpgqPkuKrkurrpmaTkuobmvILkuq7kuYvlpJb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bjgII8L3A+PHA+PGVtPjY0LjwvZW0+5pS25b+r6YCS55qE5oSf6KeJ5bCx5YO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j5aSa5bm055qE5Lqy6aqo6IKJ6YeN6YCi77yM5L2G5bi45bi45ouG5byA5LmL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p5a2Q6ZW/5b6X5YOP6ZqU5aOB6ICB546L44CCPC9wPjxwPjxlbT42NS48L2VtP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DvemZquaIkei1sOWIsOacgOWQju+8jOayoeaDs+WIsOi/mOayoei1sOS6hjI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mT6L2m5LqG44CCPC9wPjxwPjxlbT42Ni48L2VtPuWcsOeQhuS4jeWlveeahOWm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iKkuS4h+S4iO+8jOWcsOeQhuS4jeWlveeahOWmuee6uOeFp+agt+i1sOmB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pKrmlqTmlqTorqHovoPnmoTkurrvvIzpgILlkIjkub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LlkIjosIjmgYvniLHjgII8L3A+PHA+PGVtPjY4LjwvZW0+6K6p5LiA5Li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o6J5Y+q6ZyA5Lik5q2l77ya56ys5LiA5q2l77yM57uZ5aW55ouN54Wn44CC56ys5Lq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aW555yL54Wn54mH44CCPC9wPjxwPjxlbT42OS48L2VtPueOsOWcq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eeahOS4jeaYr+eOi+WtkO+8jOmcgOimgeeahOaYr+iDvei+heS9kOaVsO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OAgjwvcD48cD48ZW0+NzAuPC9lbT7lvojlpJrkurror7TmiJHlj4jnvo7lj4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ov4fljrvnu5nmiZPlpbnlh6Dlt7TmjozvvIzosIHkuI3nn6XpgZPkvLz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iLDlpITor7TvvIE8L3A+PHA+PGVtPjcxLjwvZW0+5pma5a6JPe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eOqeS4gOS8mu+8jOS9oOWwseW9k+aIkeW3sue7j+edoeS6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iLHmiJHlvojmt7HlkJfvvJ/niLHmiJHlvojnnJ/lkJfvvJ/niLHmiJH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iLHmiJHlvojlr7nlkJfvvJ/niLHmiJHkvaDmgJXkuoblkJfvvJ8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aWz55Sf77yM5bCx6KaB5aW95aW95a2m5Lmg77yM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ul5ZCO5aW557uT5ama5pe277yM5L2g5Y+v5Lul5aSa57uZ5Lu95a2Q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oeS6i+WQrOWQrOWIq+S6uuWPo+S4reeahOiHquW3se+8jO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Wkp+eJh+i/mOWIuua/gO+8jOS9oOS8muWPkeeOsOS9oOS7gOS5iOmDveayoe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a8lOS6huWlveWkmueJiOacrO+8jOmDveaYr+Wkp+ink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lb/lpKflsLHmmK/vvIzmg7PnlKjllpzmrKLkvaDnmoTlipvmsJTvvIz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kuobjgII8L3A+PHA+PGVtPjc2LjwvZW0+5YGH5pyf5pyJ5rS75Yqo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+r5oiR77yM55u05o6l5p2l5o6l5oiR77yM5Yqo5L2c6KaB5b+r77yM5ae/5Yq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PC9wPjxwPjxlbT43Ny48L2VtPuWlveS4jeWuueaYk+S5oOaDr+S6hu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eQhuS6huS4quWPke+8jOWPiOaNouS6huS4gOenjeS4k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bPkurrmmK/kuJbnlYzkuIrmnIDpurvng6bnmoTliqjnianvvIzog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JbnlYzkuIrmnIDniLHmib7purvng6bmnaXng6bmgbznmoTliqj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Ieq5LuO5ZKM5L2g5YiG5omL5Lul5ZCO77yM5oiR5Y+R546w6L+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aSa5LqG44CCPC9wPjxwPjxlbT44MC48L2VtPuS4uuS7gOS5i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SqeedgOaSqeedgO+8jOeqgeeEtuWwseS4jeeQhuS9oOS6hu+8jOWkp+mdouenr+aS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ieaLqeaAp+aNleaNnu+8jOS9oOiiq+aUvueUn+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lsI/ml7blgJnmnInniLjniLjnlrzvvIzplb/lpKfkuobmnInogIHlhaz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obmnInlhL/lrZDnlrzvvIHnlLfkurrvvIzlsI/ml7blgJnlkKzlk4jlk4jlk4j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lkKzogIHlqYbnmoTor53vvIzogIHkuoblkKzlpbPlhL/nmoTor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aaI5pyA5Zac5qyi55qE5raI6YGj5LmL5LiA5bCx5piv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/6Ze077yM5om56K+E5oiR55qE5q+P5LiA6aG55Lq655Sf6YCJ6aG577yM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oiR5pep5bCx5bqU6K+l55+l6YGT5bm25LiU5bqU6K+l5YGa55qE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6L5Yqb5Y+Y5b6X5pu05aSn77yM54S25ZCO6LWw5Ye65oi/6Zeo5bm25LiU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dmFzLmh0bWwiPmh0dHBzOi8vZHVhbmp1emlrdS5jb20vZHVhbmp1emkvcDR6cDEwdHZh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10FBA40831F48FB118BA47055D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