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B582E7E1F2721C4224E85565D9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B582E7E1F2721C4224E85565D9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vOefpeawtOaBqe+8jOS5g+W5uOemj+S5i+a6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7tOawtOS5i+aBqe+8jOW9k+a2jOazieebuO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peeUsOinguWvn++8jOS7juWwj+eci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mHjOeDp+mmme+8jOWLv+WmguWtneaVrOeIueWo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OeOr+e7k+iNie+8jOS7peaBqeaKpeW+t+OAgjwvcD48cD48ZW0+Ni48L2VtPu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iAjOmjjuS4jeatou+8jOWtkOassuWFu+iAjOS6suS4jeW+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5i+W/g++8jOS6uueahuacieS5i++8m+aEn+aBqeS5i+S6uu+8jOS4luea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OAgjwvcD48cD48ZW0+OC48L2VtPui1kOWtkOWNg+mHke+8jOS4jeWmgui1kOWtkO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XoOeItuaXoOWQm++8jOaYr+emveWFv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PpgY3lpKnkuIvnm5Dlpb3vvIzotbDpgY3lpKnkuIvlqJ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oSf5oGp5bCx5rKh5pyJ55yf5q2j55qE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leS5i+S7peahg++8jOaKpeS5i+S7pea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nmrLLmiqXvvIzmgKjmrLLlv5jvvJvmiqXmgKjnn63vvIzmiqXmga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Gp5piv5Yir5Lq655qE57uZ5LqI77yM5pu0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ir5Lq655qE6aaI6LWg44CCPC9wPjxwPjxlbT4xNS48L2VtPuWTgOWTgOeItuav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KrOWKs+OAgjwvcD48cD48ZW0+MTYuPC9lbT7lpKnlnLDlrr3lpKfvvIzniLbmr43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3LjwvZW0+5oiR5Lus5Y+v5Lul6YCa6L+H5oSf5oGp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YWJ5piO55qE5pyq5p2l44CCPC9wPjxwPjxlbT4xOC48L2VtPuWmiOWmi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+8jOWTquWEv+WwseaYr+acgOW/q+S5kOeahOWcs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votKTlpKvnpbjlsJHvvIzlrZDlrZ3niLblv4Plrr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2D55m+5YCN55qE6ICV6ICY77yM5o2i5p2l5qGD5p2O5ruh5Zut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Wwj+S4jeefpeiAgeWomOS6su+8jOiCsuWEv+aJjeefpeaKpeWo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nm7jpgKLmlrnkuIDnrJHvvIznm7jpgIHov5jmiJD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CR5bCP5om255u05piT77yM5qCR5aSn5omz5Ly4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kOS4jeWrjOavjeS4ke+8jOeLl+S4jeWrjOWutui0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IDmhJ/mgankuYvlv4PvvIzlsIbniLHkvKDmi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r5a2d77yM5aSp5LmL57uP5Lmf77yM5Zyw5LmL5LmJ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WcqOaEn+aBqeS5i+S4re+8jOaJjeaYr+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7oeOAgjwvcD48cD48ZW0+MjguPC9lbT7mhJ/mganmmK/ngbXprYLnmoT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5jlh7rmmK/nl5voi6bnmoTvvIzkvYblroPnmoTmnpzlrp7mmK/pppn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pyJ5LiA6aKX5Lya5oSf5oGp55qE5b+D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bm456aP55qE5ruL5ZGz44CCPC9wPjxwPjxlbT4zMC48L2VtPuWTgOWTg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eWFu+WEv+S4jeefpeeItuavjeaBqeOAgjwvcD48cD48ZW0+MzEuPC9lbT7niLb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bHpq5jvvIzmr43mganmr5Tmtbfmt7HjgII8L3A+PHA+PGVtPjMyLjwvZW0+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q677yM5pW05Liq5LiW55WM6YO95piv5YWJ5piO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4iOS5i+aBqe+8jOivmuS4uui/h+S6juWkqeWcsO+8jOmHjeS6jueItuavje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mhJ/mgannmoTlv4PmmK/nlLHml6DmlbDmrKH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JbogIzmiJDvvIzkvLjlh7rkvaDnmoTmiYvvvIzmhJ/ljJbliKvkur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B6KiA5a+46I2J5b+D77yM5oql5b6X5LiJ5pil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eCuea7tOeahOW/g+WOu+WTgeWRs+eUn+a0u++8jO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eOr+inhuWRqOmBreOAgjwvcD48cD48ZW0+MzcuPC9lbT7mt6HnnIvkuJbkuo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pk63orrDmganmg4XlrZjlpoLooYDjgII8L3A+PHA+PGVtPjM4LjwvZW0+5qCR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u6KaB6ZW/5q2q77yM5a2Q5aWz5LiN5pWZ6Zq+5oiQ5p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W+l+Wkp+axn+WNg+aWm+awtO+8jOeglOS4uue/sOWiqOmiguW4i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bmr43kuYvmganvvIzmsLTkuI3og73murrvvIzngavkuI3og7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m76auY5bGx5LmL5beF77yM5Yu/5b+Y54i25q+N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Q5Yqf5LmL6YGT77yM5YiH6K6w5oGp5biI5oSP44CC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4heaXoOmZkO+8jOW9kuagueaEn+aBqeaDheOAgjwvcD48cD48ZW0+ND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liKvkurrnmoTkurrvvIzlsLHkuI3phY3lj5fliLDliKvkurrnmoT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PC9wPjxwPjxlbT40NS48L2VtPuefpeaBqeWbvuaKpeiAhe+8jOi0pO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bjnpo/mupDkuo7lr7nnlJ/mtLvnmoTmu6Hotr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pDkuo7lr7nlubjnpo/nmoTmhJ/nn6XjgII8L3A+PHA+PGVtPjQ3LjwvZW0+6ICB5bi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h54Ob77yM54eD54On6Ieq5bex77yM54Wn5Lqu5Yir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WHoeS6i+aEn+aBqeOAgua7tOawtOS5i+aBqe+8jOW9k+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OAgjwvcD48cD48ZW0+NDkuPC9lbT7kuI3opoHmgLvmmK/mlbDnnYDoh6rlt7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JrlsJHvvIzopoHorrDkvY/ku47liKvkurrpgqPlvpfliLDkuob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6aWt5LmL5oGp77yM5b2T5rC45LiW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W9k+WutuS4jeefpeaftOexs+i0te+8jOS4jeWFu+WtkOS4jeef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jwvcD48cD48ZW0+NTIuPC9lbT7kuJbnlYzkuIrnmoTkuIDliIflhYnojaPlko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g73mnaXoh6rmr43kurLjgII8L3A+PHA+PGVtPjUzLjwvZW0+5b+D5Lit5bi4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b+D6Lev5omN6IO96LaK6LWw6LaK5a6944CCPC9wPjxwPjxlbT41N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aKseaEn+a/gO+8jOaJjeS8muacieS6uueUn+eahOS/oeW/te+8jOeUn+WRv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kuIDnsqXkuIDppa3vvIzlvZPmgJ3mnaXkuY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rkuJ3ljYrnvJXvvIzmgZLlv7Xnianlipvnu7Toi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7K+56We5LiK55qE5LiA56eN5a6d6JeP44CCPC9wPjxwPjxlbT41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WueefpeWomOi+m+iLpu+8jOWFu+Wls+aWueefpeiwouWom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niLblhbvljYHlrZDvvIzljYHlrZDlhbvkuIDniL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M5piv5LiA56eN576O5b6377yM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i+S6suS7peaVrO+8jOe+jui/h+S4ieeJs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DouqzlsL3nmIHvvIzmrbvogIzlkI7lt7LjgII8L3A+PHA+PGVtPjYy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a555+l5aiY6Imw6L6b77yM5YW75aWz5pa555+l6LCi5aiY5oG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En+a/gOS5i+aDheeahOS6uu+8jOWmguWQjOayoeacieeBtemtg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+OAgjwvcD48cD48ZW0+NjQuPC9lbT7lvZPlrrbmiY3nn6Xmn7TnsbPotLXvvIzlhb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qXniLbmr43mganjgII8L3A+PHA+PGVtPjY1LjwvZW0+5LiN55+l6YGT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6KKr5oSf5oGp44CCPC9wPjxwPjxlbT42Ni48L2VtPueItuavjeS5i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4uuS5i+iuoea3sei/nOOAgjwvcD48cD48ZW0+Njc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nvo7kuL3nmoTlo7Dpn7PvvIzpgqPkvr/mmK/mr43kurLnmoTlkbzll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u05rC05LmL5oGp77yM5raM5rOJ55u45o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neWtkOS5i+iHs++8jOiOq+Wkp+S5juWwiuS6s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LrkuInlr7jlqbTvvIzljYHlj4jlhavovb3lip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654i25q+N55qE77yM6I6r5LiN54ix5YW25a2Q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iAge+8jOm7hOmHkea0u+WuneOAgjwvcD48cD48ZW0+NzMuPC9lbT7lqJjmg7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Z/msLTvvJvlhL/mg7PlqJjvvIzmiYHmi4Xpl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5LiA5aSp55qE54ix5b+D77yM5Y+v5Lul5o2i5p2l5Yir5Lq65LiA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3NS48L2VtPuimgeiuqeWIq+S6uuaEn+a/gOiHquW3s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tpuS8muaEn+a/gOWIq+S6uuOAgjwvcD48cD48ZW0+NzYuPC9lbT7lvrfooYzkuI7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mK/lrZDlrZnmnIDnvo7nmoTkuqfkuJrjgII8L3A+PHA+PGVtPjc3LjwvZW0+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5omN5oeC5b6X54+N5oOc77yb5Lya54+N5oOc55qE5Lq6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C48L2VtPue+iuaciei3quS5s+S5i+aBqe+8jOm4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uS5i+S5ieOAgjwvcD48cD48ZW0+NzkuPC9lbT7lpKnmhI/mgJzlub3ojYnvvI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Zrmg4XjgII8L3A+PHA+PGVtPjgwLjwvZW0+54i55YW75YS/5bCP77yM5YS/5YW754i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Qg+awtOS4jeW/mOaMluS6leS6uu+8jOWJjeS6uua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S6uuS5mOWH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8xZzVoN2NpeC5odG1sIj5odHRwczovL2R1YW5qdXppa3UuY29tL2R1YW5qdXpp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aDdj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B582E7E1F2721C4224E85565D9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