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7274BD0A8643F24698957148A2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7274BD0A8643F24698957148A2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q2j6IO96Ye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vueci+WIsOi/h+i/meagt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Ou+etieaYjuWkqe+8jOS4jeimgeWOu+ebuOS/oeawuOi/nO+8jOS9oOaJ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ecvOWJjeOAguS9oOaJgOeIse+8jOS4uuWwlOaJgOS4uu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tieS9oO+8jOWcqOi/memjjumbqOmjmOaRh+eahOS6uueUn+i3r+S4iuOAguS9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wseaYr+iuqeiHquW3seabtOW/q+OAgeabtOW8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xseS6uua1t++8jOaAu+imgeacieS6uuWFiOemu+W8gO+8jOaYjuWkqeWS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quS4quWFiOadpe+8jOiwgeiDveeci+mAj+OAgjwvcD48cD48ZW0+My48L2VtP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S6uue+oeaFleeahOW3peS9nO+8jOS5n+iuuOS4gOW8gOWni+mDveaXoOS6uumXru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mXqOaXpei/m+aWl+mHkeeahOeUn+aEj++8jOS5n+iuuOWImuW8gOWn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S4jei2s+S7peWFu+a0u+iHquW3seOAguS9huacieWPpeivneivtOW+l+Wl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ci+WIsOS6huW4jOacm+aJjeWOu+WdmuaMge+8jOiAjOaYr+WdmuaMg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W4jOacm+OAgjwvcD48cD48ZW0+NC48L2VtPuS6uueUn++8jOWkmuS4gOW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wseS8muWwkeS4gOWIhuaCsuiLpuOAguS4jeWOu+aDpuiusOW+l+Wks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vuiZkeaIkOi0pe+8jOmdouWvueeUn+a0u++8jOS7juWuueOAgemVh+mdme+8jO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mguS9le+8jOeskeiEuOebuOi/ju+8jOS5kOinguWvueW+he+8jOWNs+S9v+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uiMq++8jOmBk+i3r+absuaKmO+8jOS+neeEtuWdmuS/oe+8jOi3r++8jOWws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4jeeuoeS9oOWkluihqOadoeS7tuWmguS9l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utuWig+WmguS9le+8jOS9oOmDveaYr+imgeeJoueJoueahOiusOS9j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iHquW3seeLrOeri+eahOW3peS9nOWSjOe7j+a1juadpea6kOOAguS5n+iuu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8uumSse+8jOaIluiAheacieeahOaYr+S6uuaEv+WFu+S9oO+8jOS9huS4gOS7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pue7meS9oOeahOS4jeatoumSse+8jOabtOaYr+eLrOeri+eahOS6u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qOWkqeWGjeWlve+8jOS5n+i1sOS4jeWbnuWOu++8jOaYjuWkq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aKrOiEmue7p+e7re+8jOS4jeeuoeS9oOaYqOWkqeacieWkmuS8mOen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6huS7iuWkqeeahOi+ieeFjO+8jOWdmuS/oe+8jOaYqOWkqeeahOWkqumY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S4jeW5suS7iuWkqeeahOiho+ijs++8jOS7pemYs+WFieeahOW/g+aAge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WkqemDveS8muabtOe+juWlveOAgjwvcD48cD48ZW0+Ny48L2VtPuaAneaDs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kOinguenr+aege+8m+maj+mBh+iAjOWuie+8jOiHquW8uuS4j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vue7j+iNkuW6n+eahOaXtuWFie+8jOayoeaXtumXtOmBl+aGv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i1tuWSjOaUueWPmO+8jOacgOeXm+iLpueahOS4jeaYr+Wksei0peeahOazqu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bvuWwveWKm+eahOaHiuaClO+8jOWIq+iuqeaYjuWkqeeahOS9oO+8jOiuqOWO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W3se+8jOiAjOavj+S4gOS4quS7iuaXpe+8jOmDveaYr+S9oOabvue7j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juWkqeOAgjwvcD48cD48ZW0+OS48L2VtPuS6sueIseeahO+8jOWRiuiv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OAguWbsOmavuaYr+S4iuW4neWHuueahOmavumimO+8jOiZveeEtuino+mim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m6u+eDpu+8jOS9huWPquimgeS4jeazhOawlOacieWKqOWKm++8jOS/neaMge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jOino+WHuueahOe7k+aenOS8muW+iOWuueaYk+OAg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S4uuS6huWksei0peW/p+aEgeS6hu+8jOWinumVv+WunuWKm+aJjeaYr+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AuPC9lbT7oh6rlt7HnmoTlooPpgYfmiJHku6zml6Dms5Xmjqf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jqfliLbnmoTllK/mnInoh6rlt7HnmoTlv4PmgIHjgILkuIDkuKrkurrmiJDli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kKbvvIzlvoDlvoDlj5blhrPkuo7lv4PmgIHvvIzlpLHotKX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vvIzogIzmmK/lm6DkuLrkuI3oh6rkv6HjgILkurrnlJ/mnInpobrlooPkuZ/mnIn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lK/mnInmkYbmraPlv4PmgIHvvIznlJ/mtLvmiY3kvJrmm7T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Y+v6IO95Yir5Lq65LiN5Zyo5LmO5L2g77yM5L2G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6Ieq5bex44CCPC9wPjxwPjxlbT4xMi48L2VtPuS9oOayoeW/heimge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iAgeadv+OAgeaer+eHpeeahOW3peS9nOiAjOiAl+i0ueiHquW3s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mAieaLqeiHquW3seeUn+a0u+W3peS9nOeahOadg+WIqeOAguS9huaYr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S4gOWkqe+8jOS9oOWwseivpeaKiuW3peS9nOWBmuWlveOAguS4quaAp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jq+eahOS4k+WIqe+8jOS4quaAp+aNouS4jeS6humSnuelqO+8jOaNouS4jeS6h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iJHku6zlr7nlubTpvoTnmoTmgZDmg6f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kuo7lubTpvoTlop7plb/miYDluKbmnaXnmoToi43ogIHvvIzogIzmmK/mgZD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ubTpvoTnmoTlop7plb/vvIzmiJHku6zku43nhLbkuIDml6DmiYDlvpf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kuIDlubTlkI7nmoTkvaDov5jmmK/ljp/mnaXnmoTkvaD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ogIzlt7LjgII8L3A+PHA+PGVtPjE0LjwvZW0+5oul5pyJ5LiA56e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Z2g6Ieq5bex77yM5Lmf6K64546w5Zyo55qE5L2g5b6I57Sv77yM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ZW/77yM5LiN6KaB5b+Y5LqG5b2T5Yid5Li65L2V6ICM5Ye65Y+R77y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2g5Z2a5oyB5Yiw546w5Zyo5ZGi44CC5Yu/5b+Y5Yid5b+D5Lii5aS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iA54K55LiA54K555qE5o2h5Zue5p2l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7jue7neacm+eahOWkp+WxseS4re+8jOaMluWHuuS4gOWdl+W4jOacm+eahOefs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ml6DluLjvvIzlv4Plronkvr/mmK/lvZL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lubbpnZ7lj6rmnInlnabpgJTvvIzkuZ/mnInkuI3lsJHltI7lspbkuI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nlJroh7PkvJrmnInkuIDml7bpmr7ku6Xot6jotornmoTmsp/lnY7lhL/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tKfopoHlhbPlpLTmiJHku6zlj6rmnInkuIDnp43pgInmi6nvvJrlho3lkJHliY3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raXvvIE8L3A+PHA+PGVtPjE3LjwvZW0+5oOz6KaB5byA6Iqx57uT5p6c77yM5YW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KS5LiN5oCV55a855qE56eN5a2Q44CC5Zyo5pqX5Zyw6YeM56ev6JOE5Yqb6Ye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2a5oyB5LiN5oeI55qE5Yqq5Yqb77yM5Y676aG256C06YeN6YeN6Zi756KN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6eN5a2Q5Zyo56qB56C05aOB5Z6S55qE6L+H56iL5Lit77yM55a855eb5Zyo5omA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yJ57uP5Y6G6L+H55a855eb77yM5omN6IO96L+O5p2l55Sf5ZG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acieadpeeUn++8jOaIkeimgeWBmu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meaIkOawuOaBku+8jOayoeacieaCsuasoueahOWnv+WKv+OAguS4gOWNiuWcqO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vpu+8jOS4gOWNiuWcqOmjjumHjOmjnuaJrO+8jOS4gOWNiua0kuiQvemYtO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kOa1tOmYs+WFie+8jOmdnuW4uOayiem7mOmdnuW4uOmqhOWCsu+8jOS7juS4j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Wvu+aJvuOAgjwvcD48cD48ZW0+MTkuPC9lbT7mnInpgqPkuYj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rrnmoTkuIDlj6Xor53vvIzlsLHlg4/ooqvms7zkuobkuIDnm4blh4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lLDnmoTkuIDkuIvvvIzku47lpLTlhrfliLDohJrvvIzor63oqID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ajovr7niLHmhI/nmoTml7blgJnmmK/pgqPkuYjml6DlipvvvIzlnKjooajovr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l7blgJnljbTlj4jlpoLmraTplIvliKnjgII8L3A+PHA+PGVtPjIwLjwvZW0+5Y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Kh5pyJ5YWN6LS555qE6IKp6IaA77yb5Yir6YCA57yp77yM6JC95LqV5LiL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b5Yir5L2O5aS077yM5Zyw5LiK5rKh5pyJ6buE6YeR5Y+q5pyJ5Z6D5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peg6ZyA6ZK754mb6KeS5bCW77yM5oyk5LiN6L+b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Gs5oyk77yM5o2i5Liq6KeS5bqm77yM5L2g5Lya5pu05pyJ5L2c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S4reWxoeasoeeahOWksei0peaYr+aIkOWKn+eahOague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xoeasoeeahOaIkOWKn+aYr+Wksei0peeahOWJjeWF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vvIzkvaDkuI3otbDkuIvljrvvvIzlsLHkuI3kvJrnn6XpgZPpgqP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nInlpJrnvo7jgII8L3A+PHA+PGVtPjIzLjwvZW0+5qKm5LiA5Zy677yM6Ya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LmL5ZCO77yM5LiA5YiH6YO95aaC6L+H55y854Of5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W5tOi9u+aIkeS7rOS4gOaXoOaJgOacie+8jOS5n+ato+WboOS4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WwhuaLpeacieS4gOWIh+OAgjwvcD48cD48ZW0+MjUuPC9lbT7lnKjlsJrku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gZPot6/kuIrvvIzljYPkuIfkuI3og73ovpz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S7552A6YKj5bCx5byA5b+D5LiA54K577yM5Zug5Li65oiR5Lus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b6I5LmF5b6I5LmF44CCPC9wPjxwPjxlbT4yNy48L2VtPuayoeacieS6u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mHjeaWsOW8gOWni++8jOS9huiwgemDveWPr+S7pe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S4gOS4quWFqOeEtuS4jeWQjOeahOe7k+Wxg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k63orrDlnKjlv4PvvJrmr4/lpKnpg73mmK/kuIDlubTkuK3mnIDnvo7lpb3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pe25YCZ77yM5rKh5pyJ5LiL5LiA5qy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eN5p2l77yM5rKh5pyJ5pqC5YGc57un57ut44CC5pyJ5pe25YCZ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bCx5rC46L+c5rC46L+c55qE5rKh5py65Lya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eUn++8jOiwgeS5n+S4jeS8muWFiOefpemBk+iHquW3seeahOS7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+8jOaJgOS7peS4jeimgeeUqOWNkeW+rueahOecvOelnuWOu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mDveaYr+W5s+etieeahO+8jOimgeWIq+S6uuWwiumHjeS9oO+8jOmmluWFi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aHguW+l+WwiumHjeWIq+S6uuOAgjwvcD48cD48ZW0+MzEuPC9lbT7nlJ/lrZj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jrvmlLnlj5jvvIzmlLnlj5jlsLHmhI/lkbPnnYDmiJDnhp/vvIzogIzmiJDnh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lrZzlrZzkuI3lgKblnLDliJvpgKDoh6r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piv5LiA5Liq5b6I6aOY5ri655qE5Lic6KW/77yM5pyJ5Lq655u45L+h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LqG5aGU6aG277yM5oiW6ICF5Z2g6JC95Yiw5bSW5bqV44CC5pyJ5Lq65oO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55ZG977yM5L2G5oiQ5Yqf55qE5Yeg546H77yM5LiO5Lit5b2p56Wo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+F5Yqb77yM57uI5pyJ6YKj5LmI5LiA5aSp77yM5YmN5pa577yM5LiN5YaN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u+44CCPC9wPjxwPjxlbT4zMy48L2VtPuacieaXtuWAme+8jOayoeacie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acieacuuS8mumHjeadpe+8jOayoeacieaaguWBnOe7p+e7r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eOsOWcqO+8jOWwseawuOi/nOawuOi/nOeahOayoeacuuS8muS6hu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LpuS4gOi+iOWtkO+8jOS9huaAu+S8muiLpuS4gOmYteWtkO+8m+iuuOWkmuS6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+mBv+iLpuS4gOmYteWtkO+8jOWNtOiLpuS6huS4gOi+iOWt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mK/ouI/kuIrkuoblsLHlm57kuI3kuoblpLTnmoTlvoHnqIvjgI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pnaLlr7nvvIzkuI3kuIDlrprmnIDpmr7ov4fvvJvlraTni6zvvIz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JvlvpfliLDvvIzkuI3kuIDlrprog73plb/kuYXjgILnj43mg5z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lJ/mtLvvvIzlnabnhLbml6DmgpTvvIzotoXotoroh6rlt7HvvIzlkoznlJ/lk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lvanvvIE8L3A+PHA+PGVtPjM1LjwvZW0+5Lq655Sf6L+Z5p2h6Lev5LiK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A6LCT5pyA5q2j56Gu55qE6YCJ5oup77yM5Y+q5pyJ5b2T5L2g5a2m5Lya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77yM5a2m5Lya5YuH5pWi5ZKM5ouF5b2T77yM6YKj5LmI5peg6K665L2g6YC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pyA57uI6YO95Lya6YCa5ZCR6Ziz5YWz5aSn6YGT44CC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M5bCx5piv5oiQ5Li65pu05aW955qE6Ieq5be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UvuW8g+WkquaXqe+8jOS9oOawuOi/nOmDveS4jeefpemBk+iHquW3s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7gOS5iOOAgjwvcD48cD48ZW0+MzcuPC9lbT7mg7PopoHkuLrkuoboh6rlt7H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iqrlipvvvIzkuLrkuoblsIbmnaXlk6rmgJXlpLHotKXkuZ/mnInotYTmoLznl5v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ogIzkuI3mmK/kuIDlkbPmirHmgKgmbGRxdW876KaB5piv5b2T5bm0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x5aW95LqGJnJkcXVvO+OAguWTquaAleWGjee0r+WGjemavu+8jOWGj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enO+8jOWGjeeci+S4jeWIsOacquadpe+8jOmDveimgeWSrOedgOeJm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guPC9lbT7kvaDpgqPkuYjliqrlipvvvIzkuI3mmK/kuLrkuob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kv5fkvKDor7TnmoTlpoLmhI/pg47lkJvvvJvkvaDpgqPkuYjkvJjnp4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lqIPlvZPkuKrlqJjlsLHnrpfkuobvvIzkvaDku47kuI3mrKDliKvkurr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kuZ/kuI3mrKDku7vkvZXkurrkuIDkuKrlranlrZDvvIzkvaDlj6rmrK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mqKHmoLfjgII8L3A+PHA+PGVtPjM5LjwvZW0+5Yid5YWl6IGM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W95Lq66ZmF77yM6L+F6YCf6J6N5YWl77yM5bm/57uT5ZaE57yY77yM5LmQ5LqO6K+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b+D56ys5LiA77yM5ZaE5oSP5biu5Yqp77yM55yf5b+D5a6e5oSP77yM6YCC5b2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pS+55y85bCG5p2l77yM5LmQ6KeC5bm96buY77yM5YiG5aSW5Y+v54ix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77yM5o6S6Zmk5aaS5auJ44CC5Y+u5Zix6YCB5LiK77yM6IGM5Zy6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S6huWGs+W/g++8jOaJjeacieS6huS4jeaWreS4iu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vj+WkqeWdmuaMgeWtpuS4gOeCueS4nOilv++8jOaJjeS8muWIsOi+v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Ej+S5ieWcqOS6juiHquW3seWmguWQkeWunueOsOiHquW3seeahOS7t+WAv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5s+WHoeeahOeUn+a0u+S4reS4jeaWreWcsOWtpuS5oO+8jOS4jeaWreWcs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juiAjOWunueOsOS6uueUn+eahOS7t+WAv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tbfvvIzmnJvkuI3op4HlhbbpgaXov5zvvIznnIvkuI3muIXlhbbovrnms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po47lubPmtarpnZnvvIzml7bogIzmsbnmtozms6LmvpzvvIznnLzliY3mgLv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og6HkubHvvIzov5zmlrnljbTmgLvkuIDniYfolJrok53jgILmt7nmsqH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v5zoiKrvvIzkuZ/lgbblsJTpmbbphonkuIDkuIvnuqLpnJ7mvKv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5Sf5Zyo5LiW6YO95LiN5a655piT77yM5oeC5b6X54+N5oO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iA5YiH44CCPC9wPjxwPjxlbT40My48L2VtPuS6uuS4jeiDveiHquWC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aKiuiHquW3seeci+WkqumrmO+8jOacgOWQjuayoeacieS6uuiDveeci+W+l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vvIzmnIDlpKfnmoTnl5voi6bvvIzkuI3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gIzmmK/oiI3kuI3lvpfjgII8L3A+PHA+PGVtPjQ1LjwvZW0+55yf5q2j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5qE5pe25YCZ77yM5peg6K665pyJ5aSa5bCR5Z2O5Z236I2G5qOY77yM6Y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LqG5YmN6L+b55qE6ISa5q2l5ZKM5b+F6IOc55qE5Yaz5b+D44CC55u45Y+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pe25YCZ77yM57q15L2/5YmN5pa56YGT6Lev5bmz5Z2m77yM5Lmf5Ly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LiA5aCG5YCf5Y+j5YGc5rue5LiN5YmN44CCPC9wPjxwPjxlbT40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nlJ/lpoLmnpzplJnkuobmlrnlkJHvvIzlgZzmraLlsLHmmK/ov5vmraU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5b6I6Zq+5pS55q2j6Ieq5bex55qE57y654K577yM5Lq677yM5Lm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+R546w6Ieq5bex55qE6ZSZ6K+v77yM5pyJ5pe277yM5piO55+l6ZSZ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2i5LiN6IO977yM5LiA6ZSZ5YaN6ZSZ77yM5oqK5o+h5q2j56Gu55qE5pa55ZCR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55qE5Y6f5YiZ77yM5LiW55WM5LiK55qE6K+x5oOR5b6I5aSa77yM5aSp5Li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6J6aaF6aW877yM5LiN6KaB5Zug5Li66LSq5Zu+5LiA5pe255qE5b+r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Oo55eb55qE5Luj5Lu377yM5aaC5p6c5Y+R546w6ZSZ5LqG77yM5LiA5a6a6K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0Ny48L2VtPuWPquimgeWKquWKm++8jOWwseiDveWBm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W5s+WHoeWPr+i0teeahOiHquW3seOAgjwvcD48cD48ZW0+NDguPC9lbT7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Pmu6HpmaHls63nmoTot6/kuIrvvIzmiY3og73kvb/oh6rlt7HnmoTohJrot5/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LPvvJvkurrlj6rmnInlnKjluIPmu6HojYbmo5jnmoTot6/kuIrvvIzmiY3og73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lj5jnmoTkuI3mgJXkvKTnl5XvvJvkurrlj6rmnInlnKjluIPmu6H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iY3og73kvb/oh6rlt7HnmoTmiJjmlpflipvlj5jnmoTml6Dmr5TkuYv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q2k5Yi7552h6KeJ77yM5L2g5bCG5YGa5qKm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bCG5ZyG5qKm44CCPC9wPjxwPjxlbT41MC48L2VtPuaXtuWFie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PmOi/geOAguaAu+aciei1t+mjjueahOa4heaZqO+8jOaAu+acieaaluaal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m+aAu+acieeBv+eDgueahOm7hOaYj++8m+aAu+aciea1geaYn+eahOWknOaZm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AheeEtuiLpeWkseeahOmavuiogO+8m+aAu+acieWxseept+awtOWwveeahOiMq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cieWtpOeLrOaXoOWKqeeahOeerOmXtOOAgjwvcD48cD48ZW0+NTEuPC9lbT7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vvIzkuI3mmK/miY3ljY7vvIzkuZ/kuI3mmK/oo4XnlLfkurrjgILogIzmmK/lnK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grLkvKTjgIHmiZPlh7vlkozlraTni6zlkI7og73lpJ/ov4XpgJ/lroHpn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kozlpIflj5fkvKTlrrPlkI7kvp3ml6fnlZnlrZjnmoTpgqPkuIDngrnng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nnJ/mraPpnIDopoHlvLrlpKfnmoTvvIzkuI3mmK/kvaDnmoTlpJblo7P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UyLjwvZW0+5pyJ55qE5pe25YCZ77yM5pS+5byD6L+b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N77yM5pS+5byD5oSk5oCS55qE5Yay5Yqo77yM5pS+5byD5oql5aSN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qr5bCx5piv5LiA56eN5a695a6544CCPC9wPjxwPjxlbT41M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lveeahOeKtuaAgeWwseaYr+W/g+aAgOaipuaDs++8jOenr+aegeWQkeS4i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lnumHh+mjnuaJrOOAguacieWtneWPr+aVrO+8jOacieWwj+WPr+WF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WPr+ivu++8jOacieatjOWPr+WUse+8jOacieeIseWPr+S8tO+8jOacieaZr+WPr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WwseimgemjnuW+gOiHquW3seaDs+WOu+eahOWcsOaWue+8jOa0u+Wwseimge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ooeagt+OAgjwvcD48cD48ZW0+NTQuPC9lbT7nlJ/nkIblj5HlsZ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YvliY3lvbHlk43mnIDlpKfvvIzlv4PnkIblj5HlsZXlnKjkuK3lubTpmLbmrrX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I7mmL7vvIznsr7npZ7lj5HlsZXlnKjnlJ/lkb3mnIDlkI7lsKTkuLrnqoHlh7r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nmrHnurnnu5PlkIjnmoTkurrnlJ/mnoHlhbblj6/niLHvvIzogarmhafnmoTmmq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v7jlj5HogIDnnLznmoTlhYnoipLjgII8L3A+PHA+PGVtPjU1LjwvZW0+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q2l5q2l5Lmf6IO96LWw5a6M77yM5YaN55+t55qE6Lev77yM5LiN6L+I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f5peg5rOV5Yiw6L6+44CC6ZW/5Zyo5oiR5Lus5aSn6ISR5bem5Y+z55qE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em5Y+z5oiR5Lus55qE5aSn6ISR44CC5oiQ5Yqf5LiN5piv5bCG5p2l5omN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O5Yaz5a6a5Y675YGa55qE6YKj5LiA5Yi76LW377yM5oyB57ut57Sv56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Ni48L2VtPuS6uueUn+S4juWRvei/kOaXoOWFs++8jO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acieWFs+OAguW/g+aAgeihqOekuuS4gOS4quS6uueahOeyvuelnu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iJr+WlveeahOW/g+aAge+8jOS9oOaJjeiDveWkqeWkqeS/neaMge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W/g+aAgeWlve+8jOi/kOawlOWwseWlveOAgueyvuelnuaJk+i1t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queEtuadpeOAgjwvcD48cD48ZW0+NTcuPC9lbT7kurrnlJ/ml6DluLjvvIzmnI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nlpLHmhI/vvIzlsoHmnIjnmoTnl5Xov7nlpKrmt7HvvIzlpJrlsJHnuYHljY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5/jgILkvaDkuI3liqrlipvvvIzmsLjov5zkuI3kvJrmnInkurrlr7nkvaDlhaz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iqrlipvkuobvvIzmnInkuobotYTmupDvvIzmnInkuobor53or63mnY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j6/og73kuLroh6rlt7Hkuonlj5blhazlubP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+D5b+X6KaB5Z2a77yM5oSP6Laj6KaB5LmQ77yM6L6T5Zyo54q56LGr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Yqo44CCPC9wPjxwPjxlbT41OS48L2VtPueskeiAjOS4jeivreaYr+S4gOenj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Xm+iAjOS4jeiogOaYr+S4gOenjeWOhue7g+OAgjwvcD48cD48ZW0+Nj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nKjor7TmlL7lvIPnmoTml7blgJnvvIzovbvovbvnmoTlkYror4noh6rlt7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5XkuIDmrKHjgILpmaTkuoblpYvmlpfvvIzmiJHliKvml6DpgInmi6njgILotKj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miY3mnInph4/lj5jnmoTniIblj5HjgILkvaDmsqHmnInml7bpl7Tlj6/ku6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HmhL/kvaDlg4/pgqPnn7PngbDvvIzliKvkurrotormmK/mtYfkvaDlhrfmsL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srjohb7jgII8L3A+PHA+PGVtPjYxLjwvZW0+5aaC5p6c5L2g5LiN57uZ6Ieq5be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ir5Lq65Lmf5rC46L+c5LiN5Y+v6IO957uZ5L2g54Om5oG844CC5Zug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77yM5L2g5pS+5LiN5LiL44CCPC9wPjxwPjxlbT42Mi48L2VtPuaJgOiw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S4jeWkje+8jOWPquWQkeWJjeiAjOS4jemhvuW3puWPs++8jOe7k+aenOaYr+S7j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oOiQveOAguaJgOS7pe+8jOWQkeWJjeWGsuWkquS5he+8jOacgOWlvempu+i2s+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1sOS4gOeCueWbnuWktOi3r+OAguS6uuimgeWtpuS8muiThOWKm++8jOaKiua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Wbnuadpe+8jOaYr+S4uuS6huabtOeUqOWKm+eahOaJk+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KrpmLPkuI3kvJrlm6DkvaDnmoTlpLHmhI/vvIzmmI7lpKnkuI3lho3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uI3kvJrlm6DkvaDnmoTmirHmgKjvvIzku4rmmZrkuI3lho3pmY3okL3vvIz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nmoTnnLznnZvvvIzkuI3nrYnkuo7kuJbnlYzlsLHmvIbpu5HkuIDlm6LvvIz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iKvkurrnmoTnnLznnZvvvIzkuI3nrYnkuo7lhYnmmI7lsLHlsZ7kuo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uk5oCd5YiZ5b6X77yM5ZaE6Zeu5YiZ6KOV77yM5bm/5rOb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YiH56OL44CCPC9wPjxwPjxlbT42NS48L2VtPuaLvOaQj+WmguS4gOaxq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6kOWImeeBte+8jOayieWvguiAjOe7iO+8m+aLvOaQj+WmguWQkeaXpeS5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ieWImeiMge+8jOaXoOa4qeiAjOiQju+8m+aLvOaQj+WmguaJrOi1t+S5i+W4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ImeihjO+8jOaXoOmjjuWImeatou+8m+aLvOaQj+Wmguepv+efs+S5i+a7tO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meeos++8jOaXoOeWvuiAjOe7iOOAgjwvcD48cD48ZW0+NjYuPC9lbT7pmr7ov4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Yror4nliKvkurrvvIzlm6DkuLrmsqHmnInkurrkvJr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io5aSp5bey6YCd77yM5piO5pel5piv6LCc77yM6Z2i5a+55LuK5py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644CCPC9wPjxwPjxlbT42OC48L2VtPuS6uueUn+eahOmVv+ays+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WPquaYr+S4gOeykueykuWwmOWfg++8jOaXtumXtOS5n+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+8jOaEn+aDheeahOS4lueVjOmHjOayoeacieiwgeaYr+emu+W8gOS6huiwg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4jeS4i+WOu+OAguaIkeS7rOS6uueUn+eahOesrOS4gOaEj+S5ieaYr+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0u+edgOaJjeiDveaKk+S9j+abtOWkmueahOS4nOilv++8jOaJjeiDveWvu+aJ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IseaDheOAgjwvcD48cD48ZW0+NjkuPC9lbT7msLjov5zkuI3opoHln4vmgK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mg4XvvIzopoHkuYjlsLHmlLnlj5jlroPvvIzopoHkuYjlsLH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oPjgILmsqHmnInkurrkvJrkuLrkuobkvaDnmoTmnKrmnaXkubDljZX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lkJHkuIrniKzvvIzopoHkuYjng4LlnKjnpL7kvJrmnIDlupXlsYLnmoTms6Xm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nlsLHmmK/nlJ/mtLvjgII8L3A+PHA+PGVtPjcwLjwvZW0+6Iul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6YO95piv5LiA5Zy66ZSZ77yb6Iul77yM5q+P5LiA5qyh55qE54m15b+1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eb77yb6Iul77yM5q+P5LiA5qyh55qE5YC+5b+D6YO95piv5LiA5Z+O56m6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77yM5LuO5q2k77yM55u45b+Y5LqO5rGf5rmW77yM5Yaw5b+D5a6B5oCn77yM6Z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6LWP6Iqx77yM5rWF5ZCs5qK16Z+z56aF5ZSx77yM5rip5L2g5aaC6Iqx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eUn+WcqOS4lu+8jOS9oOWPquimgeefpemBk+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+8jOi/meS4luS4iue7neWvueWtmOWcqOS4jemcgOimgeivu+S5puS5n+W+i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mcgOimgeWKquWKm+S5n+i/h+W+l+W+iOWlveeahOS6uuOAguS6jO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WvueS4jeaYr+S9oOOAgueEtuWQju+8jOS9oOimgeWBmueahOWwseaYr+S5kOingu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quWKm++8jOiuqeavj+S4gOWkqeeahOiHquW3seabtOWHuuiJs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op4nlvpfnlJ/lkb3mmK/mnIDph43opoHnmoTvvIzmiYD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sqHmnInkuovmg4XmmK/op6PlhrPkuI3kuobnmoTjgILkuI3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/ku6Xlubjov5DnmoTov4foh6rlt7HnkIbmg7PkuK3nmoTnlJ/mt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InovablvZPnhLblpb3kuobvvIzmsqHmnInpmr7pgZPlk63lkJfvvJ/miYDku6X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propoHkuqvlj5fmiJHku6zmiYDov4fnmoTnlJ/mtL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5So5q2M5aOw5ZSx5Ye65b+D5Lit55qE5Zac5oKm77yM5ZSx5Ye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C5ZSx6YGN5Lit5Y2O5aSn5rGf5Y2X5YyX77yM6K6p6L+Z6Zi16Zi1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yo5q+P5LiA5Liq5Lq655qE6ICz6L6577yM56m/6YCP5ZCE6Ieq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75Ye65LmQ6ICz55qE6IqC5ouN77yM5r+A6LW35YaF5b+D6LGq6L+I55qE5oCn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GjemavuaIkeS7rOS5n+S4gOi3r+i1sOadpeS6hu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abtOi/nOeahOWcsOaWueOAgjwvcD48cD48ZW0+NzUuPC9lbT7lubTlsJHml6D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uJbkuovvvIzmgLvkvJrlgZrkuIDkupvplJnor6/nmoTlhrPlrprvvIzov5nkup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nKjmiJHku6zoi6XlubLlubTlkI7lj5jmiJDliLrnl5vvvIzlj5jmiJDmgpTmga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p/lm6DjgILkvYblm6DkuLrnjrDlnKjmiJHku6zlubTlsJHml6Dnn6XvvIzkuI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vvIzmiYDku6XotbDnnYDlvK/ot6/vvIzlk7znnYDlsI/osIPvvIz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+q6KaB5oiR5Lus5YWF5ruh5biM5pyb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ya57uZ5oiR5Lus5bm456aP55qE5py65Lya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juS5iOeci+W+heiHquW3se+8jOWGs+WumuS6huS7lueahOWRvei/kO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7lueahOW9kuWuv+OAguaIkeS7rOeahOWxleacm+S5n+i/meagt++8jOW9k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azqOWFpeWFtuS4re+8jOWug+S+v+WFieaYjui1t+adpeOAguS4jeeuo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uS5iOWNkeW+ru+8jOS9oOimgeWLh+aVouWcsOmdouWvueeUn+a0u++8jO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abtOS4jeimgeeUqOaBtuivreivheWSkuWug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g73pnaDlv4Pmg4XljrvmtLvnnYDvvIzogIzopoHpnaDlv4PmgIHljr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K+75Lmm5bm25LiN6IO96K6p5Lq65LiA5aSc5pq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Y6KaB6K+777yf5LiN6K+75Lmm77yM5LiW55WM5bCx5ZKM57q45LiA5qC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6ICM6K+75Lmm55qE5Lq677yM5YiZ6IO95LuO5q+P5pys5Lmm6YeM55yL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N5ZCM5L6n6Z2i77yM5a2m6K+G5LiO5oOF5oSf6YO95Zyo6ZiF6K+75Lit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44CC6K+75Lmm77yM5q2j5piv5Li65LqG6YGH6KeB5pu05aW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7rOeahOWbnuW/huayoeacieiktuease+8jOS9oOWNtO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Dq+S4i+WPpeeCueOAgjwvcD48cD48ZW0+ODEuPC9lbT7kuabnsY3mmK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msqHmnInng63mg4XvvIzkvYbplb/nn63luLjlv6Dlrp7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iv5Zyo5LiN5pat5Zyw6L+95rGC77yM6LCB6IO95ZGK6K+J5oi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iv5LuA5LmI77yf5oiR5Lus5bqU6K+l55yL5riF5YaF5b+D5rex5aSE55qE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44CC5Y+q6KaB5Lq65Lus5oS/5oSP5Y675omT5byA5bCB6Zet55qE5YaF5b+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L2T5Lya44CB5Y675oul5oqx55y85YmN55qE5bm456aP77yM5bCx5Lya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+M6Laz77yM5pu05b+r5LmQ44CCPC9wPjxwPjxlbT44My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acgOiJsOmavueahOaAu+aYr+W9k+S4i++8jOWNtOWPkeeOsOS6uueUn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acieacgOiJsOmavu+8jOWPquS8muacieabtOiJsOmavuOAguWUr+S4gOi/m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W5uOeahOaYr++8jOaJgOacieaJk+S4jeWAkuS9oOeahOmDveWwhuS9v+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+8jOaJgOacieaJk+WAkuS6huS9oOeahOS5n+W5tuayoeWwhuS9oOW9u+W6leWH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QuPC9lbT7lrabnmoTliLDkuJzopb/nmoTkuovmg4XmmK/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I3liLDnmoTmmK/no6jnu4PjgII8L3A+PHA+PGVtPjg1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pyJ5Yay5Yqy6ICM5LiU5b+r5LmQ5YWF5a6e5Zyw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4jeimgeayiei/t+S6juW5s+a3oeWuieWugeeahOW/g+eBtem4oeaxp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KB5bCx6K+l5pyJMjDlpJrlsoHnmoTmoLflrZDvvIzlubPmt6HmmK/nu5nlpKfniL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jgILor7fmiorkvaDnmoTph47lv4PlhpnlnKjohLjkuIrvvIzor7fmraPop4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vvIzmrLLmnJvmiY3mmK/kv53mjIHlkJHkuIrnmoTmnIDlpb3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+h5b+D5LiN5piv5Yir5Lq657uZ55qE77yM5piv6YCa6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55qE77yb5pyJ55uu5qCH55qE5Lq65aeL57uI5Zyo5aWU6Le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Lq65aeL57uI5Zyo5rWB5rWq77yb5pyJ55uu5qCH55qE5Lq6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rKh5pyJ55uu5qCH55qE5Lq65aeL57uI5Zyo5oqx5oCo77yB5oiQ5Yq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M5ZSv5pyJ6Ieq5L+hK+WdmuaMgSvmv4Dmg4Ur5Yqq5Yqb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Oa3oeW5s+WSjOeahOS6uu+8jOWuueaYk+a0u+W+l+a4hemGkuOAgu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mAg+mBv+W8gOS6huWwmOS4lueahOWWp+Wao++8jOiAjOaYr+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reiuqeiHquW3seWuieWumuS6huS4i+adpeOAguS7luS7rOabtOWFs+azqO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+8jOWugeWPr+S4ouS4i+WwmOS4lueahOiuuOWkmu+8jOS5n+S4jeaEv+iQv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iEmuatpeOAgjwvcD48cD48ZW0+ODkuPC9lbT7lpLHotKXkuI3mmK/miJDli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6rmnInmo4DorqjmiY3mmK/miJDlip/kuYvmr4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zZ2RzdjE1Z2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M2dkc3YxNW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7274BD0A8643F24698957148A2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