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7606AFCB4FAD0F277DA8A6ED41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7606AFCB4FAD0F277DA8A6ED41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05L+X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jOWNgeWFq+aKiumdo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WNgeWbm+aJq+aIv+WtkOOAgjwvcD48cD48ZW0+My48L2VtPuaireW4g+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O+8jOmTnOaJo+S5sOi/nueOr+OAgjwvcD48cD48ZW0+NC48L2VtPuS6jOWNgeWb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tl+OAgjwvcD48cD48ZW0+NS48L2VtPuS6jOWNgeWFreWOu+S5sOiCie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usOm4oeOAgjwvcD48cD48ZW0+Ni48L2VtPuS6jOWNgeS4ieezlueTnOey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tOWIsOS6jOWNgeWFre+8jOW5tOWFs+mavui/h+WHuuebru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puWtkOe6oue9kee6su+8jOWumOeyieWbm+S6l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WIsOS6jOWNgeWFq++8jOaDs+WOu+aDs+i9rOaXoOaLrOeF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3kupTjgIHliJ3lha3mjY/pnaLlm6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5omt5LiA5omt44CCPC9wPjxwPjxlbT4xMi48L2VtPu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luWkp+iCie+8jOS6jOWNgeS4g+WusOWFrOm4oeOAgjwvcD48cD48ZW0+MTM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vvIzokrjpppLlpLTjgII8L3A+PHA+PGVtPjE0LjwvZW0+5bCG5oqK5paw5bm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KaB5ZGo5YWo44CCPC9wPjxwPjxlbT4xNS48L2VtPuWkp+W5tOWIneS4gOihl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ubTliLDkuozljYHkuInvvIzntKfmg7PlsLHntKf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M5Y2B5LiD5a6w5YWs6bih77yM5LqM5Y2B5YWr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OC48L2VtPuS4ieWNgeaZmuS4iuaJreS4gOaJre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LseaLseaJi+OAgjwvcD48cD48ZW0+MTkuPC9lbT7nurXmnInlh6DljYPlkI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lhajjgII8L3A+PHA+PGVtPjIwLjwvZW0+5LqM5Y2B5YWr55m96Z2i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mluW4lem4n+e8leWlve+8jOiGneijpOWuneefs+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J3kuoznmoTpnaLvvIzliJ3kuInnmoTnm5LlrZDlvoDlrrb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M5Y2B5YWr55m96Z2i5Y+R77yM5LqM5Y2B5Lmd6LS05YC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S4gOOAgeWNgeS6jOWFq+Wunee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ozljYHkuInngbbnjovniLfkuIrlpKnvvIzkuozljYHlm5vmiav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2j5pyI5Y2B5LqU5YWD6ZyE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jOWNgeWbm+aJq+aIv+aXpe+8jOS6jOWNgeS6lOeqn+eqv+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zljYHkupTns4rnqpfmiLfvvIzkuozljYHlha3ngpblpKf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M5LqU5YWr77yM5aW95Zue5a6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IsOS6jOWNgeS4ie+8jOmUo+m8k+S4gOWTjeW/g+WwseaD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pqazppbrlrZDkuIvpqazpnaLvvIzotbfohJrljIXlrZDokL3ohJr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05Yiw5Yid5YWr5Lmd77yM5omT6LW35YyF6KKx5oqT57S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jOWNgeWFreWOu+S5sOiC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kupTmk4LlpKfpvJPjgII8L3A+PHA+PGVtPjM1LjwvZW0+5bm05Yiw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Kx6L+Y5YC65peg6Lev6LWw44CCPC9wPjxwPjxlbT4zNi48L2VtPuS6jOWNg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eTnOeymOOAgjwvcD48cD48ZW0+MzcuPC9lbT7lubTliLDliJ3kuInlm5vvvIzlkI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LvmhI/jgII8L3A+PHA+PGVtPjM4LjwvZW0+5bm05Yiw5LqM5Y2B5Zub77yM54ix5L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eg5Li75oSP44CCPC9wPjxwPjxlbT4zOS48L2VtPuS6jOWNgeS4g+WusOWFrO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nlha3kuZ3vvIzlvoDlpJb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Lmd6JK46aaS6aaW44CCPC9wPjxwPjxlbT40Mi48L2VtPuS6jOWNgeWFq+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+8jOS6jOWNgeS5neiSuOmmkumm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MyMHdiandu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jMjB3Ymp3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7606AFCB4FAD0F277DA8A6ED41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