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3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0BF4310160FF9A627EAA55795B71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BF4310160FF9A627EAA55795B71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7uZ5aWz5pyL5Y+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Bh+S4iuS4gOS4quS6uuimg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eahOaXtumXtO+8jOWWnOasouS4gOS4quS6uuWPqumcgOS4gOWwj+aXtu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iuS4gOS4quS6uuimgeS4gOWkqeeahOaXtumXtO+8jOWPr+imgeaIkeW/mOius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eUqOS4iuS4gOeUn+eahOaXtumXtOOAgjwvcD48cD48ZW0+Mi48L2VtPuS8l+S6uuea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eLrOmGieOAguW/g+acieeBteeKgOacgOePjei0teOAguaIj+WQjuecn+aDheeIse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tpOeUn+WPquS4uuS9oOebuOmaj+OAgjwvcD48cD48ZW0+My48L2VtPuS4jeimgeiu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DheW9seWTjeS9oO+8jOacieS7gOS5iOeDpuW/g+S6i+WwseWRiuivieaIke+8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S9oOWdmuW8uueahOWQjuebvuOAgjwvcD48cD48ZW0+NC48L2VtPuaIkeefpe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oOS4jeiDveWBmuWIsOS9oOWPo+S4reivtOeahOmCo+S6m++8jOWPr+aYr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aYr+ebuOS/oeS6huOAgjwvcD48cD48ZW0+NS48L2VtPuWPquimgeS9oOiusOW+l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7i+aEj+aVtOS4quS4lueVjOmDveaKiuaIkemBl+W/m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tuWunuS4gOebtOWFs+W/g+S9oOeahOS6uuWwseWcqOS9oOi6q+i+u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eOsOWQl++8nzwvcD48cD48ZW0+Ny48L2VtPuaIkeWPqueIseWvueS9oOWPk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9nOaEj+ivhuebuOS/oeS9oOS4jeS8muemu+W8gOaIkeOAguiDoemXue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aYr+S4gOenjeS+nei1luOAgjwvcD48cD48ZW0+OC48L2VtPuaIkeaEv+aJp+eslOW8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tO+8jOS7juatpOS7peWQju+8jOemu+e7j+aYk+mBk++8jOWPquS4uuS9oOOAguaIkeaE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+awuOebuOezu++8jOiHquatpOe7j+W5tO+8jOaxn+a5luS5i+i/nO+8jOWPquWbo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Ds+S4gOWktOaJjui/m+S9oOaAgOmHjO+8jOmXu+edg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eGn+aCieWRs+mBk++8jOWRiuivieS9oOi/meS6m+WkqeadpeeahOWnlOWx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+8jOaIkeW+iOaDs+S9oOOAgjwvcD48cD48ZW0+MTAuPC9lbT7lvojlpJrmiJHku6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ovojlrZDpg73kuI3kvJrlv5jmjonnmoTkuovmg4XvvIzlsLHlnKjmiJHku6z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nmoTml6XlrZDph4zjgILooqvmiJHku6zpgZflv5jkuo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KaB55qE5b6I566A5Y2V77ya5YWc6YeM5pyJ57OW77yM6IKa6YeM5pyJ5a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5pyJ5rS777yM5Y2h6YeM5pyJ6ZKx77yM5pyq5p2l5pyJ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IseS9oOW5tuS4jeaYr+S9oOmVv+W+l+acieWkmue+ju+8jOiAjOaYr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S4gOWPpeivneOAguavj+WBmuS4gOS7tuS6i+WwseiDveWkn+inpueisOWIs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OAgjwvcD48cD48ZW0+MTMuPC9lbT7miJHnm7jkv6Hlrr/lkb3vvIzkuI3nm7jkv6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g5/oirHvvIzluKbmnaXmmoLml7bnmoTmuKnmmpblkozlronmhbDjgILljY7kuL3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qzpl7TjgII8L3A+PHA+PGVtPjE0LjwvZW0+5aaC5p6c5pyJ5LiA5aSp77yM5oiR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raI5aSx5LqG77yM5L2g5Lya57Sn6Lef552A5LiO5oiR55u45Ly8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6Gu6K6k6YKj5piv5LiN5piv5oiR5ZCX77yfPC9wPjxwPjxlbT4x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BmuS9oOeahOaJi+acuu+8jOaPo+WcqOS9oOaAgOmHjO+8jOaNp+WcqOS9oOaJ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cqOS9oOecvOmHjO+8jOiusOWcqOS9oOW/g+mHjO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moTnmoTvvIzmiJHlrabnnYDljrvllpzmrKLvvIzkvaDkuI3llpzmrKL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nnYDmiJLmjonjgILpgqPmmK/lm6DkuLrmiJHllpzmrKLkvaDvvJ8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L2g55+l6YGT77yM6L+Z5Liq5LiW55WM5LiK5pyJ5LiA5Liq5Lq6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2J552A5L2g44CC5peg6K665piv5Zyo5LuA5LmI5pe25YCZ77yM5peg6K665L2g5Zy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yw5pa577yM5Y+N5q2j5L2g55+l6YGT5oC75Lya5pyJ6L+Z5qC3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aYr+aIkeeahOaDheS6uu+8jOWDj+aciOeJmeaziei+u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S9oOmCo+WPjOaYjuS6rueahOecvOedm+WRiuivieaIke+8jOS9oO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cgOeIseeahOS6uu+8gTwvcD48cD48ZW0+MTkuPC9lbT7mg4Xor53mmK/nnIv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abmmK/mioTmnaXnmoTvvIzlpZfot6/mmK/lrabmnaXnmoTvvIznjqvnkbDmmK/l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li4fmsJTmmK/lgJ/mnaXnmoTvvIzniLHkvaDmmK/lpKnnlJ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S/5L2Z55Sf5pyJ5Lq66bKc6KGj5oCS6ams77yM6Zmq5L2g55yL54OI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qx77yM5oS/5L2Z55Sf5pyJ5Lq657Sg6Z2i55m957qx77yM6Zmq5L2g5bqm5oGs5re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yMS48L2VtPuS9oOWWnOasouaYn+aYn++8jOS4jeWPr+iDveaK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aLv+S4i+adpeaUvuWcqOiEuOebhumHjO+8jOS9huaYn+aYn+eahOWFieiKkuS7jeWP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+S9oOeahOaIv+mXtOOAgjwvcD48cD48ZW0+MjIuPC9lbT7lj6rmmK/nrYnlvoX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uZ/orrjmsLjov5zpg73msqHmnInkurrjgILlj6/mmK/vvIzov5nnp43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iLHmg4XmnKzouqvjgII8L3A+PHA+PGVtPjIzLjwvZW0+5rC06K+077ya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rWB5rOq77yM5Zug5Li65L2g5Zyo5oiR5b+D6YeM77yB6bG86K+077ya5L2g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5rWB5rOq77yM5Zug5Li65oiR5Zyo5rC06YeM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rOaXoOaymea8oO+8jOaIkeavj+aDs+S9oOS4gOasoe+8jOS4iuW4neWwseiQv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ayme+8jOS7juatpOS+v+acieS6huaSkuWTiOaLi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TmoYPoirHmnp3kuIrlvIDvvIzlm6LmiYfplKbkuIrnu6PoirHnsIfvvIznvo7kurr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oYPoirHnvp7vvIzkuIDpoqbkuIDnrJHvvIzkuIDnl7TkuIDll5TvvIzlv4PmgqDmg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kJvlvZLjgII8L3A+PHA+PGVtPjI2LjwvZW0+5oOz5ZKM5L2g5oul5pyJ5LiA5Liq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55qE5pyq5p2l77yM5b6I5oOz5ZKM5L2g5b6X5Yiw5omA5pyJ5Lq6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6Zmq5L2g6LWw5a6M5L2g55qE5LiA55Sf77yM5b285q2k5rip5pqW77yM5LqS5LiN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C9wPjxwPjxlbT4yNy48L2VtPuaIkeefpemBk+eIseimgeiHqueUseaJjei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NtOWugeaEv+eVmeWcqOS9oOi6q+i+ue+8jOmZquS9oO+8jOmZquS9oOi1sOi/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puWlve+8jOWlvee7h+aipuOAgjwvcD48cD48ZW0+MjguPC9lbT7nvo7kuL3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/lnKjkuJbnlYznmoTkuIDmlrnmiJHkuLrkvaDnpZ3npo/mhL/kvaD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zonJznmoTmg4XkurrjgII8L3A+PHA+PGVtPjI5LjwvZW0+6Iul5pyJ5p2l55S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b5YCa5YmR5aSp5rav77yM6ICB5p2l5b2S6ZqQ77yM6Zey5pe25LiA55uP5riF6Iy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p2l55Sf77yM5oS/5LiO5ZCb6YaJ5oOF5Lmm55S777yM5oqK6YWS6KiA5qyi77yM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7q46aOO5Y2O44CCPC9wPjxwPjxlbT4zMC48L2VtPuaIkeeahOWunei0ne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UtuWIsOS6huWQl++8n+WIq+eUn+awlOS6huWlveWQl++8n+aIkeeahOW/g+mDve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S9oOaDs+eahOOAgjwvcD48cD48ZW0+MzEuPC9lbT7miJHnmoTlv4PkuK3lhp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nmoTlkI3lrZfvvIzlsI/lsI/nmoTlv4Pol4/nnYDkuIDkuKrlpKflpK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mt7Hlvojnu4blv4PnmoTol4/nnYDjgII8L3A+PHA+PGVtPjMyLjwvZW0+5aSa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6bm/77yM5Ly05L2g55yL54aP5p+T5bGx5ran55qE5pel5Ye677yM5YWx5bq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Kg6ZW/5Y2I5ZCO77yM54S25ZCO5LiA6LW356m/6L+H6buR5aSc5peg5ra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cieS6m+S6uueUqOWYtOW3tOWOu+eIse+8jOiAjOaIkeaYr+Wxhe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+8jOS5n+iuuOaIkeS8muWkseWOu+iJr+Wkmu+8jOS9huaIkeS4jeS8muWQju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miJHnm7jor4bomb3nhLbnn63mmoLvvIzlj6/mmK/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bHlk43nq5/mmK/pgqPkuYjmt7Hov5zjgILmsLjov5zmgJ3lv7XkvaD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j4vvvIE8L3A+PHA+PGVtPjM1LjwvZW0+5LiO5YW25a+55oiR6K+055Sc6KiA6Jyc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Zmq5oiR6L+H5pil5aSP56eL5Yas44CCPC9wPjxwPjxlbT4zNi48L2VtPuWIs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/g++8jOWGjeWIsOS9oOWlveiIkuW/g++8jOaDs+S9oOaDs+W+l+WlveS8pOW/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i/veW+l+WlveeUqOW/g++8jOivt+S9oOaIkOWFqOaIkeeah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mgJXmnaXkuI3lj4rvvIzmiJHopoHmirHnnYDkvaDjgILlj4jmgJX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mlaLpnaDov5HkvaDjgILmraTmg4Xlj6/lvoXmiJDov73kur/vvIzmraTmgaj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l6Dnu53mnJ/jgII8L3A+PHA+PGVtPjM4LjwvZW0+5Zyo55Sf5q276L2u5Zue55qE56Kw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iv5ZCm5oiR5Lus5pu+5pOm6IKp6ICM6L+H44CCPC9wPjxwPjxlbT4z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WkquWkmueahOivreiogO+8jOWPquimgemCo+a3seaDheeahOazqOinhu+8jOS4gOWIh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S8mueDn+a2iOS6keaVo++8jOWPqueVmeS4i+S4pOmil+i3s+WKqO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mg7PopoHlkozkvaDkuIDotbfnnaHliLDkuJbnuqrmnKvnmoT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jrvmoqbmuLjmmJ/pmYXnmoTovrnnvJjjgILkuIvkuIDovojlrZDvvIzmiJHov5j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tZbnnYDkvaDvvIzkuIDnlJ/kuIDkuJbova7lm57nmoTph43mvJ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Lus5LmL6Ze05pyJMTAwMOatpeeahOi3neemu++8jOS9oOWPqu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esrDHmraXvvIzpgqPliankvZnnmoQ5OTnmraXlsLHnlLHmiJHmnaXotbDlkJ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2g5pyJ5p2D5ouS57ud5oiR55qE54ix77yM5L2G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R6KeG5oiR55qE54ix77yM5Zug5Li66YKj5piv5LiA6aKX55yf6K+a5Zyw5Li65L2g6Le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0My48L2VtPuayoeacieS9oOeahOaXtuWAme+8jOaJjeef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aIkeaYr+mCo+S5iOmHjeimge+8m+S4uuS7gOS5iOaIkeayoeacieWLh+awlOWOu+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IkeeIseS9oO+8gTwvcD48cD48ZW0+NDQuPC9lbT7mgJ3lv7XmmK/lsYvmqpDmtJL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7TnrZTlo7DvvIzmmK/muZbpnaLms5votbfnmoTlvq7ms6LvvIzmmK/mmajmm6b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m77vvIzmmK/moqbphpLml7bnmoTov7fojKvjgILmraTliLvnmoTmiJHpnZ7luLj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LiN5Y+v6L+96LW277yM5LiA5YiH5aaC6aOO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M5Yqy6aOY77yM5LiA5aaC5rC46L+c44CC5LiN5Li66LCB55+l77yM5Y+q5Li6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44CCPC9wPjxwPjxlbT40Ni48L2VtPuaIkeacgOi/keWlveWDj+WWnOasouS4iu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S7o+aEn+eahOS4nOilv++8jOavlOWmguS4g+WNgeW5tOS7o+eahOaRh+a7muS5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eW5tOS7o+eahOe6oumFku+8jOi/mOacieS5neWNgeW5tOS7o+eah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I7kvaDkuIDotbfmjZXmjYnpo47nmoTljrvlkJHvvIzogYblkKzpm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r4nvvIznnIvpnZLlsbHnu7/pu5vmrbvmsLTlvq7mvpzvvIzlpoLmraTnmoTmhI/loo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onkuZ/pmr7vvIE8L3A+PHA+PGVtPjQ4LjwvZW0+5rWq5ryr77yM5bCx5piv5rWq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Wi5oWi5ZCD6aWt77yM5rWq6LS55pe26Ze05oWi5oWi5Zad6Iy277yM5rWq6L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LWw77yM5rWq6LS55pe26Ze05oWi5oWi5Y+Y6ICB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aYr+S4gOWto+eahOiKsemmme+8jOa8q+i/h+Wxseiwt++8jOesvOe9qeS9o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elneemj+aYr+aXoOi+ueeahOWFs+azqO+8jOa6ouWHuuecvOedm++8jOebtOWIs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TAuPC9lbT7kuIDnlJ/kuYvkuK3kuIDlrprkvJrpgYfliLDmn5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miZPnoLTkvaDnmoTljp/liJnvvIzmiJDkuLrkvaDnmoTkvovlpJbvvIz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jkuJbnlYznmoTlubjnpo/jgII8L3A+PHA+PGVtPjUxLjwvZW0+55Sf5ZG95pyJ5py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peg5pyf6ZmQ77yM5aaC5p6c6YCJ5pyf6ZmQ77yM5oqK5o+h5pyJ5pyf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q5peg5pyf6ZmQ77yBPC9wPjxwPjxlbT41Mi48L2VtPuS7peWJjeS4jeaHguS6i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+S+v+S+v+WwseWWnOasouS4iuS6huS9oO+8jOeOsOWcqOaIkOeGn+S6hu+8jOe7j+i/h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neeGn+iZke+8jOi/mOaYr+WWnOasouS9oOOAgjwvcD48cD48ZW0+NTMuPC9lbT7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moTlhajpg6jvvIzmjaLlj5bkuIDmnaHpgJrlvoDkvaDlv4Pph4z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piv5L2g6K6p5oiR5oeC5b6X5LqG77yM5Zyo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6eN5b+D57uq5Y+r5L2cJmxkcXVvO+aAneW/tSZyZHF1bzvvvIzov5j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lj6vkvZwmbGRxdW8754ixJnJkcXVvO++8gTwvcD48cD48ZW0+NTU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pzmrKLosIHvvIzmiJHkuI3nn6XpgZPkuZ/nrqHkuI3kvY/jgILkvaDkvJrorqjljoz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nKjmhI/kuZ/nrqHkuI3kuobjgILkvYbmmK/vvIzor7fkvaDvvIzoh7Pls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jljozmiJHjgILlm6DkuLrvvIzmiJHllpzmrKLkva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77yM5oiQ5Li65q+P5aSp55qE5b+F5L+u6K++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i+WJjeayoeacieeIsei/h+WIq+S6uu+8jOS9oOaYr+esrOS4gOS4qu+8jOaIke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eahOS4jeWkn+Wlve+8jOiuqeS9oOinieW+l+eIseaDheS4jei/h+Wmguat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iLHkuIrkuobkvaDvvIzmiJHmiY3poobnlaXmgJ3lv7XnmoTmu4v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IbnprvnmoTmhIHoi6blkozlppLlv4znmoTnhY7nhqzvvIzov5jmnInpgqPml6DkvJH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DmnInmrLLjgII8L3A+PHA+PGVtPjU5LjwvZW0+6Iul6IO96YCJ5oup5LiO5L2g57yY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bCR5oiR5biM5pyb5piv5peg5bC977yM6Iul6IO96YCJ5oup57uZ5L2g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iR5biM5pyb5piv5rC45oGS77yBPC9wPjxwPjxlbT42MC48L2VtPuaIkeeahOaJ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cqOS9oOaJi+mHjO+8jOaPoeaJi+a3seaDheeUnOWmguicnO+8m+aIkeeahOW/g+aE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9oOW/g+mHjO+8jOW/g+W/g+ebuOWNsOawuOS4jea4neOAguaIkeeahOecvOaEv+ec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cvOmHjO+8jOacm+S4gOecvOaflOaDheaXtuepuuS5n+WBn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mg7PnmoTnnaHkuI3nnYDop4nvvIzlv7XkvaDlv7XnmoTlv4PmgKbmgKb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JvmgYvkvaDmgYvnmoTprLzov7flv4Pnqo3vvIzniLHkvaDniLHnmoTogonnm7Tlvo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E8L3A+PHA+PGVtPjYyLjwvZW0+54m15L2g55qE5omL77yM5pyd5pyd5pqu5pqu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62J5YCZ5p2l5pel77yM54m15L2g55qE5omL77yM6LWw6L+H5LuK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2g55qE5omL77yM55Sf55Sf5LiW5LiW44CCPC9wPjxwPjxlbT42My48L2VtPuaIke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+8muacieS9oOmZquS8tOaYr+aIkeS4gOeUn+eahOa1qua8q+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ml7blgJnku7vkvZXmg4XlhrXvvIzlj6ropoHkvaDpnIDopoHmiJ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bPotbbmnaXvvIzlsL3miJHlhajlipvkuLrkvaDlgZrkuo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5L2g5oiR5Y+v5Lul5LiN552h6KeJ77yM5Y+q5Li65LqG5oOz5L2g44CC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mf5Y+v5Lul5b6I5pep552h6KeJ77yM5Y+q5Li65LqG5qKm6KeB5L2g44CC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Y+v5Lul5Y+r6Ieq5bex5b6I5Yqq5Yqb77yM5Y+q5Li6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Ds+S9oOaDs+S9oOWlveaDs+S9oO+8jOaJvuS4queUu+WutueUu+S4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i0tOWcqOadr+WtkOmHjO+8jOWkqeWkqeWWneawtOS6suS6s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kuI3nn6XpgZPkuLrku4DkuYjkvJrniLHkvaDvvIzlsLHlg4/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4/ov7DnqbrmsJTmmK/ku4DkuYjlkbPpgZPkuIDmoLfvvIzkvYbmiJHnn6XpgZPmiJ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sLHlg4/miJHpnIDopoHnqbrmsJTkuIDmoLfjgII8L3A+PHA+PGVtPjY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6L6I5a2Q6IO96Lef5L2g5Zyo5LiA6LW377yM6YKj5bCx5Y+r5YGa5bCG5p2l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77yM6YKj5oiR55qE5Lq655Sf5Y+r5YGa5bCG5bCx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quS8tOacrOi6q+WwseaYr+i/meS4lueVjOS4iuacgOS6huS4jei1t+eahOWuieaF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aJgOS7pemavui/h+aXtumZquedgOaIkeeahOS9oOecn+eahOmXqumXquWPk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vaDnmoTnprvljrvms6jlrprorqnmiJHkuIDovoj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IzmsqHmnInkvaDnmoTml6XlrZDph4zvvIzmiJHnmoTnlJ/mtLvlpLHljrvkuob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kozmtLvlipvjgII8L3A+PHA+PGVtPjcxLjwvZW0+5pyJ5LiA5Liq5Lq6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LiN5pu+6K+05Ye677yM5LiN5piv5Zug5Li65a6D5rKJ6YeN77yM6ICM5piv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G55raM44CCPC9wPjxwPjxlbT43Mi48L2VtPuWmguaenOS9oOeahOe+juS4veaYr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e7meS9oOeahOacgOWlveeahOekvOeJqeeahOivne+8jOmCo+S5iOiuqeaIk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S4iuWkqeWvueaIkeeahOacgOWlveeahOaBqei1k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u5nkvaDmi43nhafml7bvvIzkvaDopoHmjInmiJHnmoTopoHmsYLmkYZwb3N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L2g5pyA576O55qE5LiA6Z2i5ouN5LiL5p2l44CCPC9wPjxwPjxlbT43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S4jeW+l+S9oOWPl+S8pO+8jOabtOingeS4jeW+l+S9oOWPl+WnlOWxiO+8jOWTquaA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aYr+aIkeiHquW3se+8jOS5n+S4jeWPr+S7pe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vaDmmK/lsbHmiJHlsLHpnaDlsbHvvIzkvaDmmK/msLTmiJHlsLHpnaDmsLT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oLkvZXmiJHpg73lv4XpobvmmK/kvaDnmoTlrp3otJ3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6L+H5ZKM5L2g5LiA6LW355qE55Sf5rS777yM5rip5p+U77yM5pyJ6Laj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+A54OI77yM5LiJ6aSQ77yM5Zub5a2j77yM5LiN5b+F5aSq5YyG5b+Z77yM5q+V56u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5Sf55qE5pe26Ze06KaB5ZKM5L2g5rWq6LS544CCPC9wPjxwPjxlbT43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qOa4qeaflOeahOWRvOWUpOS9v+aIkeedgOi/t++8jOS4jeimgeeUqOWpt+Wpt+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seS9v+aIkeW/g+WKqO+8jOS4jeimgeeUqOWQq+aDheeahOebruWFieS9v+aIkeWPl+Ww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keOAgjwvcD48cD48ZW0+NzguPC9lbT7mg7Plv7XmmK/mlK/ojaflhYnnrJTvvIznmb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iJ7ov4fkuI3op4HnrJTov7nvvIzmmZrkuIrkuIDnrJTkuIDliJLpg73muIXmpZrlvpfl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aaC5p6c5L2g5Lus5LqJ5ZC15LqG5L2g55qE5LiA5Y+l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eIseS9oO+8jCZyZHF1bzvmirXov4fkuIflj6UmbGRxdW875a+55LiN6LW3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g+WPr+S7peiuqeS7lumHjeaWsOeWvOS9oOeIseS9oO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niLHlr7nkvaDlj5HohL7msJTvvIzlm6DkuLrmiJHmvZzmhI/or4bnm7jkv6H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vIDmiJHvvIzog6Hpl7nljp/mnaXmmK/kuIDnp43kvp3otZb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uB57uZ5oiR5ZCn77yM5oiR5Lya6K6p5L2g5oiQ5Li65LiW55WM5LiK56ys5Lq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77yM5Zug5Li65pyJ5LqG5L2g77yM5oiR5bCx5piv5LiW55WM5LiK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PC9wPjxwPjxlbT44Mi48L2VtPuaIkeS4jeWujOe+ju+8jOWPr+aIkeW+i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IkeS4jeWvjOacie+8jOWPr+aIkeW/q+S5kO+8m+aIkeS4jeWkmuaDhe+8jOWPr+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PjeaDn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Wo2MHpwYnNoNy5odG1sIj5odHRwczovL2R1YW5qdXppa3UuY29tL2R1YW5qdXppLzVqN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a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BF4310160FF9A627EAA55795B71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