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F8AAA50498D80DF2035DF66CF9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F8AAA50498D80DF2035DF66CF9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5qE5aW9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+juS4jeiDnOaUtiDnq5/nm7jnu73mlL4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popfkuI3otbfnnLznmoTlsI/ngavnp43lnKjljYrnqbrkuK3ltKnoo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bPlj5jlubvmiJDkuIDmiornu7/oibLnmoTlpKfkvJ7lnKjlpJznqbrkuK3po57ml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mioombGRxdW875LyeJnJkcXVvO+i/mOacquWujOWFqOa2iOWkseauhuWwv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eBv+eDgueahCZsZHF1bzvph5Hoj4omcmRxdW876Lm/5LiK5aSp56m677yM5a6D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2N5a2k5YKy55qE5LuZ5a2Q77yM5YWo6Lqr6KKr5Y2O5Li955KA55Ko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Zyo5LiH5Lq6556p55uu5LiLJmxkcXVvO+e/qee/qei1t+iIni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ng5/oirHlnKjpu5HmmpfnmoTlpJznqbrkuK3nq5/nm7jnu73mlL7vvIzpgq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lm5vmlaPlvIDmnaXnmoTngrnngrnph5HlhYnvvIzmiorlpJznqbroo4Xng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lpLrnm67jgII8L3A+PHA+PGVtPjMuPC9lbT7lsoHmnIjmmpfmt6H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okKfnkZ/nmoTokL3lr4LvvIznuYHljY7liKvov4fvvIznnIvnnYDlhYnpmLT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Jvmsonphonlv6fkvKTnmoTlh4Tpm7bvvIznirnlpoLng5/oirHoiKzmlaP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nmoTmm77nu4/lt7Lnu4/ov7fmlaPlnKjomZrml6DnvKXnvIjnmoTlubvlv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IDmnLXmnLXngb/ng4LnmoTng5/oirHlnKjnqbr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vvIzmiorljp/mnKzkuYzpu5HnmoTlpKnnqbrooazmiZjlvpfmm7TliqD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oLor5flpoLnlLvvvIzpgqPlo7Dpn7PpnIfogLPmrLLogYvjgILljYPlrrb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oirHnmoTnrLznvankuIvvvIzkurrku6zku47lm5vpnaLlhavmlrn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lh7rmnaXvvIzkuIDotbfmrKPotY/ov5nlo67kuL3nmoTmma/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ot5HliLDmpbzkuIvvvIzlhYjmi7/lh7rkuoYmbGRxdW87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tpOaXtu+8jOWug+acgOiDveS7o+ihqOaIkeeahOW/g+aDhe+8jOaIk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dgOmmme+8jOWPs+aJi+aLv+edgCZsZHF1bzvlvIDlv4PmnpwmcmRxdW87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5qE54K55Yiw5byV57q/77yM54S25ZCO5b6A5peB6L655LiA5omU77yMJmxkcXVv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SZyZHF1bzvpppblhYjmg7PkuobkuIDkuIvvvIzlvIDlh7rpu4ToibL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kL3lnLDvvIzov5nml7blj4jlk43kuobkuIDkuIvvvIzov7jmuoXlh7rlsI/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m5vlkajpmY3okL3vvIzmjqXnnYDvvIzlj4jkuIDmrKHnmoTlvIDlh7rpm7b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JbvvIzlsLHnu5PmnZ/kuoboh6rlt7HnmoTnlJ/lkb3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g5/oirHpmYbpmYbnu63nu63lnLDku47kuIvlvoDkuIrnu73mlL7jgILmqZn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pb3kvLznvo7kuL3nmoTmtYHmmJ/pm6jvvIzmraPpgJDmuJDokL3liLDlnL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kuIDnm7TlnKjlkJHlm5vlkajllrflsITvvIzlpb3lg4/kuIDnm4bph5Hoj4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IHljrvlv6vkuZDjgIImbGRxdW876YeR6I+KJnJkcXVvO+aFouaFoueahOe8q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8tOmaj+edgOWPpOiAgeeahOmSn+WjsOa2iOWkseWcqOW5v+W3nueah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maj+edgOS4gOWjsOeqgeWmguWFtuadpe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S6huS5hei/neeahOS4jeiDveWWmOaBr+iIrOeahOeahOWvgumdmeOAguS4gO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WFieiKkuW/q+mAn+S4iuWNh+edgO+8jOeVmeS4i+S4gOe6v+eBsOiJsueah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Vqu+8geS4gOactSZsZHF1bzvoirHlhL8mcmRxdW875Zyo56m65Lit55ub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44CC5YiG6KOC5oiQ5peg5pWw5bCP5bCP55qE5YWJ54K577yM54Wn5Lqu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a5qC85Zyo5LqG6aOO55qE5b+D6YeM44CC5aSa5LmI576O5Li95ZWK77yB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56s6Ze077yM6Iqx5YS/54aE54Gt5LqG77yM5p6v6JCO5LqG44CC5LiA5Y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Gi5aSN5LqG5bmz6Z2Z44CC5L2G6YKj5LiA5Yi56YKj55qE576O5Li95Y20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LiA5py154Of6Iqx56uf5bim5p2l5LqG5aaC5q2k5aSn55qE6ZyH5pK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yC5LqG44CCPC9wPjxwPjxlbT44LjwvZW0+5b2T54Of6Iqx5Zyo5a+C6Z2Z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G5byA5pe277yM57u95pS+5Ye65LiD5b2p55qE576O5Li977yM6K6p5Lq6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4iG5Y+R5pe255qE5beo5aSn55qE5ZON5aOw77yM5b+Y6K6w5aSc56m6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4Gt5YmN55qE5aOu5Li977yM5Li655qE5bCx5piv55WZ5LiL576O5Li9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4Gw6aOe54Of54Gt44CC57u95pS+77yM5raI5aSx5Y+q5piv556s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6K6w5b+G5Lit55qE576O5Li944CCPC9wPjxwPjxlbT45LjwvZW0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Of6Iqx77yM57u95byA77yM6JC95LiL77yM5LiA556s6Ze055qE576O5L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YWJ5b2p44CC6YKj5LiA5Yi777yM5pW05Liq5LiW55WM6YO95bGe5LqO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iW55WM6ZqP552A5a6D5Lus55qE57u95pS+6ICM5YWJ5b2p5LiA556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55qE54Of6Iqx77yM5Lu/5L2b5a+E5omY552A576O5Li955qE5biM5pyb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E5omY552A54ix55qE5YWJ6IqS44CCPC9wPjxwPjxlbT4xMC48L2VtP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lpLrnm648L3A+PHA+PGVtPjExLjwvZW0+556s5oGv5LiH5Y+Y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Zyw5bGV5byA5aW55LiA5byg5byg5rWF6buE6ZO255m95rSX57u/5reh57Sr5ri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6yR6IS477yM576O5LiN6IOc5pS244CC5beo5aSn55qE54Of6Iqx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Iqx55Oj5aaC6Zuo77yM57q357q35Z2g6JC977yM5Lq65Lus5Ly85LmO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44CCPC9wPjxwPjxlbT4xMi48L2VtPuWkqeS4iueahOeDn+iKseW8gOeahOacte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acieeahOWDj+WkqeS4iueahOa1geaYn++8jOS4gOmXquiAjOi/h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keW4g+iIrOebtOazu+iAjOS4i++8jOi/mOacieeahOWDj+iPiuiKsee7veaUvu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oh+iJs+OAgjwvcD48cD48ZW0+MTMuPC9lbT7lvIDlp4vmlL7ng5/oirHkuobvvIz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7/lh7rkuobkuIDkuKombGRxdW875bCP5ZCR6ZizJnJkcXVvO+aUvuWcqOepu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6huW8lee6v+S5i+WQju+8jOi/hemAn+WcsOi3keS6huWbnuadpeOAg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AmcmRxdW8757ua54OC55qE54Of6Iqx54q55aaC6Iqx5py15LiA6Iis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77yM5pS+55y85pyb5Y6777yM5aSp56m66KKr54Of6Iqx5Y2g5o2u5Lq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77yM5YOP5pil5aSp55qE6Iqx5YS/5LiA5qC36Imz5Li977yM5YOP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ye6YKj5LmI6ICA55y877yM5YOP6auY56m655qE5b2p6Jm56YKj5LmI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oiR5Lus5LiA6L656KeC55yL77yM5LiA6L656auY5aOw5Zad5b2p77yM5bCx6L+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C6byg55qE6KGo5aa55Lmf6KKr552A6L+Z576O5Li955qE54Of6Iqx5b6B5py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ci+edgOWkp+WutuasouW/q+eahOaDheaZr+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eDn+iKseS4gOagt+S5n+S5kOW8gOS6huiKseOAguaIkeeri+WIu+i1sOi/m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aLv+WHuuiHquW3seWIsOihl+S4iuS5sOWbnuadpeeahOS4ieS4quW9qeePoO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q+S4iuS6hueIuOeIuOmZquaIkeS4gOi1t+aUvuOAgj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pspzoirEg54K554K56YeR5YWJPC9wPjxwPjxlbT4xNi48L2VtPuS7sOacm+edg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+i1j+edgOe7muS4veWkmuW9qeeahOeDn+iKse+8jOWcqOWkqeepu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ecvOiKsee8reS5se+8jOW6lOaOpeS4jeaah+OAguWAvuWQrOedgOmch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TjeWjsO+8jOaIkeS7rOi/nui/nui1nuWPue+8jOecn+aYr+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I3kuIDkvJrlhL/vvIzpgqPlj6rlvannj6DnrZL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kuobpu4ToibLnmoTngavoirHjgILov4fkuobkuIDkvJrlhL/vvIzlvannj6DnrZ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L7lh7rkuobkuIDkuKrph5HoibLnmoTlpKflnIblnIjjgILpgqPlnIblnIjljYfliL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wmcXVvdDvllaomcXVvdDvnmoTkuIDlo7Dlj5jmiJDkuobkuIDmnLXlj4j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j4roirHjgILnhLblkI7vvIzlvannj6DnrZLph4zlj4jmlL7lh7rkuobku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4blpKfnmoTlnIblnIjjgILkuK3pl7TnmoTlnIblnIjkuIDljYfnqbrlsLHlvIDkuo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nmoTkuKTkuKrlnIblnIjnu6fnu63ljYfkuIrlpKnnqbrjgILmhaLmhaLlnL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lL7lh7rkuobkuIDmnLXmnLXlsI/oirHjgII8L3A+PHA+PGVtPjE4LjwvZW0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6YKj5Y+q5b2p54+g562S6YeM5bCx5pS+5Ye65LqG6buE6Imy55qE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ya5YS/77yM5b2p54+g562S6YeM6Z2i5pS+5Ye65LqG5LiA5Liq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ZyI44CC6YKj5ZyG5ZyI5Y2H5Yiw5Y2K56m65Lit77yMJmxkcXVvO+WVq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lj5jmiJDkuobkuIDmnLXlj4jkuIDmnLXnvo7kuL3nmoToj4roirH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j6DnrZLph4zlj4jmlL7lh7rkuobkuInkuKrohLjnm4blpKfnmoTlnIblnIj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nIblnIjkuIDljYfnqbrlsLHlvIDkuoboirHvvIzml4HovrnnmoTkuKTkuKrlnIb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YfkuIrlpKnnqbrjgILmhaLmhaLlnLDlroPku6zkuZ/mlL7lh7rkuobkuID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jgII8L3A+PHA+PGVtPjE5LjwvZW0+5Y+I5pyJ5LiA6aKX6aKX5Lqu54K555u056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OH77yB5aW95Ly85a2U6ZuA5byA5bGP77yM5Y+I5aaC5aSp5aWz5pWj6Iq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oqK5LqU5b2p57yk57q355qE6Iqx5Lye44CC5LiA5Lya5YS/5ruh5aSp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77yM54q55aaC5Liw5pS255qE56i76LC35pKS5ruh5aSp77yb5LiA5Lya5YS/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7qi6Imz6Imz55qE77yM5aW95Ly85aSV6Ziz5pe25YCZ55qE5pma6Zye6ZO6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piv576O5Li95p6B5LqG77yBPC9wPjxwPjxlbT4yMC48L2VtPuacquabvu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+ingei/h+eDn+iKseebm+aUvu+8jOacieaXtuWPquaYr+a6hei1t+eahOaal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bqO+8jOS5n+S8muacieS4gOWIuemCo+eahOi+ieeFjO+8jOWkqeepuuS6ruWmg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OpeedgOaYr+i/jumdouiAjOadpeeahOaYn+i+sOaXoOaVsO+8jOWGjeiAjOi/he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mAne+8jOWNjuS4veiwouW5leOAguS4gOWPke+8jOWPiOS4gOWPke+8jOWknOiJs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err+S4iueEsOeBq+WmguWuh+iIquiAheeql+WklumjnumAn+a1gei/h+eahOaY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7veaUvuWQjuaer+iQju+8jOeEtuiAjOS4gOeerOmXtOeahOWFieWNjuW3su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Ev+eHg+eDp+S4uueBsOeDrO+8jOS4jeaEv+iFkOacveS6juazpe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J/lvJ/lvIDlp4vkuI3ogJDng6bkuobvvIzkvr/mi7/otb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Gr6IqxJnJkcXVvO+i3n+aIkeS7rOaJk+i1t+eDn+eBq+Wkp+aImOOAguS7lui2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zqOaEj+aXtu+8jOaLv+WHuiZsZHF1bzvpvpnlkJ/oirHpm7cmcmRxdW875YeG5aSH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aW96KKr5oiR5Y+R546w5LqG77yM5L6/5ou/6LW3JmxkcXVvO+mtlOacr+W8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oDlvJ/lvJ/nmoTng5/oirHkuIrkuIDlsITvvIzlvJ/lvJ/ov57lv5noubL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7bvvIznnIvliLAmbGRxdW876b6Z5ZCf6Iqx6Zu3JnJkcXVvO+imgeeIhueC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W/mei3keS6huOAgui/meaXtuaIkeWGjeWPkeS4gOW8ueaKiiZsZHF1bzvpvpnlkJ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cmRxdW875by55Yiw56m65Zyw5LiK77yM5rKh5ZCT5Yiw5Lq677yM5aSn5a625Lm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eCueeHg+S6hiZsZHF1bzvmu6HlpKnmm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qP552A5LiA5aOw6ZyH6ICz5qyy6IGL55qE5beo5ZON77yM5LiA6aKX6aK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vvOW8uSZyZHF1bzvlkJHnqbrkuK3po57ljrvjgIImbGRxdW875ZOH77yB5aW9576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kp+WutuS4gOm9kOWWiuOAguWOn+adpe+8jCZsZHF1bzvlsI/lr7zlvL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L5a2Q54K45byA77yM6aG/5pe277yM5aSp56m65byA5pS+5Ye65LiA5py15py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+K6Iqx77yM5oqK5aSc56m66KOF54K55b6X5peg5q+U576O5Li944CC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4Gr5YWJ54aE54Gt5LqG77yM5aSp56m65Lit6JC95LiL5LiA6aKX6aKX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Gr5pif77yM5Y6f5p2l77yM6L+Z5bCx5piv5a6D5Y+rJmxkcXVvO+a7oeWkqea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jp/lm6DlkYDvvIE8L3A+PHA+PGVtPjIzLjwvZW0+54Of6Iqx5pe26ICM5YO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CS5pS+54mh5Li555ub5byA77yb5pe26ICM5YOP5b2p6J2257+p6Le55beo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ICM5YOP54Gr5qCR54OC5ryr6Jm55b2p54uC6Ii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iZveeEtueahOefreaagueahO+8jOS9huaYr+WcqOeDn+iKsea2iOWks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eVmeS4i+S6huawuOaBkueahOWtmOWcqOOAguWug+eahOeUn+WRveefreaaguS9h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wuOi/nOWtmOWcqOOAguWmguaenOacieWPr+iDve+8jOaIkeaEv+aEj+WMluS4uu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+iKse+8jOWcqOiHquW3seeDn+a2iOS6keaVo+eahOS4gOeerOmXtOaKueS4iui+iee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S4gOeslO+8jOS4jeaeiei0ueiHquW3seeah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aLmgIHlkITlvIIg5LqU6Iqx5YWr6ZeoPC9wPjxwPjxlbT4yNi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eeDn+iKseS6ieWFiOaBkOWQjueahOmjnuS4iuS6huWkqe+8jOWDj+eZvuiKseS6ie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W8gOWHuuiHquW3sea8guS6rueahOiKseeTo+OAguaXoOaVsOacteeDn+iKs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eTo+aKium7kea0nua0nueahOWknOepuueCueafk+aIkOS6lOWFieWNg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D48cD48ZW0+MjcuPC9lbT7ng5/oirHlpoLngb/ng4Lnu73mlL7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opfpopfpl6rng4HnmoTmmJ/mmJ/vvIzmmK/pu5HmmpflpJzmmZrnmoTngrnn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pTlvannvKTnurfnmoTkuJbnlYzjgILng5/oirHmmK/nvo7kuL3nmoTvvIzmmK/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mmK/nj43otLXnmoTvvIzmmK/lhYXmu6Hlubjnpo/nmoTvvIzmmK/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jgII8L3A+PHA+PGVtPjI4LjwvZW0+5LiA5aSn6aKX54Of6Iqx5Zyo5oiR5LiK5pa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WB5YWJ5rqi5b2p77yM54Gr5pif56iA56iA55aP55aP56qc5ZCR5Zub5ZG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I5raI5aSx5LqG44CC57Sn5o6l552A5Y+I5pyJ5LiA5Liq54Of6Iqx5Zyo56m6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g552A5Lq65Lus55qE56yR6IS444CCPC9wPjxwPjxlbT4yOS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iKsei2iuadpei2iuWkmu+8jOW9ouaAgeWQhOW8guOAguacieeahOWDj+aSk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acieeahOWDj+WQq+iLnuassuaUvueahOiKseacte+8jOi/mOacieeahOWDj+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mHkeiJsueahOmTtuibh++8jOaJreWKqOedgOWNh+S4iuWkqeepuuOAguWkqeepu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hee+juS4ve+8jOi/t+S6uueahOeUu+mdouOAgjwvcD48cD48ZW0+MzA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vo7kuL3lpoLmr5TvvIzlg4/kuIDpopfosYblrZDnqpzkuIrlpKnkuobvvIz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kvr/lh7rkuoborrjlpJrosYblrZDvvIzpl6rogIDnnYDph5HlhYnjgIL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gJHluIPng5/oirHvvIzku47lpKnkuIrkuIDkuIvlrZDmtYHkuobkuIv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vJrng5/oirHmlL7lrozkuobvvIzpgqPkupvng5/oirHnu5nkuob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nmoTljbDosaHvvJrnuqLnmoTkvLzngavvvIzpu4TnmoTlpoLph5HvvIznmb3nmo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u7/nmoTlpoLojYnvvIzlpKnnqbrkuK3nnJ/mmK/kuIDluYXnvo7kuL3nmoT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7ua5Li95aSa5b2pIOi9rOeerOWNs+m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Dku6Tkurrnp7DlpYfnmoTmmK/mtYHmsLTngJHluIPvvIzlroPlhajouq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ph5HlrZDoiKznmoTlhYnoipLjgILpgqPmtYHmsLTlpb3lg4/mmK/ku47nmb7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lkoblk67ogIzmnaXvvIzmi43msLTlh7vnn7PvvIzlo7Dpn7PpnIfogLPmrLLogY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Plj4jlpb3kvLzkuIDmnaHlsI/muqrvvIzmvbrmvbrogIzmtYHvvIzlkozpobrlubP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uqvkuLTlhbblooPvvIzku7/kvZvlroPkuI3mmK/ng5/oirH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J/mraPnmoTngJHluIPjgII8L3A+PHA+PGVtPjMzLjwvZW0+5b+954S277yM5ZC8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LqU5b2p57yk57q355qE6Iqx5py15Ye6546w5Zyo5aSp56m644CC5oiR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iA5p6d5p6d576O5Li955qE6Iqx5py1556s6Ze05bCx5raI5aSx5LqG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yL55qE5aaC55e05aaC6YaJ55qE5pe25YCZ5LiA5aOw6ZyH5pK85Lq65b+D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G44CC5LiA5Lqb5bCP54Gr6Iqx5oWi5oWi55qE6ZmN5LiL5p2l44CC5oiR5ouN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b2T5LuK56eR5oqA55yf5Y+R6L6+44CCPC9wPjxwPjxlbT4zNC48L2VtPuee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WkqeepuuS4iuWNh+i1t+S6huS4gOS4que6oue6oueahCZsZHF1bzvlpKfngavn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WYrSZyZHF1bzvnmoTkuIDlo7DvvIwmbGRxdW8754Gr55C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IDoirEmcmRxdW875LqG77yM54Gr55CD5YiG5pWj5oiQ5LqG57qi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aI5aSx5Zyo56m65Lit44CC57Sn5o6l552A77yM5Y+I5Y2H6LW35LqG5LiA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JmxkcXVvO+eBq+eurSZyZHF1bzvvvIwmbGRxdW875ZWqJnJkcXVvO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uuS4ree7veW8gOS6huS4gOactemHkeiJsueahCZsZHF1bzvoj4roir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PiuiKsSZyZHF1bzvlnKjnqbrkuK3msqHlvIDlpJrkuYXvvIzlsLH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ombGRxdW875bCP5rWB5pifJnJkcXVvO+aOieS6huS4i+adpe+8jOWcqOepuuS4re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mHkeiJsueahOe6v+OAguWPquacieWHoOmil+WJqeS4i+eahCZsZHF1bzvmmJ/m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Y5LiN6IKv56a75Y6777yM5pyA5ZCO5omN5oWi5oWi6ZqQ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eep++8jOWchuW9oueahOOAgea1geaYn+W9oueahOOAgeeAkeW4g+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KseW9oueahOS6lOiKseWFq+mXqOeahOeDn+iKseWcqOWkqeepuuS6ieWFiOaB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ekuuedgOiHquW3seeahOiInuWnv++8jOWlveWDj+imgeWRiuivieWkp+Wut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eahOOAguWug+S7rOacieeahOWQkeS4iue/u++8jOWlveWDj+Woh+Wq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iKse+8m+acieeahOWQkeS4i+Wegu+8jOWlveWDj+e7muS4veeahOiPiuiKseaIkei/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FtOi2o+WcsOS4uuavj+S4gOe7hOeEsOeBq+WPluS6huWQjeWtl++8jOWmg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e5geiKseS8vOmUpu+8jOa7oeWkqee5geaYn++8jOeZvuiKsem9kOaUvu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WkqeepuueahOihrOaJmO+8jOaYvuW+l+eDn+iKseWDj+aYr+WkqeS4iueahO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4gOW5heWjruS4veeahOaZr+ixoe+8gTwvcD48cD48ZW0+MzYuPC9lbT7nuqL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55KA55Ko5aS655uuPC9wPjxwPjxlbT4zNy48L2VtPue7mueDgueahOeDn+iKseaJr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epuu+8jOW+iOe+ju+8jOW+iOe+ju+8jOe+juW+l+iuqeS4lueVjOS4uuS5i+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ug+aLvOWwveWFqOmDqOeahOS4gOasoee7veaUvu+8jOS4gOeUn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i+WQjuS+v+aYr+awuOS4luayieWvguOAgjwvcD48cD48ZW0+MzguPC9lbT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kuobvvIzmiJHku6zpgInlh7roh6rlt7HllpzmrKLnmoTng5/oirHngr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ng5/oirHkuonlhYjmgZDlkI7nmoTlkJHlpKnnqbrpo57ljrvvvIzlpKnnqbrpo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kupTlvannvKTnurfnmoTnlLvpnaLvvIzlroPku6zlpb3lg4/lnKjmr5Tos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vvIzosIHmm7Tnvo7kuL3jgILmiJHmi7/lh7rkuIDkuKrlhrLlpKnngq7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7lj6rlkKwmbGRxdW876L2wJnJkcXVvO+eahOS4gOWjsO+8jOWGsuWkqeeCrumjn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kqeepuumjnuWOu++8jOeerOmXtOWcqOWkqeepuuS4reWxleW8g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eOr++8jOS6lOWFieWNgeiJsu+8jOmdnuW4uOeahOWlveeci++8jOWkp+Wut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iZsZHF1bzvlk4cmcmRxdW8755qE5LiA5aOw77yM5oiR55qE5b+D6YeM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zOS48L2VtPuWPquinge+8jOeDn+iKseebtOWGs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csOiIkuWxleW8gOadpe+8jOW9ouaIkOS6huaXoOaVsOacteaXtuiAj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m7hO+8jOaXtuiAjOe7v+eahOe5geiKseOAgueEtuWQju+8jOmCo+eDn+eBq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aYn++8jOS7juWkqeiAjOmZje+8jOW/g+mHjOWIq+aPkOacieWkmumrmOWFtO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g5/oirHmmK/nu5rkuL3nmoTvvIzkvYblroPkuI3mmK/mlo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roPlhrLlh7rljKPlrZDnmoTpgqPkuIDliLvvvIzlroPlsLHmmK/kuIDkuKro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prZTmnK/luIjvvIzmiorljKPlrZDph4znmoTljJblrabmiJDliIblj5jmiJ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nq7nvvIzorqnkurrku6znnIvliLDlroPnmoTnvo7vvIznnIvliLDlroPnmoT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4i454i455qE5oyH5a+85LiL5oiR54K554eD5Lq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qP552A5LiA5aOw5ZG85ZW477yM5a6D5Za35Ye65LqG5LiA5Liy5Liy6YeR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KS5Ye655qE5LiA5p6a5p6a6YeR5biB77yB54S25ZCO5Y+I6KeB5LiA5qC5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C55qE5p+x5a2Q56uW5LqG6LW35p2l77yM6Jm954S25Y+q5pyJ5LiA57Gz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L+c5pyb5Y6755yf5YOPJmxkcXVvO+eBq+agkemTtuiKsSZyZHF1bzvvvI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YXnhLbku6rmgIHkuIfmlrnlnLDkuZ/orqnkurrnm67kuI3mmofmjqXkuoblpb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LmsqHmg7PliLDlroPov5nkuYjlsI/vvIwmbGRxdW8755Sf5ZG95YqbJnJ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aXuuebm+OAgjwvcD48cD48ZW0+NDIuPC9lbT7kupTlvanmlpHmlpMg5LiD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PC9wPjxwPjxlbT40My48L2VtPuW+iOW/q++8jOi/meS6m+e+juS4veeahOeDn+iK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PmOaIkOS6huS4gOmYtea1geaYn+mbqOa0kuiQveS6uumXtOOAgui/mO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iYkeiPh++8jOabtOelnuWlh+eahOaYr++8jOWkqeepuuS4reWxheeEtuWHuu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e+juS4veeahOePjeePoOmhuemTvu+8jOaIkeecn+aDs+aLv+S4i+adpeS4gOS4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EluWtkOS4iuOAguaIkeWSjOWwj+S8meS8tOS4jeeUseW+l+WPkeWHuuS6huWjsO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OAgjwvcD48cD48ZW0+NDQuPC9lbT7ng5/oirHnm7TlvoDlpKnlhrLjgILnu7/oib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u4TnmoTlnIblnIjng5/oirHlnKjpu5HmmpfkuK3kuI3mlq3lj5Hkuq7vvIzmian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mnoHlhbblo67op4LjgILov4fkuobljYHlh6Dnp5LvvIzlub/lt5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kvLTpmo/nnYDnj6DmsZ/lpJznmoTnga/lhYnvvIzmlL7lh7rkuobng5/oir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5/oirHpmYbpmYbnu63nu63lnLDjgIHku47kuIvlvoDkuIrnu73mlL7jgILmqZn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pb3kvLznvo7kuL3nmoTmtYHmmJ/pm6jvvIzmraPpgJDmuJDokL3liLDlnL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kuIDnm7TlnKjlkJHlm5vlkajllrflsITvvIzlpb3lg4/kuIDnm4bph5Hoj4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IHljrvlv6vkuZDjgIImbGRxdW876YeR6I+KJnJkcXVvO+aFouaFoueahOe8q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8tOmaj+edgOWPpOiAgeeahOmSn+WjsOa2iOWkseWcqOW5v+W3nueah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UuPC9lbT7miJHku6zmkKzlh7rmiJHku6zmnIDlpKfnmoTng5/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eo5peg6Zy4JnJkcXVvO+OAgueCueeHg+Wug+eahOWvvOeBq+e6v++8jOWPqui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Dj+eBq+eureS4gOagt++8jOmjnuS4iuWkqeepuu+8jOWPiOixoeiKseact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Oadpe+8jOWwhOWHuue6oueahOWFie+8jOm7hOeahOWFie+8jOe7v+eahOWFi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ie+8jOaKiuS6uueci+W+l+mDveWFpei/t+S6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kuIflj5jnmoTng5/oirHvvIzmm7zlppnlnLDlsZXlvIDlpbnkuIDlvKDlvKDmtYX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vvIzmtJfnu7/vvIzmt6HntKvvvIzmuIXok53vvIznsonnuqLnmoT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lt6jlpKfnmoTng5/oirHlnKjnqbrkuK3nu73mlL7vvIzoirHnk6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rfnurflnaDokL3vvIzkurrku6zkvLzkuY7op6bmiYv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U6aKc5YWt6ImyIOebruS4jeaah+aOpTwvcD48cD48ZW0+N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5/oirHpmYbpmYbnu63nu63lnLDjgIHku47kuIvlvoDkuIrnu73mlL7jgILmqZn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pb3kvLznvo7kuL3nmoTmtYHmmJ/pm6jvvIzmraPpgJDmuJDokL3liLDlnL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kuIDnm7TlnKjlkJHlm5vlkajllrflsITvvIzlpb3lg4/kuIDnm4bph5Hoj4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IHljrvlv6vkuZDjgIImbGRxdW876YeR6I+KJnJkcXVvO+aFouaFoueahOe8q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8tOmaj+edgOWPpOiAgeeahOmSn+WjsOa2iOWkseWcqOW5v+W3nueah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kuZ/orrjvvIzng5/oirHlsLHmmK/ku47lpKnlo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vmnaXnmoTngJHluIPvvIzlroPog73lsIbmiJHku6znmoTlv4PmjqjlkJH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jgILkuo7mmK/vvIzomb3nhLbmiJHku6znmoTnnLznnZvml6Dms5XnnJ/lrp7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nlooPvvIzkvYbmiJHku6znmoTlhoXlv4PljbTmhJ/lj5fliLDkuoblroPvvIznkoDn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ov7fnprvjgII8L3A+PHA+PGVtPjUwLjwvZW0+5aSp56m65Lit57u95pS+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w5LiN6IOc5pWw5LqG77yM5q2k6LW35b285LyP55qE54Of6Iqx5Ly85Zyo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Y+I5YOP5Zyo5bGV56S6552A5Lq65Lus5pel5paw5pyI5byC55qE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ICM5aSn5Lq65Lus55qE5qyi56yR5aOw77yM5a2p5a2Q5Lus55qE5bCW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qG5LiA54mH5qyi5LmQ55qE5rW35rSL44CCPC9wPjxwPjxlbT41M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+8jOWmguatpOefreaagu+8jOWNtOWmguatpOeahOWllOaUvu+8jOWmgua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OAguWNs+S9v+WPquacieS4gOenkueahOeUn+WRveOAguS5n+imgeWBmuWIs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aUvueahOacgOeBv+eDguOAgjwvcD48cD48ZW0+NTIuPC9lbT7ng5/oi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kuKTmnLXjgIHkuInmnLXniIbkuobvvIzmlaPkuobvvIzoo4XppbDnnYDlpJz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ob/ml7bmiJDkuoboirHnmoTmtbfmtIvvvIzlp7nntKvlq6PnuqLvvIzlpKflnL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5/oirHoo4Xngrnlvpflg4/ku5nlooPkuIDmoLfnvo7kuL3vvIzmvILkuq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pZ3k3cjU1d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aWd5N3I1NXR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F8AAA50498D80DF2035DF66CF9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