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0CB61F086982298ECE2AE8DDF0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0CB61F086982298ECE2AE8DDF0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mOiusOaJgOacieeahOWTreazo+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+neeEtue+juS4veOAguaWsOW5tOW/q+S5kO+8geW8gOW/g+W6pu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6m+W5tOmHjOingei/h+iuuOWkmuS6uu+8jOaIkeW+l+WHuue7k+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aIkeaDn+S4gOacgOeIseeahOS6uu+8jOW5tuaEv+aEj+S9v+S9oOe7i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aWsOW5tOW/q+S5kO+8gTwvcD48cD48ZW0+My48L2VtP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IseS9oOawuOi/nOOAgjwvcD48cD48ZW0+NC48L2VtPueUqOW9qeiZ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9oOeahOaipu+8jOeUqOeUnOicnOWbtOe7leS9oOeahOeske+8jOeUqOiIkuWdpu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+8jOeUqOmhuuWIqeijheS/ruS9oOeahOi3r++8jOeUqOW/q+S5k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+8jOelneS9oOawuOi/nOW5s+WuieWmguaEj++8jOe+juS4ve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0u+imgeeyvuW9qe+8jOWKquWKm+aJjeeXm+W/q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muW9qe+8jOS4gOi3r+aJjeeVheW/q++8jOaWsOW5tOimgeWWneW9qe+8jOWvv+a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OAguS6sueIseeahOaci+WPi++8jOaWsOW5t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En+S6uueahOS6i++8jOS4jeaYr+mUpuS4iua3u+iKse+8jOiAjOaYr+mbq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e+8m+acgOe+juS4veeahOeske+8jOS4jeaYr+eskeWHuuecvOazqu+8jOiAjOaYr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UnO+8m+acgOecn+eahOelneemj++8jOS4jeaYr+aWsOW5tOaKouWFiO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OAguelneS9oOW5tOW5tOeskeW8gOminO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IseS6uuaWsOW5tOW/q+S5kO+8jOaXtuWFiemjnumAne+8jOS9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abtOmGh+WOmu+8m+WcqOi/meeJueauiueahOaXpeWtkOmHjO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ahOeIseS9v+aIkeeahOeUn+WRveWPmOW+l+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i+edgOS9oO+8jOe7meS6huaIkee6r+eyue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iAgeWFrOW8gOW8gOW/g+W/g++8jOi0oui/kOi/veedgOi3keaXpeWtk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TAuPC9lbT7mg4Xpo57vvIzpo57lh7rkuIDniYfnnJ/mg4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lv7Xpo57vvIzpo57lh7rkuIDniYfnl7Tmg4XvvJvorqnniLHlv4Ppo57vvIzpo5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uKnmg4XvvJvorqnkv6Hmga/po57vvIzpo57lh7rkuIDniYfng63mg4XvvJv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57vvIzpo57lh7rkuIDniYfmt7Hmg4XvvJrnpZ3mlrDlubTlv6vkuZD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5L2g5oOz55qE552h5LiN552A6KeJ77yM5b+15L2g5b+1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oCm55u06Lez77yb5oGL5L2g5oGL55qE6ay86L+35b+D56qN77yM54ix5L2g54i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o6J77yB56Wd5L2g5paw5bm05b+r5LmQ44CCPC9wPjxwPjxlbT4xMi48L2VtPu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WcqOaWsOW5tOeahOauv+Wggu+8jOeUu+S4gOS4quWchuWciO+8jOWAn+edgOaWs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eahOekvOiKse+8jOS4uuS9oOiuuOS4i+elneaEv++8m+aEv+S9oOWNuO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Dpu+8jOW4puS4iui+nuaXp+i/juaWsOeahOe+juWlveW/g+aEv++8jOatpeWF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eahOadpeW5tO+8jOelneS9oOaWsOW5tOW/q+S5kOaXoOi+ue+8j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a7oe+8gTwvcD48cD48ZW0+MTMuPC9lbT7kuIDml6XkuI3op4Hlv4PmhYzmhYz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6DnpZ7mmpfml6DlhYnvvIzkuInppJDml6DlkbPppa3kuI3pppnvvIzlm5vogqLml6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uqvkvKTvvIzkupTosLfmnYLnsq7pmr7lhaXogqDvvIzlha3npZ7ml6DkuLvmg5/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IrlhavkuIvlv4PlvbflvqjvvIzkuZ3mm7Llv4PmgJ3pmr7lm57ogqD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pb3kurLniLHnmoTjgILmiJHniLHkvaDvvIH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bm06YCB5L2g56aP5pif54K554K577ya5a2Y5oqY5aS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4K577yM5Lmw5oi/5bCR5Liq55m+5YiG54K577yM5bm456aP5oyH5pWw5Yeg5Y2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Kh5rao5Liq5LiK5LiH54K577yM5ZCJ56Wl56Wd56aP5Y2D5LiH54K577yM5aW96L+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/5LiH54K577yM5paw5bm056Wd5YWo5a625bm456aP5YGl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S9oOW5tuS4jeaYr+S4uuaIkeiAjOeUn++8jOWPr+aIkeWNtOaci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OAgjwvcD48cD48ZW0+MTYuPC9lbT7ku4rlpKnmmK/kvaDnmoT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YLkuIrluJ3otZDnu5nkvaDkuJbnlYzkuIrmnIDlrp3otLXnmoTnpLznianvvIz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otZDnu5nkvaDkuIDnlJ/lubPlronvvIHkuIDkuJblgaXlurfvvIHov5nkuKTmoLf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aDmu6HmhI/lkJfvvJ/npZ3mlrDlubTlv6vkuZDvvIE8L3A+PHA+PGVtPjE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6p5oiR5Lus5LiA6LW36JCl6YCg5rWq5ryr5ZC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aZtOWkqemYtOWkqembqOWkqe+8jOiDveingeWIsOS9o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ZtOacl+eahOS4gOWkqe+8m+S4jeeuoeaYr+aYqOWkqeS7iuWkqeaYjuWkq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cqOS4gOi1t+eahOS4gOWkqe+8jOWwseaYr+e+juWlveeahOS4gOWkqeOAg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YpeiKguW/q+S5kO+8gTwvcD48cD48ZW0+MTkuPC9lbT7mlrDlubTnmoTmr4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kuIvvvIzmr4/kuIDkuKrng5/oirHnh4PotbfvvIzmr4/kuIDnp5Lml7bpl7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4/kuIDku73mgJ3lv7XkvKDpgIHvvIzpg73ku6PooajnnYDmiJHmg7Popo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KrnpZ3npo/vvIznpZ3lj6/niLHnmoT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bCG5rC46L+c5piv5oiR5omL5b+D6YeM55qE5a6d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yMS48L2VtPuatpOeUn+W5uOemj+aQuuaJ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btOWIsOeZveWktOOAgjwvcD48cD48ZW0+MjIuPC9lbT7kurLniLHnmoT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miJHku6zpg73og73mnInli4fmsJTlnZrmjIHliLDnjrDlnKjjgIL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miY3mmK/mnIDph43opoHnmoTjgILku4DkuYjpg73lj6/ku6XmgIDnlpHvvIzkv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kvaDkuI3opoHmgIDnlpHmiJHlr7nkvaDnmoTnnJ/lv4PlkozniLH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niLHkvaDlk6bvvIE8L3A+PHA+PGVtPjIzLjwvZW0+5oiR5pu+5pyJ5pWw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+P5Liq5qKm6YO95pyJ5L2g77yb5oiR5pu+5pyJ5pWw5LiN5riF55qE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m75oOz5Lit6YO95pyJ5L2g77yb5oiR5pu+5pyJ5Yeg55m+5bqm56WI56W3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I56W36YO95pyJ5L2g44CC5oS/5ZG96L+Q5LmL56We6K6p5oiR55yL5Yiw5L2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6X5Yiw5L2g44CCPC9wPjxwPjxlbT4yNC48L2VtPumVv+ebuOaAne+8jOaZ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u+8jOaZmumjjuWvku+8jOaWsOW5tOS9s+iKgueLrOW+gOi/mO+8jOmhvuW9seiHquWH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ngeS6pumavu+8jOaAneS6pumavu+8jOmVv+WknOa8q+a8q+aKseaBqOecoO+8jOmX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OS4jeaAnOOAguaWsOW5tOW/q+S5kO+8gTwvcD48cD48ZW0+MjU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vvIznm7TliLDlpKnojZLlnLDog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5bGx5ran5riF5rOJ5rWB5reM77yM5b2T5L2g55yL5Yiw54OI54Gr54a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6K+35LiN6KaB6L276KeG5a6D77yM5o6s6LW35a6D77yM6Z2g6L+R5a6D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D77yB5L2g55+l6YGT5ZCX77yf6YKj6YO95piv5oiR5a+55L2g6aOe6LaK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oCd5b+15Yed6IGa5oiQ55qE5Yqb6YeP77yB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9oOeahOavj+S4gOWkqe+8jOS6uueUn+mDveaYr+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geiuqeaIkeS7rOS4gOebtOaQuuaJi+i1sOS4i+WOu++8jOawuOi/n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kuKrmlrDlubTpg73mnInnpZ3npo/vvIzmr4/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mnInnpLznianvvIzmr4/ku73npLznianpg73mnInmg4rllpzvvIzmr4/mrrXmg4r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lJ/vvIzmr4/np43kurrnlJ/pg73mnInorrDlv4bvvIzmr4/mrrXorrDlv4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vvIHmlrDlubTlv6vkuZDvvIzlpKnlpKnlv6vkuZDvvIzmsLjov5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C46L+c54ix5L2g77yM5Zug5Li65L2g5piv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paw5bm05b+r5LmQ77yBPC9wPjxwPjxlbT4zMC48L2VtPuW/meS6h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S9oOi+m+iLpuS6hu+8geWcqOWkluWPl+e0r++8jOS9oOS4gOWjsOS4jeWQ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a0u+WQg+iLpu+8jOS9oOavq+aXoOaAqOiogO+8m+WFu+WutueziuWPo++8jO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v+aLhe+8gTwvcD48cD48ZW0+MzEuPC9lbT7kuIDnrJTkuIDliJLor4nmmKXnp4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uIDmjbrnu6PmuKnmn5TvvIzkuIDliqjkuIDpnZnmg4Xml6DpmZDvvIzkuIDmg4rkuID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qPvvIzkuIDmnJ3kuIDlpJXlr7nlj4znnLjvvIzkuIDngrnkuIDmu7TnlJz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kuIDmr6vmtarmvKvlrojjgILmmKXoioLvvIzkuIDnlJ/kuIDkuJbnibXkva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kuIDmhI/niLHnm7jpmo/vvIHnpZ3kvaD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aSc5Yiw5piO5aSp55m95aSp77yM5L2g55qE5omL5py65bCG5Ye6546w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Iis55qE56Wd56aP77yM5L2g55qE5b+D5oOF5bCG5Lul5pm05Li65Li777yM5Y+X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6yR5aOw5bCG5bit5Y235L2g5ZGo5Zu077yM6aKE6K6h5LiA5ZGo5YaF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u6aG66aOO77yB5paw5bm05b+r5LmQ77yBPC9wPjxwPjxlbT4z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S4jeWApueahOS5puWNt++8jOS9oOaYr+aIkeeci+S4jeWkn+eahOmjjuaZr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cqOS9oOeahOaWsOW5tOWIsOadpeS5i+mZhe+8jOmAgeS4iuaIkeacgO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S7peWQjuaIkeWcqOeahOaXpeWtkO+8jOS9oOawuOi/nOS4je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+8geaWsOW5tOW/q+S5kO+8gTwvcD48cD48ZW0+MzQuPC9lbT7kvaDmi43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3kuIDvvIznpZ3kvaDlpKnlpKnnrJHlmLvlmLvvvJvkvaDmi43kuozvvIzmiJHmi43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znmoTlvojlvIDlv4PvvJvkvaDmi43kuInvvIzmiJHmi43kuInvvIzniK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lj4jkuIDlsbHvvJvkvaDmi43lm5vvvIzmiJHmi43lm5vvvIznpZ3kvaDkuov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kvaDmi43kupTvvIzmiJHmi43kupTvvIznpZ3kvaDmlrDlubTlv6vkuZDmnID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M1LjwvZW0+5oOz552A5L2g77yM5biu5oiR5bim6LWw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F77yb5b+1552A5L2g77yM57uZ5LqG5oiR5piO5aqa55qE6Ziz5YWJ77yb5oG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7qv57K555qE5biM5pyb77yb5oqx552A5L2g77yM5ZGK6K+J5oiR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Lev5LiK77yb54ix552A5L2g77yM5oqK5bm456aP5a6a5qC85Zyo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9meeUn+aIkeWPquWWnOasouS9oO+8jOaKiuS9o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mHjOOAgjwvcD48cD48ZW0+MzcuPC9lbT7niLHmg4XopoHmsLjmgZLnmoT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HmnIvlj4vopoHnn6Xlv4PnmoTvvIzlkozoobflhbHmtY7vvIHppa7phZ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pnnmoTvvIzlhbTlpYvpmbbphonvvIHppa7ojLbopoHng6vng63nmoTvvIzmhaLmha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Hnn63kv6HopoHnpZ3npo/nmoTvvIzmnaXmnaXlvoDlvoDvvIHnpZ3kvaD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gIHlqYbvvIzmlrDlubTlv6vkuZDvvIE8L3A+PHA+PGVtPjM4LjwvZW0+5piO5bm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LiA5qC377yM5LiA5aaC5pei5b6A55qE5Zac5qyi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S6uu+8jOaWsOW5tOW/q+S5kO+8gTwvcD48cD48ZW0+ND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nmoTnvo7lpb3ml6XlrZDph4zvvIzmiJHlj6rmg7PlkYror4nkvaD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nLDnkIPmiY3kvJrpoobnlaXliLDpmLPlhYnnmoTmuKnmmpbvvJvmnInkuo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nIjkuq7miY3lvpfku6XmnIjlnIbmnIjnvLrvvJvluIzmnJvmnInkuob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JbnlYzmt7vliqDmtarmvKvoibLlvan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W55WM5aaC5q2k5b+Z56KM77yM55So5b+D55qE5Lq65bCx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5qE6IS477yM5b+D6YeM5bCx5rip5pqW77yb5oOz5L2g55qE5Zi0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4G/54OC77yB6ZqP552A5pil6IqC55qE5Yiw5p2l77yM5YWz5b+D5L2g55qE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aOw77ya6L+H5bm05b+r5LmQ77yBPC9wPjxwPjxlbT40Mi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+8jOS4jeeUqOiLpuiLpuWcsOaDs+S9oO+8jOS5n+S4jeW/hemFuOmF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S9oO+8jOWPqumcgOeUnOeUnOWcsOeIseedgOS9oO+8geaIkeeahOazleWu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MuPC9lbT7niLHmmK/pnZLmmKXnmoTlrrnpop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pTnmoToqpPoqIDvvIzniLHmmK/lvbzmraTnmoTmgJ3lv7XvvIzniLH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vKDvvIzniLHmmK/lubjnpo/nmoTnvKDnu7XjgILmnInmg4XlpKnlnLDvvIz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mlrDlubTvvIznpZ3kvaDmsLjmtbTniLHmsrPvvIzkuIDnlJ/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c5pa555qE6ZKf5aOw5Y+u5ZKb77yM5oiR5Zyo5pmo5pum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6KGo55qE5ru0562U5riQ5piO77yM5b6u56yR55qE5oyJ6ZSu6ZOD77yb5Ya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+z77yM6YCB57uZ5L2g5b+r5LmQ55uI77yb5oOz6LW355qE54m55q6K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Zyo5LuK77yb5pyA5ZCO6Iez5LiK5paw5bm056Wd56aP77ya5b+r5LmQ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u46ZqP44CCPC9wPjxwPjxlbT40NS48L2VtPuaIkeWGs+Wumu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jeaYr+S9oOeahOS4gOi+iOWtkO+8jOaYr+aIkeeahOS4gOi+iO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/mOa0u+edgO+8jOWwseS8muS4gOebtOWWnOasouS4i+WOu+OAguaWs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aMmueIseS9oOeahOS6uu+8jOelneemj+S9oOawuOawuOi/nOi/n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m0x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My5odG1sIj5odHRwczovL2R1YW5qdXppa3UuY29tL2R1YW5qdXppL2JtMWpqeHFs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0CB61F086982298ECE2AE8DDF0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