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2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71939B0EC54961EB80E83D5183CE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1939B0EC54961EB80E83D5183CE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bKB5aWz5a2p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quadpe+8jOWmiOWmiOS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+8jOWSjOS9oOS4gOi1t+WOu+i3teihj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mOWdmuW8uuS6hu+8jOS7peWJjemCo+S4queIseWTrem8u+WtkOeahOWwj+eUt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mVv+Wkp+S6hu+8jOWGheW/g+WdmuW8uu+8jOaAp+agvOW8gOac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PquimgeW/g+S4reacieS4gOeJh+W4jOacm+eahOeUsOmHju+8jOWLpOWl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Wwhui/juadpeS4gOeJh+e/oOe7v+OAgjwvcD48cD48ZW0+NC48L2VtPumbhOi1s+i1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aYguaYgu+8jOW8gOW/g+S4iuWtpuWggu+8m+S5kOWRteWRte+8jOeskeWYu+WYu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eCueWktOW/me+8m+WFtOWGsuWGsu+8jOelnueIveeIve+8jOW8gOWQr+aWsOaXhe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tpuWlveS4gOagt+S4nOilv+W5tuS4jeWuueaYk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huino+S9oO+8jOWtqeWtkO+8jOWKoOayueOAgjwvcD48cD48ZW0+Ni48L2VtPuWmiOWm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cqOaWsOeahOS4gOW5tOmHjOi6q+W/g+WBpeW6t++8jOWtpuS5oOi/m+at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BmuS4quWvueekvuS8muacieeUqOeahOS6uuOAgjwvcD48cD48ZW0+Ny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sueIseeahOWkp+Wune+8jOeUn+aXpeW/q+S5kOOAguaIkeS7rOS4gOi1t+WKquWKm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+8jOaUueWPmOS4lueVjOOAgjwvcD48cD48ZW0+OC48L2VtPuaIk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6suS6suS9oOeahOecieecvO+8jOiuqeS9oOS7iuWknOmDveWlveecoOOAgu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e7meS9oOS4gOeCueeUnOeUnO+8jOiuqeS9oOS7iuWknOmDveWlve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4jOacm+S9oOaIkOmVv+eahOmBk+i3r+S4iu+8jOWPr+S7peaci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m+WbtO+8jOWPr+S7peW/q+S5kOaIkOmVv++8gTwvcD48cD48ZW0+MTA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lrp3otJ3jgILlm6DkuLrkvaDvvIzoirHmnLXlvIDmlL7vvIzmnpzlrp7oirP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kvaDogIzmnaXnmoTmu6HlpKnluIzmnJvvvIE8L3A+PHA+PGVtPjEx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Y55S76Zmk5LqG55So56yU77yM5pu06KaB55So5b+D44CC5L2g5piv5Liq5pyJ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aSn6IOG5Zyw5bGV56S65L2g55qE5r2c5Yqb5ZCn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hue7j+iJsOi+m++8jOaXpeWknOejqOaequ+8jOa7oeaAgOaipuaDs++8jOe7iOWF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+8jOaLvOaQj+mhveW8uu+8jOS/neaMgeS5kOingu+8jOenr+aegeWQkeS4iu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huaDs+OAgjwvcD48cD48ZW0+MTMuPC9lbT7miJHluIzmnJvkvaDlsIbmnaXmnIn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zpgInmi6nmnInmhI/kuYnmnInml7bpl7TnmoTlt6XkvZzvvIzog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6vosIvnlJ/jgII8L3A+PHA+PGVtPjE0LjwvZW0+5oS/5L2g5YOP5p2+5p+P5LiA5qC3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OP5p2o5p+z5LiA5qC35p+U6Z+n77yM5YOP6Iqx5py15LiA5qC35aap5aq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lneS9oOeUn+aXpeW/q+S5kO+8jOWBpeW6t+aIkOmVv++8g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BquaFp+OAgeWdmuW8uuOAgeWLpOWli+OAgeWImuavheeahOWlveWls+WE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markvLTnnYDkuZ3lsoHlsoHnmoTkvaDmiJDplb/vvIzmiJHluLj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ZnogrLml6DlipvmhJ/vvIzmlbTml6Xlg4/kuKrmgKjlpofvvIzotormnaXotorlg4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vJrlpLHmjqfnmoTnpZ7nu4/nl4XjgII8L3A+PHA+PGVtPjE3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6KeJ5a2m5Lmg44CB55yL5Lmm77yM5LiN6KaB5YaN6K6p5aSn5Lq65YKs5L+D5om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L2c5Lia77yM5oS/5LuW5YGl5bq344CB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iDveWkn+mUu+eCvOS9oOeahOiDhumHj+WSjOWLh+awlO+8jOiuqeS9oO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W8uuOAgjwvcD48cD48ZW0+MTkuPC9lbT7oh6rlj6Tku6XmnaXlrabmnInlu7rmo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nprvkuI3lvIDkuIDkuKombGRxdW876IumJnJkcXVvO+Wtl+OAgu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i/meS4quWtl++8jOS4uuiHquW3seaJk+mAoOS4gOeJh+WkqeWc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I3mmK/lnKjlpJXpmLPopb/kuIvnmoTml7blgJnljrvlubvmg7Pku4D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oHlnKjml63ml6XkuJzljYfnmoTml7blgJnljbPmipXlhaXlrabkuaDjgILnpZ3kva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v5vmraXvvIE8L3A+PHA+PGVtPjIxLjwvZW0+5oC75Y+r5L2g5a6d5a6d77yM5oiR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N5aSn77yM5Zyo5aaI5aaI5b+D6YeM5L2g5rC46L+c6YO95piv5oiR5pyA55a8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oeC5LqL6LaK5p2l6LaK5qOS55qE5aSn5a6d5a6d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WEv++8jOS7iuWkqeaYr+S9oOS5neWygeWygeeahOeUn+aXpe+8jOWmiOWmi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i6q+S9k+WBpeW6t++8geW/g+aDs+S6i+aIkO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lkI7kvZnnlJ/vvIzlpojlpojmhL/kuI7kvaDkuIDpgZPvvIzpqb7pqbbkuabns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iLnvvIzmmILnhLboiKrooYzkuo7kurrnlJ/kuYvmtbf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ZW/55qE5aSq5b+r77yM5oiR5pyJ54K56Lef5LiN5LiK5L2g55qE6ISa5q2l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6Ieq5bex55qE5oOz5rOV77yM5b6I5pyJ5Li76KeB77yM5aaI5aaI5bqU6K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5YW044CCPC9wPjxwPjxlbT4yNS48L2VtPuiHquS7juacieS6huS9oO+8jOavj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+mDveWcqOmZquS8tOaIkeaIkOmVv++8jOiuqeWmiOWmiOS4jeaWreWtpuS5oOWSjOiH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HguW+l+S6uueUn+aEj+S5ie+8jOabtOWKoOePjeaDnOaLp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Z3lsoHlsoHnlJ/ml6Xlv6vkuZDlk6bvvIzmnJ/lvoXotormnaXotormo5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3LjwvZW0+5biM5pyb54i454i45aaI5aaI5ZKM5L2g77y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rC45LiN6KKr55Sf5rS75omT5YCS55qE6IO95Yqb5ZKM54Ot5oOF44CC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qg5rK55ZCn77yBPC9wPjxwPjxlbT4yOC48L2VtPuWunei0ne+8jOeOsOWcqOeah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+8jOWboOS4uuS9oOiiq+eIseedgO+8m+Wunei0ne+8jOacquadpeeah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5uOemj++8jOWboOS4uuS9oOS8muWtpuS8muWOu+eIse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lhL/vvIzmhL/kvaDnmoTnnLznpZ7msLjov5zmuIXkuq7vvIzlv4PlnLDmsLjov5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ouqvovrnmsLjnu5XkuabpppnjgII8L3A+PHA+PGVtPjMwLjwvZW0+5a2m5Lm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2a5oyB5LiN5oeI55qE6L+H56iL77yM6LWw6LWw5YGc5YGc5L6/6Zq+5pyJ5oiQ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unei0ne+8jOebvOacm+S9oO+8jOi/iOedgOi9u+ebi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W4puedgOWwj+eyvueBteiIrOeahOWPr+eIse+8jOWkqeS9v+iIrO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WFpeaIkeS7rOeahOaAgOaKseWQp++8gTwvcD48cD48ZW0+MzIuPC9lbT7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sLjov5zmmK/kvaDlnZrlvLrnmoTlkI7nm77vvIzliqDmsrnlkKfmiJHnmoTlrp3otJ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L+H5LqG5LuK5aSp77yM5L2g5bCx5Y+Y5oiQ5aSn5aeR5ai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iR55qE5bCP5YWs5Li75b+r5LmQ77yM5rC46L+c5b+r5LmQ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6cHFtcWsxN2I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nBxbXFrMTdi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1939B0EC54961EB80E83D5183CE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