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3AED4F1F8BD86D0B9C1A18A29E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3AED4F1F8BD86D0B9C1A18A29E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a+56LGh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FrO+8jOS9oO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t+S6uu+8geacieS4gOS4queIseS9oOeahOiAgeWphuWuiOedgOWvu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aJv+ivuu+8jOavj+S4gOW5tOeahOS7iuWkqemZquS9oOS4gOi1t+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eUn+aXpeW/q+S5kO+8gTwvcD48cD48ZW0+Mi48L2VtPueugOWNl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iAgeWFrOeUn+aXpeW/q+S5kO+8jOaEn+aBqeebuOmBh+aEn+aBqeS4jeaUvuW8g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1t+i1sOi/h+mjjumjjumbqOmbqO+8jOaEn+iwouS4gOi3r+i1sOadpe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eIseWRteaKpOmZquS8tO+8jOaEn+iwouS9oOS4gOebtOeahOWMheWuueWuueW/j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EvuawlO+8jOeIseS9oOWTn+S5iOS5iOWTkuOAgjwvcD48cD48ZW0+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vnueUn++8jOi/meS4gOWkqeazqOWumuS4juS8l+S4jeWQjOOAguaIkea/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mDvee6ouS6hu+8jOecvOedm+mDveebtOS6hu+8jOiFv+mDvei9r+S6hu+8jO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aJi+mDveS4jeWQrOS9v+WUpOS6hu+8jOWPquS4uuWvueS9oOivtOS4gOWPpe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S4quaAp+eahOeIse+8jOe7meS4quaA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IkeeahOelneemj+WDj+mYs+WFiemCo+agt+e8oOe7leedgOS9oO+8jO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WBpeW6t+WSjOW/q+S5kOawuOi/nOS8tOmaj+S9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oOS4uuaIkeS7rOaYr+WQjOagquebuOi/nueahOWPjOeU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imgeWFseW6puatpOeUn++8jOS4jeemu+S4jeW8g++8ge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aIkeWWnOasoueUn+WRvemHjOmCo+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WWnOasouWygeaciOayiea3gOWQjueahOaIkOeGn++8jOWWnOasoumCo+m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JjeiDveivu+aHgueahOivl+atjO+8jOabtOWWnOasouWSjOS6sueIseeahO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QueeUn+aXpeicoeeDm+OAguelneeUn+aXpe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S9oOeUn+aXpei/meS4gOWkqe+8jOayoeiDve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jeiDvee7meS9oOaIkea4qeaalu+8jOWPquiDveeVmeS4i+aIkeeahO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j+S4gOWkqe+8gTwvcD48cD48ZW0+OC48L2VtPuaJv+ivuuWGjeWkm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jeWcqO+8jOWNs+S9v+aJv+ivuuWkqeiNkuWcsOiAge+8jOaDheS5n+S4jemVv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WkmueahOiqk+iogOS5n+avlOS4jeS4iuecn+W/g+eahOWvueW+heOAgueUqOW/g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S8muS9k+S8muWIsOeIseeahOecn+iwm+OAguaEv+S9oOW5uOemj++8jO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+8geiAgeWFrO+8jOeUn+aXpeW/q+S5kO+8gTwvcD48cD48ZW0+OS48L2VtPuS7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eIseeahOmCo+Wkqei1t++8jOS7jueOsOWcqOW8gOWni+avj+W5tOeahOS7iuWkq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peWtkOOAguWcqOi/memHjOaIkeWPjOaJi+WQiOWNgeecn+W/g+S4uuS9o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4iuW4neS/neS9keS9oOS4gOeUn+W5s+WuieOAgeWBpeW6t+OAge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+W/g+elneemj+S9oCZtZGFzaDsmbWRhc2g75oiR55qE54ix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FrO+8jOeUn+aXpeW/q+S5kO+8geWPquimgeiDveW4uOW4uOWSjOS9o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wseinieW+l+W/q+a0u++8m+WPquimgeS+neWBjuedgOS9oOWoh+Wwj+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wseS4jeS8muWvguWvnuOAgjwvcD48cD48ZW0+MTEuPC9lbT7ku4rlpKn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vvIzom4vns5XkuI7kvaDmuKHov4fnlJzonJznmoTmr4/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kuLrkvaDnhafkuq7liY3ov5vnmoTpgZPot6/vvIzmiJHkuLrkvaDnmoTnlJ/ml6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pZ3npo/jgILnlJ/ml6Xlv6vkuZDvvIE8L3A+PHA+PGVtPjEy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yA6KaB5LiN5aSa77yM5Y+q6ZyA6KaB5LiA54K55YWJ77yM6YKj5bCx5piv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ZyA6KaB5LiA5Liq5Lq677yM6YKj5bCx5piv5oiR77yb5Y+q6ZyA6KaB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77ya56Wd5L2g55Sf5pel5b+r5LmQ44CCPC9wPjxwPjxlbT4x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WwhuW/q+S5kOeahOmfs+espu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aEv+aCqOaLpeaciTM2NeS4que+juS4veeahOaXpeWtkO+8jO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eUn+aXpeW/q+S5kO+8gTwvcD48cD48ZW0+MTQuPC9lbT7kvaD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sJTmsJvmoLzlpJbnvo7lppnvvIzluK7kvaDliIflpb3om4vns5X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gI3pgaXjgILlj5HpgIHnpZ3npo/nrKblj7fvvIznm7zkvaDkuIDliIfpg7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vaDkuIDlrprkvJrlubTlubTmnInku4rml6XvvIzlsoHlsoHmnInku4rmn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2g55qE55Sf5pel5p2l5Li077yM6YCB5L2g5Lik5Liq57qi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6Wd5L2g5LqL5LqL6YO95aaC5oS/77yM6JuL5aOz5YyF6KO5552A5bm456aP77yM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G36JeP552A55Sc6Jyc77yM6JuL6buE5rW46YCP552A5b+r5LmQ77yM5Ly05L2g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xNi48L2VtPuelneS9oOeUn+aXpeW/q+S5kO+8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5suS9v+i/meS4quS4lueVjOWPmOW+l+abtOWKoOe+juWlve+8jOaEv+i/meWujO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4gOWkqeW4pue7meS9oOW/q+S5kO+8jOaEv+acquadpeeahOaXpeWtkO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+8gTwvcD48cD48ZW0+MTcuPC9lbT7lnKjkuIDotbfnmoTml6XlrZDlvoj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ms6LmvpzkuI3mg4rvvIzlj6rmmK/vvIzov5nnp43lubPlh6HnmoTml6X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vvIzlr7nlkJfvvJ/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6d6LSd77yB5aSp5aSp6YO95Zyo5L2g6Lqr6L6577yM5LiN55So6Ium6Iu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mf5LiN5b+F6YW46YW45Zyw5oGL5L2g77yM5Y+q6ZyA55Sc55Sc5Zyw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OS48L2VtPuayoeacieS6lOW9qeeahOmynOiKse+8jOWug+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elneemj+e+juS4ve+8m+ayoeaciea1qua8q+eahOivl+WPpe+8jOWug+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aDheiwiueUnOicnO+8m+WPquacieeCueeCueeahOeJteaMgu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S4neeahOelneemj+mAgee7meS9oO+8mueUn+aXpe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mI7lpKnlsLHmmK/kvaDnmoTnlJ/ml6XkuobvvIzpgIH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3npo/nn63kv6HvvIzlkYror4nkvaDvvIzmiJHpmo/ml7blvoXlkb3vvIznrY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lKTvvJvmg7PopoHlr7nkvaDor7TnmoTmmK/vvIzkvaDmmK/miJHnlJ/lkb3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gLzlvpfnrYnlvoXnmoTlpbPnlJ/jgII8L3A+PHA+PGVtPjIxLjwvZW0+6Iqx5YS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Ziz5YWJ5b6I5rip5pqW77yM5ZKM6aOO6YCB5riF6aaZ77yM57u/6I2r572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bif5YS/5Y+r5Zaz5Zaz77yM6Jmr5YS/5Lmf5qyi6aKc77yM5Y6f5p2l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6YO96YCB54i977yM5ZGK5L2g5aW95raI5oGv77yM56Wd56aP5Yiw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5rC45a6J5bq344CCPC9wPjxwPjxlbT4yMi48L2VtP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mHjO+8jOaIkeaDs+ivtOaIkeecn+mrmOWFtO+8jOaXtuWFie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S7rOeahOWPi+iwiu+8jOelneS9oOeUn+aXpeWFtuS5kOaXoOe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lkIzmhI/miJbogIXkuI3lkIzmhI/vvIzmiJHpg73kvJrnrYnlvo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bogIXkuI3mg7PvvIzmiJHlr7nkvaDnmoTmg4XkuI3kvJrlj5jvvJvkvaDni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niLHvvIzmiJHnmoTlv4Pph4zpg73mmK/niLHvvJvku4rnlJ/ku4rkuJb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npZ3nlJ/ml6Xlv6vkuZDvvIE8L3A+PHA+PGVtPjI0LjwvZW0+5Zyo6ZSZ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a+555qE5Lq677yM5piv5LiA5Zy65Lyk5b+D77yb5Zyo5a+555qE5pe26Ze0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77yM5piv5LiA5aOw5Y+55oGv77yb5Zyo5a+555qE5pe26Ze06YGH5LiK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A55Sf5bm456aP44CC5L2g77yM5bCx5piv6K6p5oiR5LiA55Sf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pel5b+r5LmQ77yBPC9wPjxwPjxlbT4yNS48L2VtPuelneS6sueIs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jOi6q+S9k+WBpeW6t++8geW+iOW6huW5uOiDve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buOefpe+8jOebuOeIse+8jOWIsOebuOWuiO+8jOWkmuiwouS9oOS4gOebt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Ur+aMgeaIke+8jOS9oOWwseaYr+aIkeeahOWKqOWKm++8jOWcq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4gOWumuabtOWKoOWKquWKm+Wli+aWl++8jOiuqeS9oOi/h+S4iuabtOWl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j+WkqeeIseS9oOWkmuS4gOS6m++8gTwvcD48cD48ZW0+MjY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pg73lubjnpo/ku7DpppbnnIvop4HlurfluoTlpKfpgZPln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6/pppbnnIvop4Hph5Hpk7bpk7rmu6HlnLDvvIE8L3A+PHA+PGVtPjI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yo5oiR57Sv55qE5pe25YCZ77yM57uZ5oiR5LiA5Liq5rip5pqW55qE5L6d6Z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Zyo5oiR5ZOt55qE5pe25YCZ77yM6YCX5oiR5b6u56yR44CC5oSf6LCi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YWs77yM5oSf6LCi5L2g5Zyo5oiR6Lqr6L656buY6buY55qE5a6I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yOC48L2VtPuS7iuWkqeaYr+S4q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eahOaXpeWtkO+8jOWOmueIseaXoOmcgOWkmuiogO+8jOeugOWNleS4gOWPpe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Un+aXpeW/q+S5kO+8geWvueS9oOWPquacieS4gOS4quimgeaxgu+8jOelneS9o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5s+W5s+WuieWuie+8jOW/q+W/q+S5kOS5kO+8jO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gOebtOS7peadpemDveaYr+aKiuacgOWlveeahOe7meaIke+8jO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e7p+e7reS4gOi1t+WKquWKm++8jOaQuuaJi+WQjOihjO+8jOWws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5uOemj+S4i+WOu++8gTwvcD48cD48ZW0+MjkuPC9lbT7lnKjlroHpnZ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nYDmt6Hmt6HnmoTng5vlhYnvvIzlkKznnYDovbvovbvnmoTpn7PkuZDvvIzlk4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okaHokITphZLvvIzorqnmiJHpmarkvLTkvaDmuKHov4fkuIDlpKnpmr7lv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E8L3A+PHA+PGVtPjMwLjwvZW0+5L2g5LuO6buR5pqX5Lit5oqV5Yiw5oiR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O5Lqu55qE55y85YWJ77yM5YOP5LiA5Lid5b6u6aOO77yM6YCB5LiA6Zi16aKk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rC05rOi77yM5Y+I5ZC55ZCR5pym6IOn55qE5bK46L6544CC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S48L2VtPuaIkeeahOWRhuWktOWPr+eIs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Ev+aEj+WBmueUnOeUnOeahOibi+ezle+8jOmAgeS9oOeUnOeUn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BmuaflOaflOeahOeDm+WFie+8jOmAgeS9oOa3sea3s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zIuPC9lbT7ogIHlha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nlJzoqIDonJzor63vvIzkvYbmiJHkvJrkuIDnm7TkuIDnm7T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m7TliqDliqrlipvvvIzmm7TliqDkvJjnp4D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K6p6I2h5ry+55qE5pil6aOO5oqK54Om5oG857uf57uf6YCB6LW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pil6Zuo5oqK5qKm5oOz5oWi5oWi5ruL5ram77yM6K6p57ua54OC55qE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f5rS75aW95aW96KOF5omu77yM6K6p5rip5pqW55qE5pil5aSp5oqK56Wd56aP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77yM56Wd5L2g55Sf5pel5b+r5LmQ77yM5bm456aP5rC46L+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WDj+aYr+S4gOegluS4gOeTpu+8jOW7uumAoOedgO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+8jOW/q+S5kOWDj+aYr+e7muS4veWkmuW9qe+8jOijhea9ouedg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eUn+WRve+8jOelneS9oOeahOeUn+a0u+a4qemmqOeUnOicn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UuPC9lbT7kurLniLHnmoTvvIzov5nmmK/kvaDlh7rlo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IzmnJvmiJHku6zog73msLjov5znlJ/mtLvlnKjkuIDotbfvvIzkuI3nr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vvIzkuIDlrprkuI3lm57miZPlgJLmiJHku6znmo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4m55Yir55qE5pel5a2Q6YeM77yM5oiR5rKh5pyJ5Yir55qE6K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+l6YGT77yM5q+P5bm05LuK5aSp77yM5L2g6YO95Lya5pS25Yiw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iw5oiR55qE54ix77yM5rC46L+c55qE54ix5L2g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mCo+WkqeaUtuWIsOS9oOeahOaEj+WkluS5i+ekvOecn+iuqeaIkeaso+WWnO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usOW+l+aIkeecn+iuqeS6uuaaluW/g++8jOaIkeaJk+W/g+ecvOmHjOaEn+a/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Jh+W/g+aEj+OAgjwvcD48cD48ZW0+MzguPC9lbT7kvaDouqvkuIrmnI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mpbmmpbnmoTvvIznlJznlJznmoTvvIzlsLHlg4/mmZLnnYDpmLP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vo7lpb3vvIzkvp3lgY7nnYDkvaDmmK/kuIDnp43ml6Dlj6/mr5Tmi5/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iYDmnInlv6vkuZDpg73mkpLnnYDmrKLlhL/mnaXlv4PkuK3miqXliLD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E8L3A+PHA+PGVtPjM5LjwvZW0+5pyJ5LqG5aSq6Zi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6KeB54G/54OC55qE5YWJ6IqS77yM5pyJ5LqG5Zyw55CD5oiR5Lus5omN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36ICV5aWz57uH55qE55Sf5rS777yM5pyJ5LqG5aSc5pma5oiR5Lus5omN6IO9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5KA55Ko55qE56We5aWH77yM5pyJ5LqG5L2g5oiR5omN55+l6YGT5LqG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Sn5pa544CC56Wd5L2g55Sf5pel5b+r5LmQ77yBPC9wPjxwPjxlbT40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Ut+S6uuaJi+S4reeahOWtmOaKmO+8m+W/q+S5kOaYr+Wls+S6uueahO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aYr+Wwj+WtqeaNoeaLvueahOerpeivne+8m+W/q+S5kOaYr+iAgeS6uueZvu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/q+S5kOWkmuS4gOeCue+8jOeXm+iLpuWwkeS4gOeCue+8jOelneemj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W/q+S5kOOAgjwvcD48cD48ZW0+NDEuPC9lbT7ml6XmnIjova7ovazmsLj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i6XnnJ/mjJrplb/nm7jkvLTvvIzkuI3orrrkvaDouqvlnKjlpKnmtq/mtbf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sLjov5zorrDkvY/ov5nkuIDlpKn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rip6aao55qE54Ob5YWJ5Li65L2g54K55Lqu77yM6ISR5rW35rWu546w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e25YWJ77yb5oqK5Y+M5omL57Sn57Sn5o+h5Zyo6IO46Iab77yb6buY6buY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645LiL5oS/5pyb77yb5oS/56Wd56aP55qE55+t5L+h6YO95oiQ55yf77yb5oS/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rC45Zyo5b+D44CCPC9wPjxwPjxlbT40My48L2VtP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aCqOW8gOW/g+eahOW3peS9nO+8geW/q+S5kOeahOeUn+a0u++8g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geayoeacieWFtuWug+Wlouacm++8jOWPquaEv+WutuS6uumDve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6pui/h+atpOeUn++8gTwvcD48cD48ZW0+NDQuPC9lbT7ml6DoqIDlj4jml6D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bPlj4joi6XnprvjgILmiJHmgJ3lv7XnnYDkvaDvvIzlpKnlpKnlnKjkuIDotbf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nYDkvaDvvIzpu5jpu5jlnKjlv4PlupXvvJvmiJHnpZ3npo/nnYDkvaD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6YCB5L2g5LiA5p2f55Sc6Jyc6Iqs6Iqz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aW55a+55L2g6K+077yM5LuK5aSp55qE5Zac5bqG5YiG5aSW576O5aaZ77yM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6YO95ZCM5qC35bm456aP77yM5Luk5Lq66Zm26YaJ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Z2FmaDNs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2dhZmgzbHpq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3AED4F1F8BD86D0B9C1A18A29E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