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6FFCC59F8931F57878F922875E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FFCC59F8931F57878F922875E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6K+05piO5oCO5LmI5YaZ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Wlve+8jOaIkeWPq3h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aW95Y2K55m+5bKB55qE5LiA5Y2K5bm057qq77yM5q2j55u06Z2S5pil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biF5ZOl44CC6Jm954S25oiR5oi05LqG5L+p546755KD54mH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F55qE77yM5bm25LiU6K+05piO5oiR5piv5pm65oWn55qE44CC5pys5Lq6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u+5piv5LiA5YWJ6I2j55qE5Lq65rCR5pWZ5biI77yM5LiA57Gz5LiD5Lm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q+U5aea5piO55+t5LqG6YKj5LmI5LiA5Lqb77yM5L2G5q+U5r2Y6ZW/5rGf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Kj5LmI5Y2K5oiq44CC546w5aaC5LuK77yM5oiR5Zyo5YGaaXTlt6XkvZ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jKjliKvkurrnmoTouKLvvIzlm6DkuLrmiJHkvJrml6DlvbHohJrjgILlsI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3mnaXkuY3liLDvvIzov5jor7flpKflrrblpJrlpJrlpJrlpJrlpJrlhbP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nKzkurrvvIzkuI3pq5jkuI3nmKbvvIzkuI3kuJHkuI3og5b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pu47ooZflpLTkuI3lvbHlk43luILlrrnjgILkuZ/kuI3oh7Pkuo7orqnlhbbku5b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oirHmgJLmlL7jgILogIHlhazmj5Dlv4PlkIrog4bjgILlrabljobkuI3pq5jkuI3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n7rmnKznnIvmh4LlhrDnrrHoi7Hmlofor7TmmI7kuabjgILkvYbkuZ/kuI3k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LDmlbTlpKnnoJTnqbblk7Llraborqjorrrni63kuYnnm7jlr7norrrmiJbkurrnsb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p7vlsYXngavmmJ/ogIzov4fliIbmi4Xlv6fjgILmgLvkvZPkuIrorrLvvIzmnK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elqCZtaWRkb3Q76aKH5YW356ue5LqJ5Yqb77yM5Y+v56ew5LmL5Li6Jm1pZGRvdDv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qHkuK3nmoTpu5HpqawmbWlkZG90O+WAvOW+l+a4qeaflOS9k+i0tOeahOeUt+Wjq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eahOWvhuWIh+eVmeaEj+WSjOWFs+azqOOAguiwouiwouWQiOS9nO+8geaagu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WcsOWMuuaIluaZr+WMuuS/oeaBr++8gTwvcD48cD48ZW0+My48L2VtPuaIkeWP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q++8jOi6q+mrmOS4gOexs+WFq++8jOW5tOm+hOS6jOWNgeWFq++8jOW5tOiWq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+8jOaIv+WtkOeahOWcsOWfuuato+WcqOaJku+8jOmcgOimgeaJtuWFu+eahO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uO+8jOS4jeefpeacieiwgeaEv+aEj+WrgeOAgjwvcD48cD48ZW0+NC48L2VtPuS6u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mZpOS6humVv+eahOW4heeCueS7peWklu+8jOS5n+ayoeS7gOS5iOe8uu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aXtuWAmeinieW+l++8jOiHquW3seWFtuWunuS4jeWkquW4heOAguS9h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iq+S4gOe+pOWls+WtqeWtkOWbtOS9j++8jOWlueS7rOivtOaIkeW4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WlueS7rOWwseaJk+aIke+8jOi/mOivtOaIke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S6uuiyjOS8vOa9mOWuie+8jOS9k+WjruW/g+Wuve+8jOWtpuWvjOS6l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W5v+azm++8jOiWquawtOeojeasoO+8jOWbm+WkhOa1gei/nu+8jOS4u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ueaJvuWls+S8tO+8jOWIq+aXoOS7luaxgu+8jOimgeS8muWBmumlre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e+8jOaIkeWVpeS5n+W5suOAgjwvcD48cD48ZW0+Ni48L2VtPuacrOS6uuWkluih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tpOWwseS4jee7huivtOS6hu+8jOaIkea3seWIu+aEn+WPl+WIs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6juaYr+aIkeWdmuWumuWlveS6uuacieWlveaKpe+8jOWboOS4uuaIke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hOihjOS4uuaIkei1ouadpeS6huiuuOWkmuaci+WPi++8jOaEn+inie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+8jOS9huWBtueEtuaIkeS5n+inieW+l+iHquW3seW+iOaXoOaDh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Wbm+iCouWBpeWFqOOAgei6q+W8uuWKm+WjrueahOS5nuS4kO+8jOaIkemDve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ayoeeci+WIsOOAguS9nOS4uuS4gOeUt+eUn++8jOaIkeWPiOmdnuW4uOimgeiEu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imgemdouWtkO+8jOiAjOS4lOacieeCuei/h+eBq+S6hu+8jOWPr+iDv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eJueWIq+WOmu+8jOaJgOS7peS5n+eJueWIq+imgemdouWtkO+8jOS4jeiDve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aruWPl+S4gOeCueaNn+Wus+OAgjwvcD48cD48ZW0+Ny48L2VtPuaIkeW+iOa4heal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OsOS7o+eUt+S6uumdnuW4uOi+m+iLpu+8jOS4uuWutuS6uuiDvei/h+S4i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KquWKm+aJk+aLvOOAguaIkeavq+S4jeS7i+aEj+S9oOWNgeWkqeWNiuaci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9huS9oOS4jeWPr+S7peWNgeWkqeWNiuaciOayoeaciemfs+iur++8jO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eW/g+WSjOaDpuiusOOAguWNg+S4h+WIq+eUqOW3peS9nOWkquW/meS4uuWAn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W/meWIsOiKseWHoOWIhumSn+aJk+S4queUteivneWPkeS4quefreS/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oeacieOAgumZpOmdnu+8jOS7lueahOW/g+mHjOagueacrOayoeacieijh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OAgjwvcD48cD48ZW0+OC48L2VtPuaIkeWwseaYr+S6uuingeS6uueIseOAge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OAgei9puingeeIhuiDjuOAgeiLseS/iua9h+a0kuOAgemjjua1geWAnOWCp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tOmjjuOAgeW5v+Wkp+S4reiAgeW5tOWmh+Wls+eahOWBtuWDj+OAgee+jueUt+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puWWhu+8gTwvcD48cD48ZW0+OS48L2VtPuaIkei/meS4quS6uuWRou+8jO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Vv+eahOW4heeCueS7peWklu+8jOS5n+ayoeS7gOS5iOe8uueCueS6hu+8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nieW+l++8jOiHquW3seWFtuWunuS4jeWkquW4heOAguS9huacieS4gOWkqe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+pOWls+WtqeWtkOWbtOS9j++8jOWlueS7rOivtOaIkeW4he+8jOaIke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WwseaJk+aIke+8jOi/mOivtOaIkeiZmuS8q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qIHpnIflpKnkuIvvvIzlpbjor4jml6Dmr5TvvIzlkJPmrbvkuIfljYP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nY/lubTovbvmnIvlj4vvvIzkuJPpqpflsI/lranpm7boirHpkrHvvIzosIPmiI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oflpbPvvIzlkIPppa3kuI3nu5npkrHvvIzlpaLkvojml6Dmr5TvvIzllp3lrozmsL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ZTniZnnmoTmrabmnpfotKXnsbvlhqDlhpvvvIznmb7mr5LnpZ7lkJvlt7T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s5Lq6546L5pys5bGx77yM5LuK5bm05LqM5Y2B5LiJ77yM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F5pyf77yM5qyy5oqK5oGL5p2l6LCI44CC5bel5L2c5Zyo6YWS5bqX77yM5q+P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+t77yM5bel6LWE5LqM5Y2D5LqU77yM5qih5qC36L6D5LiA6Iis77yM5L2P5oi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55So5oSB5YCf6ZKx77yM5oOz5a+75LiA576O5aWz77yM57uI6Lqr5p2l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S4gOWQjemdnuW4uOaZrumAmueahOS4reWt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Xouayoeaciee+juS4veeahOWkluihqO+8jOS5n+ayoeacieWHuuiJs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+8jOaIkeacieS4gOmil+e6r+ecn+WWhOiJr+eahOW/g+WSjOS4gOS4q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4qeaalueahOeskeWuueOAgjwvcD48cD48ZW0+MTM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bHkuJzlvZPlnLDlsI/mnInlkI3msJTnmoTlj6/niLHprLzvvIzlsI/liLD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aLvvJ/lsI/liLDpmaTkuobmiJHosIHpg73kuI3nn6XpgZ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B5ama77ya5bm06L+H5LiJ5Y2B77yM6Lqr5peg5LiA54mp77yM5Lik5omL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oCd5LmL5ZCO77yM5Zub5aSE5a+75om+77yM5LqU5rmW5Zub5rW377yM5LiN6KeB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Cs5Lq65pWZ5ZSG77yM5p2l572R5LiA6K+V77yM5LiD5oOF5YWt5qy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YWr5LuZ6L+H5rW377yM5L2g5oiR572R5p2l77yM5Lmd5p2l5Lmd5b6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xNS48L2VtPuWwkeeUtzI477yM5qC36LKM6L6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rip6aG677yM5peg5Z2P5Zec5aW977yM5aSn5LiT5q+V5Lia77yM5bel5L2c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q6YWsMjAwMO+8jOWPr+ino+a4qemlse+8jOWutuacieS9j+aIv++8jOacieS6s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u+S4gOS8tOS+o++8jOWRiuWIq+W5sumdoO+8jOaooeagt+WPr+eci++8jOaAp+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3peS9nOimgeacie+8jOWFs+mUruWLpOWKs++8jOiLpeacieW/g+aEj+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BiuOAgjwvcD48cD48ZW0+MTYuPC9lbT7lvoHlqZrvvJrmnKzkurrouqvpq5jkuI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qKHmoLfkuJHpmYvkuI3loKrnnIvvvIzlrrbmnInmiL/lsYvkuIDkuKTpl7T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ga/kuIDnm4/jgILomb3nhLbmnaHku7bkuIDoiKzoiKzvvIzkvYbmmK/ni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pKnvvIzlgJjoi6Xlp5HlqJjkvaDmnInmhI/vvIzkvaDpnIDoh6rotLnmnaX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uq/lsZ7pl7nnnYDnjqnvvIzor7fkvaDoh6rop4npnaDovrnovrnvvIzliKv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IXkv67moqbvvIzkuI3nhLborqnkvaDlhZzkuI3lr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Wz5a2Q5q2j5YC85aaZ6b6E77yM5bCP6IS46JuL6ZW/5b6X5rC054G177yM5bC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46J56uL5am35am377yM5bCP5aOw6Z+z5ZON5aaC5Y+u6ZOD77yM5bCP5bCP5bm057q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z5b+D77yM5bCP5bCP5Lq65YS/6JCM6JCM6Iqx5oOF77yM5b6B5ama6KaB5rGC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5qih5qC35YOP5piO5pif77yM5bCP6Lqr5p2/5Z2H5YyA6L+Y5pyJ5Z6L77yM5b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bCP5oOF5L6j54m15omL6Iqx5Y6F77yM5bCP5aSr5aa757uT5Y+R6L+c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hOS9jeWQjOS7geWlve+8geWwj+Wls+WInemVv+aIkO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mXuuS4re+8m+ivvuS4muivreaWh+mprOmprOiZjuiZju+8jOe7neWvueaVsOWtp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teaHgu+8m+aJv+iSmeWkp+WutuWFs+eIseacieS9s++8jOW+l+S7peWcqOatpOS4gOWx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+8jOecn+aYr+WFtOS8muWFtOS8muOAgjwvcD48cD48ZW0+MTkuPC9lbT7msqHlrab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ofljJbvvIzkuI3kvJrorrLnrJHor53vvIzmsqHliKvlooXmsqHlrp3pqaz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havvvIzmsqHmi5bntK/msqHnibXmjILvvIzlj6rmg7PmnInkuKr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qb5bm05p2l5oiR5YOP5LiA5Y+q5YCZ6bif77yM5byg5b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LuO5LiA5bqn5Z+O5biC5Yiw5Y+m5LiA5bqn5Z+O5biC44CC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LiA5bqn5Z+O5biC5piv5Zug5Li65Z+O5biC6YeM5pyJ6YKj5Liq5Lq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LmL5YmN77yM5oiR5Y+q6IO96ams5LiN5YGc6Lm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kluihqOeyl+eLguOAgeWGheW/g+a4qeWtmO+8jOS9k+enr+mAguS4r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mbheiHtO+8jOiDveS4juWupOWGheijhemlsOiejeS4uuS4gOS9k+OAguS9k+WGheij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DveW8uuWkp+OAgee7k+aehOe0p+WHke+8jOiDveaJv+WPl+W3qOWkp+eahO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WSjOeUn+a0u+WOi+WKm+OAguWFtuWFs+mUrumDqOWIhuiuvuiuoeeyvuWmm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eos+OAgeaViOeOh+mrmOOAgeWPr+mHjeWkjeS9v+eUqOOAgeS9v+eUqOWvv+WRv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KzkurrvvIznlLfmgKfvvJvmtbfmi5R4eO+8jOacqu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jOS4luS7o+W/oOiJr++8jOaXoOS4jeiJr+WXnOWlve+8jOS4j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DveWKm+W8uu+8jOaAp+agvOS5n+W+iOW8gOacl++8jOW5tuS4lOS5kOS6j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cieW5uOe7k+ivhuWkp+Wutu+8jOWAjeaEn+iNo+W5uO+8jOaIkeebuOS/oe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OaEn+eahO+8geaIkeadpeiHque+juS4veeahHh444CC6YKj6YeM5bGx576O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76O77yM5bGx576O5rC0576O5pyJ5py65Lya5oiR5Y+v5Lul5bim5aSn5a62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L77yM6Iez5LqO5Lq6576O5oiR55u45L+h5aSn5a62546w5Zyo5bCx5pyJ5LqG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A57uI5biM5pyb5aSn5a625pyJ56m65Y675oiR5a+d5a6k5Zad6Iy277yM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vIzlv5jorrDor7TkuobvvIzmiJHnmoTlkI3lrZflj6t4eOiwouiwouWkp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pb3vvIzmiJHmmK/lpJbmmJ/kurrvvIzlpJrlubTmna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I7lnLDnkIPkurrogZTns7vvvIzov5nmmK/nrKwyNTDmrKHor5XpqozvvIz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/orqHvvIzlpoLmnpzkvaDmlLbliLDlubbnnIvmh4LmraTmtojmga/vvIzor7f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nIDpq5jlpITku7DlpKnpq5jlkbzjgII8L3A+PHA+PGVtPjI0LjwvZW0+5LuK5pe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iR5oql6YGT77yM6IS+5rCU5rip5ZKM5LiN5pq06LqB77yM6Zey5aa76Imv5q+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2D5Yip5LmJ5Yqh5YiG5b6X5aW977ya5L2g5oyj6ZKx5p2l5oiR566h6ZK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5oiR6Lez5pON77yM5LiI5q+N5aiY5a625L2g6KaB6LeR77yM5YWo5b2T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6YGT77yM6K+05Lic5L2g5LiN6K646KW/6LeR77yM6Iqx6ZKx5L2g6KaB56uL5Yi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2h5p2h6YO95YGa5Yiw77yM5LyR5oOz55S16K+d6IO96KaB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+geWpmu+8muacrOS6uueUt+aAp+agvOWkluWQkeWFvOWGheW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Yr+enn+eahO+8jOaciei9puaYr+iHquihjOeahO+8jOaciemSseaYrzEwMOea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eS4gOS9jeaAp+agvOWGheWQkeWFvOWkluWQkeeahOacieW/l+Wls+mdkuW5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WwhuaIv+WtkOaJk+mAoOaIkOiHquW3sueahGDvvIzovabmiZPpgKDmiJDlsI/o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krHmiZPpgKDmiJA25L2N5pWw55qE44CC5pyJ5oSP6ICF6K+35LiO5oiR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Rvei/kOW4uOW4uOWWnOasouW8gOeOqeeske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wuOi/nOS4jeS8muaYr+S4gOi3r+WdpumAlO+8jOmDgemXt+eahOaXtuWAm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Ap+agvOW8gOacl+eahOWTpeS7rOWEv+S4gOi1t+WWneS4qumFqemFiuWkp+mG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uaXoOWmqOOAguaIluiAhe+8jOaIkemZquS9oOS4gOi1t+WcqOWutumHjOWWneS4que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eWkqeOAgumFkumGkuS5i+WQju+8jOivt+aNouS4iuaIkeS4uuS9oOaUvuWcqOael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HgOiho+ijpOeyvuelnuaKluaQguWcsOmHjeaWsOW8gOWni+WQp+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gTwvcD48cD48ZW0+MjcuPC9lbT7lp5HlqJjmiJHomb3kuI3og73kuIDnrJHlgL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rJHlgL7ln47vvIzkuInnrJHlgL7lm73vvIzpsbzop4HlhpLms6HvvIzpm4Hop4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nIjop4HmnIjkuq7oirHop4HoirHlvIDvvIzljbTkuZ/mmK/lpb3oirHkuIDmn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vaDmnaXph4/vvIzkvZPph43kvaDmnaXnp7DvvIzlr7vnnJ/or5rlj6/pnaDnmoT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uIDlnajvvIzopoHmsYLog73miormiJHov5nmnLXlsI/oirHotorlhbvotor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6256m35Lq65LiR77yM5LiA57Gz5Zub5Lmd44CC5bCP5a2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Z2e5Yac5oi35Y+j44CC56C05bGL5LiJ6Ze077yM6JaE55Sw5LiA5Lqp44CC5Ya3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G277yM6ICB5amG5rKh5pyJ44CC5LiA5bm05Zub5a2j77yM6I2v5LiN56a75Y+j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72R77yM5bm/5b6B5aWz5Y+L77yM6Z2p5ZG96Lev5LiK77yM5bm26IKp5pC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bWdqNTJ0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m1najUydGRm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6FFCC59F8931F57878F922875E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