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576DF1689AE357A7B426B71D18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576DF1689AE357A7B426B71D18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eahOa7i+WRs++8jOWlveS8vOaihembq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qO+8jOi/t+acpuS6hua9rua5v+eahOW/g+OAgjwvcD48cD48ZW0+Mi48L2VtPu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Qje+8jOS4gOS4luiRrOS9oO+8jOeOsuePkeekvueot++8jOWPr+eskeWNtOaXoO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OAgjwvcD48cD48ZW0+My48L2VtPuaIkeiDveS4uuS9oOWBmueahOS5n+iuu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mcgOimgeeahOaXtuWAme+8jOaIkeaAu+aYr+S8muWc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uacieazqOWumueahOWksei0pe+8jOWTquacieawuOi/nOeahOi+k+Wu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+8jOaIkeS7rOW3sue7j+WmpeWNj+S6huWkquWkmuWkquWkmuOAguWUr+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WwhuWwseOAgjwvcD48cD48ZW0+NS48L2VtPuaJgOacieeahOeerOmX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Isei/h+eahOeerOmXtO+8jOeXm+iLpueahOeerOmXtO+8jOemu+WIq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aYr+aIkeeahOS4lueVjO+8jOaYr+aIkeaJgOacieeah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WreS6huS4gOWPjOe/heiGgO+8jOW/g+S4jeWGjeS4uuS9o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fpemBk+eIseS9oOeahOW/g+S8muaUr+emu+egtOeiju+8jOaIkeWwseS4jeW/h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uW8uuOAgjwvcD48cD48ZW0+Ny48L2VtPuS4i+mbqOeahOaXtuWAme+8jOi3keatp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i3r+a3i+eahOmbqOWkmuOAgjwvcD48cD48ZW0+OC48L2VtPuaIkeW3sue7j+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souS9oOS6hu+8jOaIkeimgei3n+S9oOivtOWGjeingeS6hu+8jOaIkeimge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ipuaDs+S6hu+8jOS9oOS8muS4uuaIkeWKoOayueeahOWvu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uqeaIkeW/g+S4reaJgOacieW+ruWwj+eahOWjsOmfs+mDv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JvuWIsOehruWIh+eahOiQveeCueOAguWmguatpOecn+Wunu+8jOWmguatpO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ot6/plb/msLTov5zvvIzku47mraTmuIXpo47phY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otbDjgII8L3A+PHA+PGVtPjExLjwvZW0+5LiW55WM5LiK5pyA5aW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piv5L2g6YCB5oiR6Iqx6Jek5pe277yM5LuO5oiR5b+D5bqV6aOY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xMi48L2VtPuWIuemCo+iKs+WNju+8jOeKueWmguaMh+Wwlu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Bv+eDgueDn+iKse+8jOe7iOeptuWJquS4jeS4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nirbmgIHlsLHmmK/vvIznnLzph4zlhpnmu6Hkuob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jbTkuI3op4Hpo47pnJzjgILkuI3nvqHmhZXosIHvvIzkuI3lmLLnrJH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L+Y5piv5b6I5Zac5qyi5L2g77yM5YOP5pif6L6w5aWU5rOi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buR5aSc77yM5LiN6K+J5oCo6K+t44CCPC9wPjxwPjxlbT4xNS48L2VtPumYheW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Vo+aWh++8jOeci+mBjeeZvuWutuWmmeivre+8jOWPquaDs+ivu+aH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kvaDlraTni6zlsoHmnIjmnInkurrpmarvvIzmlazmiJH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mnInkurrlkKzjgII8L3A+PHA+PGVtPjE3LjwvZW0+5oiR5Zac5qyi6YKj5Lqb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q+U5aaC5Yas5pel55qE6Zuq6Iqx77yM5aSp5LiK55qE5pif5pi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y8552b44CCPC9wPjxwPjxlbT4xOC48L2VtPue8mOiLpeacquWwv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AouOAguW/teW/teS4jeW/mO+8jOW/heacieWbnuWT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ph4znmoTnlLflpbPpg73miafmiYvmiJDor7TvvIzmlYXkuovlpJb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IToh6rouYnot47vvIzkvaDnu5nmiJHnmoTmt7HliLvvvIzlnKjmiJHnmoTnrJT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ojlpJrjgII8L3A+PHA+PGVtPjIwLjwvZW0+54ix5oOF6KaB5a6M57uT55qE5pe25YC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M57uT77yM5Yiw5pe25YCZ77yM5L2g5LiN5oOz55S75LiK5Y+l5Y+35Lmf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S9oOi1sOWHuuWNiueUn++8jOW9kuadpeS7je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lubbkuI3mmK/mr4/kuKrkurrpg73og73lsIbnlr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IznmofkuYvmjILlnKjohLjkuIrnmoTvvIzljbPkvr/msqHmjILlnKjohLjkuIr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bTmmK/kuIDliIbkuZ/kuI3lsJHnmoTjgII8L3A+PHA+PGVtPjIz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5ZSv6K6w5b6X5ZCM5L2g5Zyo5LiA6LW35pe277yM56yR55qE55uO54S2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5qE6YWj55WF5reL5ryT44CCPC9wPjxwPjxlbT4yNC48L2VtPuS4lumXt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eUqOeahOS4nOilv++8jOWmguaenOS4gOWIh+S6i+eJqemDveW/hemhu+acieWFt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uiuqeS6uuWWmOS4jei/h+awlOadpeOAgjwvcD48cD48ZW0+MjUuPC9lbT7pgqP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v4Pnl5vvvIzpmr7ku6XlvaLlrrnnmoTlv4PngbXop6bnorDvvIzlsLHlg4/pgq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kurrlhrLliqjjgII8L3A+PHA+PGVtPjI2LjwvZW0+5bGx5Zug5Yq/6ICM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g5pe26ICM5Y+Y77yM5Lq65Zug5oCd6ICM5Y+Y77yB5oCd6ICD5piv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mf5piv5oiR5Lus5b+r5LmQ55qE5rqQ5rOJ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iDvee8k++8jOaEv+aVheS6uuS4jeaVo++8jOaEv+S9oOaDpuW/teeahOS6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k+WjsOaZmuWuieOAgjwvcD48cD48ZW0+MjguPC9lbT7okrLlhazoi7HvvIz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vvIzml6DmrLLml6DmsYLvvIzpo47otbfogIzooYzvvIzpo47pnZn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P5Lq655qE6K645aSa5Y+v6YSZ55qE5Lmg5oOv5LmL5Li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Li65Yir5Lq65Lmf6Lef5LuW5Lus5LiA5qC35bCP5rC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OiogOmlrumFku+8jOS4juWtkOWBleiAge+8jOeQtOeRn+WcqOW+oe+8jOiOq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MzEuPC9lbT7miJHlkKzpl7vvvIzkvaDkuLrkuoblpbnvvIz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o47pm4XvvIzppa7msLTml6DojLbvvIzku47mraTokL3prYTnprvprYLvvIzljYr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pnjgII8L3A+PHA+PGVtPjMyLjwvZW0+5oS/5L2g5oiR5LuO5q2k5pyJ6K+X5pyJ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YaN55u46KeB5Lmf5Y+q5piv5Zi06KeS5b6u5b6u5LiK5oms77yM55u4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bCx5YaN5Lmf5LiN5o+Q6L+H5b6A44CCPC9wPjxwPjxlbT4zM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aUvuW8g++8jOS7peS4uuS4jei/h+aYr+S4gOauteaEn+aDhe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JjeefpemBk++8jOWOn+adpemCo+aYr+S4gO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l5Xpppnmrovnjonnrqrnp4vvvIzovbvop6PnvZfoo7PvvIzni6zkuIrlhbDoi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osIHlr4TplKbkuabmnaXvvIzpm4Hlroflm57ml7bvvIzmnIjmu6Hopb/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l5Li654ix5oOF5Y+v5Lul5aGr5ruh5Lq655Sf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77yM5Yi26YCg5pu05aSa6YGX5oa+55qE5Y205YGP5YGP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On+adpeS4lueVjOS4iuecn+aciei/meagt+eahO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erOmXtO+8jOWvueS4gOS4quS6uueahOWWnOasouWwseiDveWIsOi+vumht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aTpnZ7kupLnm7jllpzmrKLvvIzlkKbliJnmiYDmnIn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PphbjvvIzniLHkuI7ooqvniLHlkIzml7blj5HnlJ/lnKjlkIzkuI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3lpb3jgII8L3A+PHA+PGVtPjM4LjwvZW0+5Lq65Lus5Zyo5pyA6Z2S5pi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l6ZyN6Z2S5pil77yM5Y+q55u85pyb5Zue6aaW77yM5LiN6KaB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DheiDveaKteW+l+i/h+mBl+W/mO+8jOaCsuS8pOWNt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OAgjwvcD48cD48ZW0+NDAuPC9lbT7miJHku6zmr4/lpKnlkozliKvkurr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ovvvIzljbTmg7PopoHlkozliKvkurror7Tnm7jlkIz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77yM5oiR55+l6YGT5pyJ5LiA5aSp5Lya6L+Z5LmI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+55L2g5LiA6KeB6ZKf5oOF44CCPC9wPjxwPjxlbT40Mi48L2VtPuWPpOmjj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i2iuadpei2iua1geihjO+8jOS4gOWtl+S4gOWPpeihqOi+vuWHuuWGheW/g+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Ej++8jOaEn+S6uuiHs+a3seOAgjwvcD48cD48ZW0+NDMuPC9lbT7lsI/lpbP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nn6XlhazlrZDml6nlt7Llv4Pns7vliKvlrrblp5HlqJjvvIzmraTnu4/ku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mK/kuI3lv4Xnm7jop4HkuobjgII8L3A+PHA+PGVtPjQ0LjwvZW0+5oSf6Ke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5aWH5aaZ77yM5b6I5aSN5p2C77yM5aWH5aaZ5Yiw5LiA6KeB5YC+5b+D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iw5b+D5Lmx5aaC6bq744CCPC9wPjxwPjxlbT40NS48L2VtPuS4ieeUn+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6teS9v+aCsuWHieS5n+aYr+aDheOAgjwvcD48cD48ZW0+NDYuPC9lbT7lv4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q6/vvIzmgrLmnaXljbTpmr7or7TjgILliKvlkI7llK/miYDmgJ3vvIzlpKnmtq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jgII8L3A+PHA+PGVtPjQ3LjwvZW0+5rex5oOF5LiN6LSf5Y+q5piv5Liq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Zyo5LmO6YWN6KeS55qE5oSf5Y+X44CCPC9wPjxwPjxlbT40OC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aIkeS7rOWQjuefpeWQjuinie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orlraTni6zkurrmoLzljJbvvIzpk7jlsLHkuoblpbnvvIznhLblkI7ku6Xnlq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qbDpqovkuobmlbTkuKrlubTljY7jgII8L3A+PHA+PGVtPjUw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6d6Z2g77yM5oC75Lya6K6p5L2g5aSx5py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aIkeWFsemlrueahOaYr+W9seWtkO+8jOadr+S4rea1rueOsOeahO+8jOWNt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TIuPC9lbT7ot6/ov5jlnKjnu6fnu63vvIzmoqb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jgIHkupHpq5jlpKnpgaXov5zvvIzoh7PlsJHnnIvlvpfop4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Ow5r265r2677yM5YOP5L2P5Zyo5rqq6L6577yM5a6B5oS/5aSp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L2g5piv5Zug5Li65LiL6Zuo5LiN5p2l44CCPC9wPjxwPjxlbT41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kmuaAge+8jOWkqeWRveWumuS5i++8jOW/p+aEgeeVj+aAlu+8jOiHquacieWwv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p3lkJvmm7TlsL3kuIDmna/phZLvvIzopb/lh7rpmLP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kurrjgII8L3A+PHA+PGVtPjU2LjwvZW0+5L2g5oiR5LiA5Y2X5LiA5YyX77yM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N5bGx5rC077yM5oS/5pyA5ZCO5q6K6YCU5ZCM5b2S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6uuaHguS9oOeahOS9juWktOS4jeivre+8jOWwj+W/g+e/vOe/v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awlOOAgjwvcD48cD48ZW0+NTguPC9lbT7lubjnpo/lt7Lnu4/lkozmiJH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kuKrkuJbnuqrvvIzmmK/miJHmsLjov5zpg73op6bnorDkuI3liLDnmoT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aN5bCP55qE5Liq5a2Q77yM5Lmf6IO957uZ5rKZ5ry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W/6ZW/55qE6Lqr5b2x77yb5YaN5bCP55qE5Lq654mp77yM5Lmf6IO96K6p5Y6G5Y+y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eN6YeN55qE5Y+55oGv44CCPC9wPjxwPjxlbT42MC48L2VtPuS9oOeahOecvOmHj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+8jOaIkeWQrOingeelnuivtOWcqOWKq+mavumA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opoHnu5nmiJHokpnlqJzkuL3ojo7nmoTlvq7nrJHvvIzpgqPkva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u73mlL7lvq7nrJHjgII8L3A+PHA+PGVtPjYyLjwvZW0+6L+Z6L6I5a2Q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LyY6LaK5oSf77yM5YWJ6K6p6Ieq5bex5LiN6Ieq5Y2R5bCx5bey57uP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44CCPC9wPjxwPjxlbT42My48L2VtPuaUvuW+l+S4i+WwseS4jeWtpOeLrO+8jO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WwseabtOa4healmu+8jOS4jeW5u+aDs+WwseayoeaEn+inpu+8jOS4jeacn+W+h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QveOAgjwvcD48cD48ZW0+NjQuPC9lbT7nlLfkurrkuI3kuIDlrprkvJr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qZrlp7vkuZ/kuI3og73lrozmlbTkvaDnmoTkurrnl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m456aP55qE5LqL77yM5bCx5piv5Zyo5Zac5qyi5L2g55qE5q+P5LiA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Zac5qyi44CCPC9wPjxwPjxlbT42Ni48L2VtPuS6uuW+iOWlh+aAq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mql+iHquW3se+8jOWNtOaAu+WWnOasouiHquW3semql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JbnlYzkuIrmnIDorqnkurrlupXmsJTljYHotrP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I7lubPnrYnvvIzogIzmmK/ooqvlgY/niLHjgII8L3A+PHA+PGVtPjY4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Lya5YaN6KeB77yM5oS/5oiR5rSS6ISx77yM5oS/5L2g5b+r5LmQ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7yY55u46YGH77yM5oS/5oiR5LuO5a6577yM5oS/5L2g5Z2m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JgOiwk+W/g+S+v+aYr+i/meagt+eahOS4nOilv++8jOe7neWvu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uWQjOS7ge+8jOWwseWDj+ays+a1ge+8jOa1geWKv+S8mumaj+WcsOWKv+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OAgjwvcD48cD48ZW0+NzAuPC9lbT7miJHpgYHnnYDlsoHmnIjnmoTotrP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laPokL3kuIDlnLDnmoTml5bml47vvIzlr7vmib7mtYHlubTmt7HlpITnmoTkuI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jgII8L3A+PHA+PGVtPjcxLjwvZW0+5L2g6ZW/5aSn5LqG77yM5L2g6ZyA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O95aSf5L+d5oqk5L2g54ix5oqk5L2g55qE5Lq677yM6ICM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K6p5L2g5LuY5Ye65ZKM6Zq+6L+H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cieS6m+S6i++8jOS4gOebtOiXj+WcqOW/g+W6lea3seWkh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Iu+aEj+aDs+i1t++8jOS4gOaXpumBh+S4iu+8jOS+v+S4gOWPkeS4jeWPr+aUtua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g5/oirHov4flkI7vvIznqbrmsJTkuK3pg73lhYXml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ZPmtZPnmoTlkbPpgZPvvIzor4HmmI7lroPmm77nu4/ngb/ng4L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5oOF6YeM5pyA5b+M6K6z55qE5piv77ya5Lik5Lq66YO95bm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pyq5p2l77yM5Y205Lmf5oC75oOm6K6w552A5a+55pa5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6uuacgOWlveeahOeKtuaAgeWwseaYr++8muecv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VheS6i++8jOiEuOS4iuWNtOS4jeingemjjumcnOOAguS4jee+oeaFle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OAgjwvcD48cD48ZW0+NzYuPC9lbT7mmKXpo47ljYHph4zkuI3lpo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oqblpJbpg73mmK/kvaDjgII8L3A+PHA+PGVtPjc3LjwvZW0+6Lqr5Li6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Ium55qE6I6r6L+H5Lik5Lu25LqL77ya6YKL6YGi57Sg6aKc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af5Lq677yM5omT5omu5b6X6Iqx5p6d5oub5bGV5Y205rKh5pyJ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emu+W8gOS5i+WQjuaAu+WcqOaDs++8jOimgeaYr+WPl+WI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XqeS4gOS6m++8jOaIkeWwseS4jeS8muWkseWOu+S9oO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kvaDnmoTnlJ/mtLvvvIzmuKnmn5TvvIzmnInotqP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v4Dng4jvvIzkuInppJDvvIzlm5vlraPvvIzkuI3lv4XlpKrljIb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Yid6KeB5L2g77yM5Lq6576k5Lit54us6Ieq576O5Li977yM5Y+q5r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rKJ5rKm5oiR5b+D44CCPC9wPjxwPjxlbT44MS48L2VtPuWcqOe6ouWwmOa7mua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ingeS4gOS4quS6uuOAguWcqOaXtuWFiea8q+a8q+S4re+8jOWRiuWIq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kuZ/orrjniLHkuI3mmK/ng63mg4X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uI3ov4fmmK/lsoHmnIjvvIzlubTmt7HmnIjkuYXmiJDkuobnlJ/mtL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NWNhaHYuaHRtbCI+aHR0cHM6Ly9kdWFuanV6aWt1LmNvbS9kdWFuanV6aS9mdThqYjVj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576DF1689AE357A7B426B71D18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