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E1984E6CB8ECA1E39CE61F06D0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1984E6CB8ECA1E39CE61F06D0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WL5paX55qE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9k+S9oOaEn+ini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S4gOS4i+eItuavjeWcqOW5suS7gOS5iO+8n+aXoOiuuuS9leaXt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+8jOWdmuaMgeaYr+S4lueVjOS4iuacgOS8n+Wkp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6juS4gOS4quecn+ato+acieaJgOi/veaxgueahOS6uuadpeivt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quaXtuWIu+mDveW6lOivpeaYr+W5tOi9u+eahOOAguS6uueU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jeWPiu+8jOWPquimgeS9oOiCr++8jOS+v+acie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0u+aIkOS7gOS5iOagt+WtkO+8jOiDjOWcsOmH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emBk+Wbm+OAguS4jeeUs+i+qeS4jeiuoei+g+S4gOeskeS6huS5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NC48L2VtPuS4gOS7veaBo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S7juWuueOAguS4gOW4reiJr+mfs++8jOWHoOeTo+S5p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S6uumDveaciemVv+WkhOOAguWboOatpOaAu+acieS4gOS6m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S5oOWAn+mJtOeahOWcsOaWueOAgjwvcD48cD48ZW0+Ni48L2VtPue7iOS6j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n+WRveS4reacgOmHjeimgeeahO+8jOaYr+mCo+S6m+eCueeCuea7tOa7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OAguimgeiusOS9j++8muS9oOeOsOWcqOeahOWkhOWig+W5tuS4jeaYr+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9kuWxnu+8jOacgOWlveeahOWwmuacquWIsOadpeOAgjwvcD48cD48ZW0+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eahOS6uuWcqOWNsemZqeWJjeiiq+WQk+S9j+S6hu+8jOaHpuW8seeahOS6uuWcq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Qk+S9j+S6hu+8jOWLh+aVoueahOS6uuWcqOWNsemZqei/h+WQjuWQk+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S4gOenjeS4jemAmui/h+iUkeinhuOAgeW/jeWPl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seWPr+S7peW+geacjeeahOWRvei/kOOAgjwvcD48cD48ZW0+OS48L2VtPuW9k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lvee0r+WViu+8jOmBh+WIsOmXrumimOWTreWujOS6hui/mOW+l+aDs+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OAgjwvcD48cD48ZW0+MTAuPC9lbT7kuI3orrrkvaDmib/kuI3mib/orq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kurrlnKjkuIDotbflsLHmmK/kvJrmm7Tlv6vkuZDvvJv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hL/kvaDmiJHlvbzmraTlloToia/ogIznnJ/or5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ev6L+H55qE6aOO5pmv5bCx5LiN6KaB5YaN5omT5ZCs5LqG77yM5b2T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p2h6Lev77yM5Y+m5LiA5p2h6Lev55qE6aOO5pmv5L6/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lveWQg+mlre+8jOWlveWlveedoeinie+8jOWlve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8mOengO+8jOW/g+mHjOeahOWeg+WcvuWumuacn+WAkuS4gOWAk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i/h+WOu+eahO+8jOWKoOayue+8gTwvcD48cD48ZW0+MTMuPC9lbT7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pgqPkupvlnKjkvaDpu5Hmmpfml6XlrZDph4zmm77nu4/nu5nkuojkva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mgIDmhJ/mv4DjgII8L3A+PHA+PGVtPjE0LjwvZW0+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n5oKj5Lit6YO955yL5Yiw5LiA5Liq5py65Lya77yM6IC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q+P5Liq5py65Lya6YO955yL5Yiw5p+Q56eN5b+n5oK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ihjOmDveacieWOi+WKm++8jOayoeacieiwgeiDveecn+ato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wseaYr+azpeaymeS/seS4i++8jOmynOiKseWSjOiNhuajmOW5tu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mnInlpKrlpJrnmoTkuI3lpoLmhI/vvIzlpKr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pKrlpJrnmoTlm7Dpmr7jgILnnJ/mraPnmoTnjJvlo6vlupTor6Xli4fkuo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nmoTkurrnlJ/jgII8L3A+PHA+PGVtPjE3LjwvZW0+6KaB5oSf6LCi55eb6Ium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6D5piv5oiR5Lus55qE5Yqf6K++77yM5oiR5Lus6KaB5LuO5Lit6K6t57u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qB56C077yM6L+Z5qC35omN6IO955yf5q2j6Kej6IS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aYr+acgOayoeacieW4jOacm+eahOS6i+aDhe+8jOWPquimgeacie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WOu+WdmuaMgeWBmu+8jOWIsOacgOWQjuWwseS8muaLpe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npIHnn7PvvIzlsLHmsqHmnInnvo7kuL3nmoTmtaroirH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mipjvvIzlsLHmsqHmnInlo67kuL3nmoTkurr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pa55ZCR5piv6YCa5b6A6Ieq5bex5oOz5Y6755qE5Zyw5pa5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a+555qE5Zyw5pa577yb5biM5pyb5L2g55qE5Yqb6YeP5p2l6Ieq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ir5Lq655qE6LWe5oms44CCPC9wPjxwPjxlbT4yMS48L2VtPu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+gOWJjei1sO+8jOS5n+ayoeacieS9meWcsOW+gOWQjumAgO+8jOWOn+WcsOi4j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ieS4jeeUmO+8jOi/meWwseaYr+aJgOiwk+eahOeEpuiZ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Tor4bkvaDnmoTkurrvvIzpmaTkuobkvaDnmoTmnIvlj4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jgII8L3A+PHA+PGVtPjIzLjwvZW0+5LiA5Liq5Lq65aSx6LSl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Cx5piv5a+55LqO6Ieq5bex55qE6IO95Yqb5rC46L+c5LiN5pWi5YWF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Sa6Iez6K6k5Li66Ieq5bex5b+F5bCG5aSx6LS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MieaXtuWIsOi+vuebrueahOWcsO+8jOW+iOWwkeacieS6uuWcqOS5j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llOmpsOi/mOaYr+aLluaLieacuuOAgjwvcD48cD48ZW0+MjUuPC9lbT7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jp/osIXliKvkurrvvIzojqvorqnliKvkurrmnaXljp/osI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m5Lya5pS55Y+Y55Sf5rS777yM5a2m5Lya5ZOB5ZGz5rKn5qG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oKU6Z2S5pil77yM5peg5oa+5bKB5pyI55qE5raI6YC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WnOasouebmOiFv+S4gOWdkO+8jOeisOeahOaYr+eIseWWneeahOmFku+8jO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KveeahOeDn++8jOaAgOmHjOaYr+eIseaIkeeah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nLzliY3mlrnvvIzlj6ropoHmiJHku6znu6fnu63vvIzmlLbojrf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vvIE8L3A+PHA+PGVtPjI5LjwvZW0+5LiN6KaB5pyJ5oCA5omN5LiN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oCA5omN5LiN6YGH5aSa5Y2K5piv6Ieq5bex6YCg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WJjeS7peS4uuWdmuaMgeWwseaYr+awuOS4jeWKqOaRh+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dmuaMgeaYr+eKueixq+edgOOAgemAgOe8qeedgOOAgeW/g+eMv+aEj+mp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/mOWcqOe7p+e7reW+gOWJjei1sOOAgjwvcD48cD48ZW0+MzE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gZzmraLlvq7nrJHvvIzljbPkvb/mmK/lnKjkvaDpmr7ov4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kuIDlpKnmnInkurrkvJrlm6DkuLrkvaDnmoTnrJHlrrnpnaL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ZGA77yM5Y+q5pyJ5Lqr5LiN5LqG55qE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5LiN5LqG55qE572q44CC5Lq655Sf6Lev5ryr5ryr77yM5Z2a5by65YuH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ZCn77yBPC9wPjxwPjxlbT4zMy48L2VtPuS9oOimgeWBmueahOWwseaYr+iu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n+W6puWkp+S6jueItuavjeiAgeWOu+eahOmAn+W6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kvaDopoHlr7nlvpfotbfkvaDmiYDlj5fov4fnmo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CR5biD6Leo6L+H6Zmp5bO76Zmh5aOB5pe277yM5omN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44CCPC9wPjxwPjxlbT4zNi48L2VtPuWPquaciee7j+WOh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JjeiDvemFjeW+l+S4iuaLpeacieacgO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mhKTmgJLvvIzmhKTmgJLkvJrpmY3kvY7kvaD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nKrlsL3lhajlipvlsLHovbvoqIDmlL7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a+55L2g77yM5L2g55So55u45ZCM55qE5oCB5bqm5Zue5bqU5bCx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aSa5qyy6ICF57Sv77yM5a+h5qyy6ICF5a6J77yM5peg5qyy6ICF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uuuS4quS6uueOr+Wig+acieS9leS4jeWQ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7luS7rOaJgOeUn+a0u+eahOS4lueVjOmDveaYr+eUseS7luS7rOiHquW3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DAuPC9lbT7mnInmoqblsLHor6Xli4fmlaLljrvov73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kvaDliKvmgJXljZXmnqrljLnpqazlj4jlpoLkvZXov5nkuIDot6/kvaDlj6/ku6X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DlrprkuI3og73mgILjgII8L3A+PHA+PGVtPjQxLjwvZW0+55Sf5rS7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06aOO6Zuo6L+H5Y6777yM6ICM5piv5a2m5Lya5Zyo6aOO6Zuo5Lit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aIkeaXouWPr+S7peacneS5neaZmuS6lO+8jOWP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i/ueWkqea2r++8m+ecn+ato+eahOW/q+S5kO+8jOaYr+eUqOiHquW3s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/h+WujOi/meS4gOeUn+OAgjwvcD48cD48ZW0+NDMuPC9lbT7ml7bpl7T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vojov5zjgILku4rlkI7nmoTkuIDlsbHkuIDmsLTvvIzkuIDmnJ3kuIDlpJX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rvotbDlrozvvJvmnInkupvkuovmg4XmnKzouqvmiJHku6zml6Dms5X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jqfliLboh6rlt7HjgII8L3A+PHA+PGVtPjQ0LjwvZW0+5L2g55qE5Lq6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6YKj5Lqb6L2s6ZSZ55qE5byv77yM6YKj5Lqb5rW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u05LiL55qE5rGX5rC077yM5YWo6YO96K6p5L2g5oiQ5Li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S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bfkurrmsLjov5znqbflkJfvvJ/lj6/mgJXnmoTkuI3lnKjku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rlipvmmK/lkKbog73miJDlip/vvIzogIzlnKjkuo7lvIDlp4vlsLHmsqHmnI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o67lv5fjgII8L3A+PHA+PGVtPjQ3LjwvZW0+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M5oOF77yM6ICM5piv6Z2g5rGX5rC06LWi5b6X5o6M5a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enr+iThOS9oOeahOiDvemHj++8jOect+mhvuS9oOeah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i1t+adpe+8jOW9k+i/meS4quS4lueVjOi2iuadpei2iuWdj+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2iuadpei2iuWlveOAgjwvcD48cD48ZW0+NDkuPC9lbT7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L/mlYXkurrkuI3mlaPvvJvmhL/kvaDmg6blv7XnmoTkurrog73lkozkvaD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ni6zpl6/nmoTml6XlrZDph4zkuI3op4nlvpf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6K6w5L2P5L2g5LiN5piv5Li65Yir5Lq66ICM5rS777yM5L2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44CCPC9wPjxwPjxlbT41MS48L2VtPuWmguaenOS9oOaciem4reai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WGsOeusemHjO+8jOWug+WwseS8muWPmOaIkOWGu+ai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raTni6zmmK/nlJ/lkb3nmoTluLjmgIHvvIzmiYDku6XpmarkvLT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j43otLXjgILmsLjov5zkuI3opoHlm6DkuLrmlrDpspzmhJ/vvIzmiZTmj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kvaDnmoTkurrjgII8L3A+PHA+PGVtPjUzLjwvZW0+56Oo57uD77yM5L2/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77yM5L2/5Lq65q2l5bGl57u06Imw77yM5L2G5a6D6IO95L2/5by66ICF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y677yM6LWw5b6X5pu056iz77yM5Lqn55Sf5pu05by655qE5paX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aJi+S4reaKk+S9j+S4gOS7tuS4nOilv+S4jeaUvu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peacieS4gOS7tuS4nOilv++8jOWmguaenOS9oOiCr+aUvuaJi++8jOS9o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ieaLqeabtOWkmuOAgjwvcD48cD48ZW0+NTUuPC9lbT7kuIDku7bkuovooq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qTkuLrmmK/mnLrkvJrnmoTml7blgJnvvIzlhbblrp7lroPlt7LkuI3mmK/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YmN5pyJ6Zi756KN77yM5aWL5Yqb5oqK5a6D5Ya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KZ54Ot55qE5r+A5oOF77yM6L2s5Yqo5b+D5Lit55qE5pyf5b6F77yM6K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ZCD6Ium5rWB5rGX566X5LuA5LmI44CCPC9wPjxwPjxlbT41Ny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awtOawtOS8mua1ge+8jOmdoOiHquW3seawuOi/nO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uIvpgqPkuKrmiJHku6zku6XkuLrmkpHkuI3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hbblrp7lv43nnYDnhqznnYDkuZ/lsLHoh6rnhLbogIznhLblnLD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6IO95oiQ5LqL55qE5Lq677yM5pyJ5Z+O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oCo44CC5rKJ5b6X5L2P5rCU77yM5byv5b6X5LiL6IWw77yM5oqs5b6X6LW3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ouWtkOS4jeWAvOmSse+8jOWwpOWFtuaYr+S9o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9oOiDveWKm+S4jeWkn+eahOaXtuWAmeOAguWKoOayue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kuI7mtarlrZDjgIHmlofoibrpnZLlubT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ozmsqHlv4PmsqHogrrnmoTkurrlnKjkuIDotbfvvIzliKvlkozmsqHmnInmraP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t7fml6XlrZDnmoTkurrlnKjkuIDotbfjgII8L3A+PHA+PGVtPjY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O576O55qE5peF6YCU77yM5q+P5Liq5Lq65Zyo5om+5Yiw5a6D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a2k54us55qE5bCR5bm044CCPC9wPjxwPjxlbT42My48L2VtPuaXoOiu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Ajuagt+eahOWkqeepuu+8jOaIkeWHhuWkh+aJv+WPl+S7u+S9lemjjuaa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5flnZrmmbrovr7oqIDkv6HooYzmnpzvvIzlpLHotKXnmoT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liqrlipvnmoTnu4jngrnmmK/ovonnhYz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6ICM6I2S5LqO5ayJ77yM6KGM5oiQ5LqO5oCd6IC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iOWkmuWksei0peS4jeaYr+WboOS4uuiDveWKm+aciemZ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dmuaMgeWIsOW6leOAgjwvcD48cD48ZW0+NjcuPC9lbT7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ogIXkuYvpl7TnmoTljLrliKvvvIzluLjlnKjkuo7miJDlip/ogIXog73nl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K3ojrfnm4rvvIzlubbku6XkuI3lkIznmoTmlrnlvI/lho3lsJ3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N5Y+N6KaG6KaG77yM5aaC5p6c5LiN5piv54ix6L+H77yM5oCd5b+1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5a844CCPC9wPjxwPjxlbT42OS48L2VtPuWcqOWvkuWGt+S4remipOaKl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jeinieWkqumYs+eahOa4qeaalu+8jOe7j+WOhui/h+WQhOenjeS6uueUn+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HguW+l+eUn+WRveeahOePjei0teOAgjwvcD48cD48ZW0+Nz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I3phY3llorntK/vvIzlm6DkuLrmiJH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CB6KaB6Z2g5Yir5Lq655qE6byT5Yqx5omN5Y675aWL5paX55qE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b5pyJ5Yir5Lq655qE6byT5Yqx6L+Y5LiN5Y675aWL5paX55qE5Lq6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PC9wPjxwPjxlbT43Mi48L2VtPuS4gOS4quS6uueahOaZuuaFp+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iEkemHjO+8jOS5n+WcqOaJi+aMh+S4iuOAgjwvcD48cD48ZW0+NzM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5fnnYDlhbPns7vlpb3vvIzlsLHlr7nouqvovrnnmoTkurrogobml6Dlv4zmg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rLmg4XjgIHlj4vmg4XjgIHniLHmg4XvvIzpg73pnIDopoH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Z+L5oCo5Lu75L2V5LiA5Liq5Lq644CB5LiA5Lu2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5piv5peg5pWw5Liq5pio5aSp55qE5Y+g5Yqg5LiO57Sv56e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LWw5aW95LuK5aSp55qE5q+P5LiA5q2l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cieaUtuiOt++8jOS9huS4jeWKquWKm+WwseabtOS4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zYuPC9lbT7lh6HkuovopoHkuInmgJ3vvIzkvYbmr5Tku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kuInmgJ3ogIzooYzjgII8L3A+PHA+PGVtPjc3LjwvZW0+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5pe277yM5oiR5Lus5Lya6K+077yM5LuW5Lus55qE6L+Q5rCU5aW9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Gt6YGH5aSx6LSl5pe277yM5bCx5Lya6K+077yM5LuW5Lus5LiN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tuWunu+8jOayoeacieS7gOS5iOS4nOilv+aYr+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aXpea4kOi/nO+8jOW9k+S9oOWbnuacm++8jOS9oOS8muWPkeeOs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WPr+S7peaUvuaJi+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NzkuPC9lbT7kuIDliI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DliIfnmoTotKLlr4zvvIzpg73lp4vkuo7kuIDkuKrmhI/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u75L2V5LqL5LiN6KaB5YWI5Y676K6+5oOz57uT5bGA77yM5bmy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iL5LiA5q2l5piv5LuA5LmI77yB6YeN54K55piv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4MS48L2VtPuWmguaenOmUmei/h+S6huWkqumYs+aXt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+8jOmCo+S5iOS9oOS5n+imgemUmei/h+e+pOaYn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iLHoh6rlt7HmnIDnvo7lpb3jgIHmtLvnnYDlj4jkuI3mmK/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E8L3A+PHA+PGVtPjgzLjwvZW0+5bm06L2777yM5piv5oiR5Lus5ZSv5LiA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7yW57uH5qKm5oOz55qE5pe25YW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ng0bXpqY2E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Z4NG16amN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1984E6CB8ECA1E39CE61F06D0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