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04CBFD93A0C7F5FF9A9512FCF2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4CBFD93A0C7F5FF9A9512FCF2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+t5Y+l5a2QPC9wPjwvZm9udD48L2NlbnRlcj48cD48ZW0+MS48L2VtPuS6u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4re+8jOiBmuaVo+S4jeeUseW3seOAgjwvcD48cD48ZW0+Mi48L2VtPuWvu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FieivtOWGjeinge+8jOS7peWQjueahOaXpeWtkOivt+W/q+S5kOS4g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aAjuagt++8jOmDveS4jeimgeW/mOiusOW+rueske+8jO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cgOWHreWAn+iwgeeahO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seacm++8jOmDveadpea6kOS6juaIkeeahOa7oeiFl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aci+WPi+WwseWHoOS4qu+8jOWPquaDs+ivtO+8jOac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/g+i/h++8jOS5n+aEn+WKqOi/h+OAgjwvcD48cD48ZW0+NS48L2VtPu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agt+S9nOi3teS9oOiHquW3se+8jOS7luS8muW/g+eWvOS5iO+8n+WAvOW+l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WIsOeXm+WkhO+8jOiwgei/mOWNkeW+rueahO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geeEtuWlveWDj+WbnuWktOeci+eci++8jOeci+eci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OAgjwvcD48cD48ZW0+OC48L2VtPuaXoueEtuS9oOS4jeaDs+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PiOS9leW/heWvueaIkeW/teW/teS4jeW/mO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ayoeacieS6uuaHguW+l+aIkeeahOW/g+OAguWvguWvnuOAge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7tOWHoOa7tOecvOazquWwseWlveS6hu+8jOWGjeS5n+S4jeeUq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Xm++8jOWboOS4uuS5n+iuuOecn+eahOayoeacieS6uu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kuIrmnIDnl5voi6bnmoTkuovkuYvkuIDvvIzkuI3mmK/okL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qvovrnmnInkuIDlnIjkurrvvIzorqnkvaDmhJ/op4noh6rlt7HlraT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iR5LiN6IO957uZ5L2g5om/6K+6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Zue5aS055qE5pe25YCZ77yM5oiR5LiA5a6a6YO9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cn+eahOWlveaDs+S9oO+8jOWNtOS4jeaVouaJk+aJ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nhqzov4fmnIDlraTni6znmoTml7blgJnvvIzlsLH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lJ/mtLvmsqHmnInkvaDmg7PlvpflpJrkuYjpmr7ov4fvvIzkuZ/lsLH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markvLTkuobjgILml6DorrrkvaDmm77nu4/lpJrkuYjmnJ/lvoXmnInkurrnlr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nIDlkI7kuZ/op4nlvpfvvIznrpfkuobkuI3mjIfmnJvkuob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pb3jgII8L3A+PHA+PGVtPjE0LjwvZW0+5oiR5oOz5pyA6Zq+6L+H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piv5L2g54ix6ICM5LiN5b6X55qE5pe25YCZ77yM6ICM5piv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L+Z5Liq5Lq655yf55qE5rKh5pyJ5Lul5ZCO5LqG77yM5Lul5ZCO77yM5LuW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Kh5pyJ57uZ6L+H5L2g55qE77yM6YO96KaB57uZ5Y+m5LiA5Liq5Lq6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5y857qi55qE6LWE5qC86YO95rKh5pyJ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cn+eahOaDs+aUvuW8g++8jOaIkeS4jeaDs+WGjei/meagt+aKmOej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nInml7blgJnlj5fkuoblp5TlsYjmnKzmna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mmK/liKvkurrkuIDpl67kvaDmgI7kuYjkuoblsLHkvJrlv43kuI3kvY/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3LjwvZW0+5Zug5Li65a6z5oCV5aSx5Y675omA5Lul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Y6f5p2l6L+Z5bCx5piv5pyA5Y2R6LSx55qE5oy955WZ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9oO+8jOayoeacieS7gOS5iOebrueahO+8jOWPq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ov5jlpb3lv6vkuZDml6Dms5XotK3kubD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lgL7lrrbojaHkuqfvvIzov5jlpb3mgrLkvKTml6Dms5XkubDljZb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t7Lnu4/lr4zlj6/mlYzlm73jgII8L3A+PHA+PGVtPjIwLjwvZW0+5ZCO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06K+d5LqG77yM5Zac5qyi5oqK5LqL5oOF5pS+5Zyo5b+D6YeM5oWi5oWi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KJ6buY6YO95oiQ5LqG6Ieq5oiR5L+d5oqk55qE54us5a625q2m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aN54Ot5oOF55qE5Lq65oOF5LiO5LiW5LqL6YO96Zq+5Lul5oSf5Yq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5qE5a2k54us5LiO5LuW5Lq65peg5YW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S4gOa7tOS4gOa7tOaJk+WcqOW/g+S4iu+8jOazquawtOS4gOa7tOS4gOa7t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i/meaYr+WIhuemu+eahOiKguWlj+S5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DlvoDlnKjmnIDnvo7nmoTlubTljY7pgYfop4HmnIDniLHnmoTkurrvvIz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soHmnIjph4zpmarnnYDlj6b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7uP6L+H5aSa5bCR5a+C5a+e55qE562J5b6F77yM5omN6IO957uI5bCG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62J55qE5Lq65YS/44CC5oiR5bCx6L+Z5qC35oSf5Y+X552A77yM55a855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52A77yM5Zug5Li65oiR5LiN55+l6YGT5oiR6IO95pyJ5Liq5aSa5bC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2l5oOz5b+15LiA5Liq5Lq644CCPC9wPjxwPjxlbT4yNC48L2VtPuaIk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/mOS6hu+8jOWFtuWunumDveiusOW+l++8jOWPquaYr+i/meS6m+mDve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ouS6huOAgjwvcD48cD48ZW0+MjUuPC9lbT7mtI7lt7HoiqPmiormj6HvvIzoiq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l7Plp4vnu4jmuZzlpLHljrvkuobvvIzlvojpmr7lho3lm57kv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+q5piv77yM5oOz6KaB5LiA5Liq6K6k6K6k55yf55yf5a+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5piT5pS+5byA5oiR55qE5Lq66ICM5bey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S9oOS8mueXm++8jOaIkeWugeaEv+S9oOS5n+WPquaYr+S4qua1ruS6keS7ju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jguPC9lbT7miJHnmoTlv4PohI/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/lj5fkvaDkuIDmrKHlj4jkuIDmrKHnmoTkvKTlrr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eg5oOF56ys5LiA77yM5a6D5Lya5oqK5L2g5qyg5LiL55qE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+Y5LiN6LW377yM5Y+I5Lya5oqK5b6I5aSa5a+55LiN6LW377yM5Y+Y5oi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zMC48L2VtPuavj+W9k+WknOa3seS6uumdmeeahOaXtuWAm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cvOazquaAu+aYr+W/jeS4jeS9j+eahOW+gOS4i+a1ge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EuPC9lbT7kuI3mmK/mr4/kuKrpgZPliK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h4blpIfvvIzkvJrnl5vnmoTlvoDlvoDpg73mm77orqnkvaDmjqrmiYv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5yf5q2j55qE5rOo6KeG77yM5b+F6aG7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A5Liq5Lq66LWw6Lev77yM5omN5piv5L2g5ZKM6aOO5pmv5LmL6Ze055qE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ya44CCPC9wPjxwPjxlbT4zMy48L2VtPuaIkeacgOS4jeaThemVv+aMveeVm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j+imgeS4gOS4quS4quWFiOi1sOOAgjwvcD48cD48ZW0+MzQ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nm7TliLDmsqHmnInlho3nrYnkuIvljr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6Z2e6KaB562J5L2g5pyJ5LiA5aSp5Y+X5Lyk5LqG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oiR55qE5aW95aSE77yM5omN5oOz6KaB5a+55oiR5aW977yM5oiR5Lmf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LqG77yM5oiR55qE5LuY5Ye65Y+q5pyJ5LiA5qyh77yM5L2g5Lii5LqG77yM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juaZqOihjOWIq++8jOS9huaEv+S6keW9qe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mZquS8tOS9oOi1sOWIsOi/nOi/nOeahOWkqea2r++8m+mynOiKse+8jOe7v+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9oOmTuuWxlei/nOi/nOeahOWJjeeoi+OAgjwvcD48cD48ZW0+MzcuPC9lbT7op4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4jkvZXlpqjvvIzml7bpl7Tnu4jkvJrlsIbkvaDmiJHkuKT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iq6K+05rC46L+c5LiN56a75byA55qE5Lq677yM5pyA5ZCO6K+0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OS48L2VtPue8mOWIhuaYr+acrOS5pu+8jOe/u+eah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8mumUmei/h+e7huiKgu+8jOivu+eahOWkqui/h+iupOecn++8jOWPiOS8m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OAgjwvcD48cD48ZW0+NDAuPC9lbT7miJHmlL7miYvmiJDlhajkvaDvvIz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4fmlaLjgII8L3A+PHA+PGVtPjQxLjwvZW0+5pyJ5pe25YCZ5oiR5Y+v5Lul55y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yJ5pe25YCZ5oiR5Y+I5omn552A5b6X5pyJ5Lqb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ci+S8vOS4jee7j+aEj+eahOS4gOWPpeivne+8jOWunumZheS4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e7hOe7h+aXoOaVsOasoeaJjeaVouiusue7meS9oOWQr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hJ/op4nliLDlvojntK/vvIzntK/liLDkuI3mg7Por7Tor53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j6rmg7Ppu5jpu5jnmoTliLfmiYvmnLr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b5rCU5Zac5qyi5Yir5Lq65LqG77yM5L2g6IO95LiN6IO95Zue5aS055yL55y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jjuWQuei1t++8jOW4pui1sOS6huS4gOeykuay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+8jOaIkeaYr+aymeOAguaEv+aEj+mZquS9oOWbnuWutu+8jOWbnuWIsOW/g+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+8jOWkqea2r++8jOWwseaYr+aIkeS7rOeahOWu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iJHnmoTmhJ/mg4XvvIzlj6/ku6Xlg4/lr7nkurrmsJHluIHkuIDmoLfnmo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Kj5pel5oiR54uC5ZOt5LiN5q2i77yM5pu+57uP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6L+H5q2777yM5Yeg5aSa6Imw6L6b5LiN6KGM5ZGK5Lq677yM5Yeg5aSa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J44CCPC9wPjxwPjxlbT40OC48L2VtPuaYjuaYjuaYr+W+iO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iiq+S6uuW/g+W8hOW+l+WmguatpOWkjeadgu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gIPliLDlk6rph4zvvIzlv4Ppg73mmK/mrbvng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piv6aKG5oKf77yM5oGL54ix5piv5aSx6K+v77yM5YiG5omL5piv6KeJ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6ZSZ6K+v77yM56a75ama5piv6YaS5oKf77yM5YaN5ama5piv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F5Lq65piv5bqf54mp77yM5oOF5Lq65aSa5LqG5piv5L+d5oqk5Yqo54mp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Li65L2V54mp77yf5rKh6ZKx5L2g5bCx5piv5bqf54mp44CC55S35Lq6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4pOS4quS6uuazqOWumuim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7luS7rOaAu+S8muaJvuWIsOaWueazleaJvuWbnu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6HkuovkuI3opoHmg7PlpKrlpI3mnYLvvIznjrDlrp7mgLvmmK/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nJvnqb/np4vmsLTvvIznlZnkuIvnmoTmmK/mu6Hnm67okL3oirHnmoT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6bliqjlv4PngbXnmoTlv6fkvKTjgII8L3A+PHA+PGVtPjUzLjwvZW0+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6JOm54S25Zue6aaW77yM562J5YCZ56m654G15LiA5LiW55qE6Zuo5qih57O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aG+44CCPC9wPjxwPjxlbT41NC48L2VtPuWGheW/g+a3seWkhOeahOS8p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eci+inge+8jOS5n+ayoeS6uuWPr+S7peS9k+iwheOAguWNs+S9v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+ieeFjO+8jOmCo+WIu+mqqOmTreW/g+eahOS8pOeXm++8jOS5n+S8muS4gOmBje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n+mHjeadpe+8jOm7r+eEtuelnuS8pOOAgjwvcD48cD48ZW0+NTU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lJ/lkb3ph4zvvIzlsLHmmK/kuLrkuoblkYror4nkvaDvvI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pqpfjgII8L3A+PHA+PGVtPjU2LjwvZW0+5oSf5oOF55qE5LqL77yM5LiN6ZyA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7uZ5Yir5Lq65ZCs77yM5Zug5Li65Yir5Lq65oCO5LmI6YO95LiN5Lya5oeC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yk5b+D55qE55eb5qWa77yM5Lmf5LiN6ZyA6KaB5YiG5Lqr57uZ5Yir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6IO95oSf6KeJ5Yiw5L2g55qE5Lyk55e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yoeacieWPr+iDvei1sOi/nO+8jOS9oOe7iOS6juayoeacieWPr+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k+aenOaYr+Wkqui/n+S6hu+8jOacgOe7iOmFv+aIkOawuOS5heeahOWTgO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lj6rmnInkuIDkuKrlv4PohI/vvIzljbT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iL/jgILkuIDkuKrkvY/nnYDlv6vkuZDvvJvkuIDkuKrkvY/nnYDmgrLkvK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lvpflpKrlpKflo7DvvIzkuI3nhLbkvJrlkLXphpLml4Hovrn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25a6e77yM5oiR5LiA55u06YO95Zyo5LmO5L2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44CCPC9wPjxwPjxlbT42MC48L2VtPumjjuWQueaVo+S6huaVhe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wgeS6hui3r++8jOi/nOaWueeahOS6uuW/mOS6huW9kumA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ov4fkuIDkuIvlrZDvvIzmiJHmg7Plv7X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b6X5aSa5LmI5aSa5LmI5b+D6YaJ77yM5Y2z5L2/5aSp5aSp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rup5q275rC044CCPC9wPjxwPjxlbT42My48L2VtPuS7juacquaDs+i/h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PquaYr+WvueS9oOWlveWkseacm+OAgjwvcD48cD48ZW0+NjQuPC9lbT7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miJHku6zlsLHog73nprvlubjnpo/mm7Tov5HngrnlkJf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6ZKx5Lmf5piv5LiA56eN6ZSZ77yM6YKj5oiR5oOF5oS/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Ni48L2VtPuaIkeeahOeIseaEj++8jOW3sue7j+aXoOazl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vuW+heS7u+S9leS6uuS6huOAgjwvcD48cD48ZW0+NjcuPC9lbT7miJHku6zkuZ/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ml7bniLHkuKTkuKrkurrvvIzlj4jooqvkuKTkuKrkurrmiYDniLHpgZfmh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ot5/lhbbkuK3kuIDkuKrljq7lrojliLDogI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piv5LiA5Liq5Ya35ryg55qE5Lq677yM5pyJ5pe25YCZ5Ya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q6L+H6Zi05pqX77yM6L+e5oiR6Ieq5bex6YO95LiN5aCq5YWl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tieW+heW5tuS4jeaYr+S4gOS7tui9u+advueahOS6i+aD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aIkeS7rOaLpeacieaegeWkp+eahOaJv+WPl+iDve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j6/ku6Xorqnmt7HnmoTkuJzopb/otormnaXotormt7H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XnmoTkuJzopb/otormnaXotormtYXvvIzlsoHmnIjlkYror4nmiJHku6zvvIzni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l7bml6XkuIDotbfmiJDplb/vvIzlm6DkuLrmnIDlpb3nmoTniLHmg4XmmK/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mt7HlpITjgII8L3A+PHA+PGVtPjcxLjwvZW0+5omA5pyJ5YWz57O75Y+Y5re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a5LiA5Liq5LiN6K+077yM5LiA5Liq5LiN6Zeu5oiW6ICF5LiA5Liq6Zeu5b6X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2U5b6X5pW36KGN44CCPC9wPjxwPjxlbT43Mi48L2VtPuWkqeaAu+aYr+mY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Iu+W3sue7j+i1t+mbvuS6hu+8jOi/nOWkhOS7gOS5iOmDveeci+S4jea4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aIkeeahOacquadpeOAgui/t+iMq++8jOWcqOi/meS4qu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mgKfoloTlh4nvvIznlKjkvaDnmoTml7blgJnmnInlpJr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nmoTml7blgJnlsLHmnInlpJrlhrfmt6HjgII8L3A+PHA+PGVtPjc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5qE5pu+57uP77yM5rm/5ram5LqG55y8552b77yM5L2V5b+F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om/6K+677yM5aaC5LuK55qE6LCO6Ki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WcsOWdgO+8jOWGmea7oeaVheS6i+S7juWJje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lj6/ku6Xlj6bkuIDkuKrljp/mnKzpq5jlsJrnmoTkurrloJX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kuIDkuKrloJXokL3nmoTkurrlj5jlvpfpq5jlsJ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yL5Yiw5LqG5oiR55qE5ruh5b+D5qyi5Zac77yM5Y20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6KiA5Y+I5q2i44CCPC9wPjxwPjxlbT43OC48L2VtPuaIkeS4gOebtOS7pe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FtuWunuW/g+mHjOefpemBk++8jOS9oOaXqeWws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pnlsL3ljYPlsbHvvIzokL3nrJTmmK/kvaDvvJvmnJvlsL3mmJ/ovr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vaDvvJvkuInliIbmnIjoibLvvIzkuIPliIbmmK/kvaDvvJvkuablsL3ms5v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obXmmK/kvaDvvJvnuYHljY7okL3lsL3vvIzmnpXnlZTmmK/kvaDvvJvooYzlsL3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pLTmmK/kvaDvvJvljYPlsbHkuIfmsLTvvIzlvZLlpITmmK/kvaDvvJvpk4Hpqa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DmsrPkuZ/mmK/kvaDjgII8L3A+PHA+PGVtPjgwLjwvZW0+5LiN566h5pu+57u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a5LmI5rex44CC5Yi755eb5b275b+D5omJ55qE5Lmf6KaB5oy955WZ77yM5Y+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LiN6L+H5bKB5pyI55qE5bCY5Z6i77yM6L+Y5piv6KaB56yR552A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6veaJo+esrOS4gOmil+WwseaJo+mUmeS6hu+8jOWPr+S9oOaJ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mil+aJjeWPkeeOsO+8jOS4jeW+l+S4jeaJv+iupO+8jOacieS6m+S6i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mUmeeahOOAgjwvcD48cD48ZW0+ODIuPC9lbT7miJHmm77nu5nov4fkva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mjYLotbfogLPmnLXnmoTkv6Hku7vvvIzlsLHnrpflhajkuJbnlYzpg73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opoHkvaDlkKborqTmiJHlsLHnm7jkv6HjgII8L3A+PHA+PGVtPjgzLjwvZW0+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bm/6KKk5peg5Z6g55qE5aSn6I2J5Y6f77yM5LiA54mH5Ya35riF77yM5aSp56m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6I6r5ZCN55qE5reh5reh5ZOA5oS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NmQ0dXlqbDl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jZkNHV5amw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4CBFD93A0C7F5FF9A9512FCF2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