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B46E8A5FD707492F5AA038B072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B46E8A5FD707492F5AA038B072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Wz5LqO5aSn5r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a1t+aYr+mCo+agt+eah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cvOacm+S4jeWIsOi+uemZhe+8m+Wkp+a1t+aYr+mCo+agt+eahOWuvemY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humCo+S5iOWkmueahOa4uOS6uuOAguaIkeW8oOW8gOWPjOiHgu+8jOaJkeWQk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UmuiTneeahOWkp+a1t++8jOmhv+aXtuinieW+l+W/g+iDuOW8gOmYlOOAguWkp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5s+mdmeWmgumVnO+8jOS9oOWPiOaxuea2jOa+jua5g+OAgumCo+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maj+edgOW+ruazouazm+i1t+eCueeCuemTtuWFieOAguaIkeS5heS5he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+8jOWQrOedgOWkp+a1t+eahOWjsOmfs++8jOWug+WcqOS4uuaIkeWWp+iF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aYr+mCo+agt+eahOeUnOe+juOAgui/meaXtu+8jOaIkei9u+i9u+W8oOW8g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u+aLpeaKseWkp+a1t+OAgueqgeeEtu+8jOaIkeWPkeeOsO+8jOWcqOi/meeUn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OiVtOa2teedgOWHoOWIhuiLpua2qeOAguWZou+8jOWOn+adpeaYr+ebk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ykueahOebkOWViu+8jOaYr+Wkp+a1t+eahOe7k+aZ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acm+aXoOmZheeahOWkp+a1t++8jOi9u+i9u+eahOaLjeaJk+edgOa1t+Wy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6huS8mOe+juaCpuiAs+eahOWjsOmfs++8jOmbqueZveeahOa1quiKseWD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tqeWtkO+8jOWcqOa1t+mdouS4iui/vemAkOWsieaIj++8jOWImueisOWIs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kgeefs+WPiOWus+e+nuS8vOeahOi3keS6huWbnuWOu++8m+WPiOWlveWDj+S4gOS9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iAgeW4iO+8jOWwveaDheWcsOWcqOa1quiKseS4iui3s+edgOasouW/q+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aXoOi+ueaXoOmZheeahOa1t+mdouS7v+S9m+aYr+S4gOWdl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TneWuneefs++8jOWPiOS7v+S9m+WDj+S4gOWdl+WkqeiTneiJsueahOWcsOav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ahOmTuuWcqOS4iumdouOAgjwvcD48cD48ZW0+My48L2VtPuS6sui/keWkp+a1t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a1t++8jOS9k+S8muWIsOS6hua1t+eahOW/g+WjsO+8jOa1t+iHqueEtuS4juS9oO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mhu+WIu+aEj+W8uuaxgu+8jOS5n+aXoOmhu+i0ueWKm+aQnOWvu++8jO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S8muS7pea9ruWjsOS4juS9oOebuOS6su+8jOS7peWFtua1t+iJsuS8tOS9o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C48L2VtPua4heaZqOaIkeS7rOi/q+S4jeWPiuW+heWcsOadp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Wli+WKm+eIrOS4iuS6huWxsemhtueahOacm+a1t+S6reOAguaXoOi+ue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eip+awtOWSjOiTneWkqeWcqOmBpei/nOWkhOebuOaOpe+8jOecn+aYr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i/keWkhOeahOa1t+a1quS4jeaWreWcsOWQkeaymea7qeS4iua2jOadp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OAgeWTl+WjsO+8jOaIkeaDheS4jeiHquemgeWcsOWWiui1t+adpe+8muWV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eUn+S7peadpeesrOS4gOasoeeci+WIsOeahOecn+ato+eahOWkp+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ZveiJsueahOaymea7qeS4iu+8jOePiueRmuaIluePoOi0neeahOe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+aEj+WcsOS4ouW8g+edgO+8jOe7hueijuiAjOS4lOaZg+ec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SjOWkp+a1t+ebuOeIseS6hu+8jOS9huS7luS7rOeahOaJi+aXoOazl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5n+aXoOazlee7p+e7re+8jOWkqeepuuWTreS6hu+8jOa1t+eahOWPjOecvOS5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uWboOatpOWlueivtO+8muacieS4gOenjeeVjOmZkOawuOi/nOaXoOazlei3q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lemYs+S4i+eahOa1t+a7qe+8jOWugemdme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i/nOaWueWkqei+ueeahOazoua2m++8jOWxguWxguWPoOWPoOa2jOS4iuWy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mea7qeS4iumAtumAtui/pOi/pOaLluWHuuS4gOadoeadoeW8p+e6v++8jO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9leS4gOenjeelnuenmOeahOaWh+Wtl+OAgjwvcD48cD48ZW0+OC48L2VtPuiEmui4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eahOaymea7qeS4iu+8jOecvOeci+Wkp+a1t++8geaZqOmjjueFp+mdou+8jOiIkueI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m+a1t+WRs+WFpem8u++8jOebtOWKqOW/g+eBteOAgueZvea1quaoquaOp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WNt+iAjOadpe+8jOe/u+iFvuWPoOi1t++8jOeFnuaYr+acieWo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meeahOWtqeWtkOWcqOayieedoeeahOeUnOicnOeahOaipummme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edgOacteacteeZveWOu++8jOa1t+m4peWUseedgOa4heiEhueahOWkp+a1t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cn+aYryZsZHF1bzvmtbfpmJTlh63psbzot4PvvIzlpKnpq5jku7vpuJ/po57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y5ZCR5rW35rup77yM6aOe5rqF6LW35rSB55m95peg5pqH77yM5pm26I655YmU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PC9wPjxwPjxlbT4xMC48L2VtPuacieaXtuWkqei+ueaciem7keS6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eJh+W+iOWOmu+8jOWkqumYs+WHuuadpe+8jOS6uuecvOi/mOeci+S4jeing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cqOm7keS6kemHjOaUvuWwhOeahOWFieiKku+8jOmAj+i/h+m7keS6keeahO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v+m7keS6kemVtuS6huS4gOmBk+WPkeWFieeahOmHkei+ueOAguWQjuadpeWkqu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aFouWcsOWGsuWHuumHjeWbtO+8jOWHuueOsOWcqOWkqeepuu+8jOeUmuiHs+aKi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fk+aIkOS6hue0q+iJsuaIluiAhee6ouiJsuOAgui/meaXtuWAmeWPkeS6r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qumYs+OAgeS6keWSjOa1t+awtO+8jOi/nuaIkeiHquW3seS5n+aIkOS6hu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EuPC9lbT7mtbfmtarlnKjku5bohJrkuIvmi43miZPnnYD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nn7PloIbvvIzku47pgaXov5znmoTlnJ/ogLPlhbbliK7mnaXnmoTlubLnh6X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YDku5bnmoTohLjjgILmuK/mub7nmoTmtbflsrjlkYjkuI3op4TliJnnmoTlvJP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pkqLpqqjmsLTms6XnrZHmiJDnmoTpmLLms6LloKTmjKHkvY/kuobmtbfmt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otbfkvI/nmoTlsbHohInlu7bkvLjoh7Pmtbfmu6jnqoHnhLbkuK3mlq3jgILln47p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aLluaLnmb3oibLlsI/lsYvmjpLliJflnKjlsbHls7DkuYvkuK3vvIzkvLjlsZXliL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jgII8L3A+PHA+PGVtPjEyLjwvZW0+5LiA5pS+5YGH5oiR5L6/5ZCR5Yy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h5pyJ5LuA5LmI5b+D5oOF5bmz6Z2Z5b6X5YOP5LiA6aKX55+z5aS06Zmo5Zyo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ISa5Lir6Zm35YWl5rKZ56C+6LiP5Ye65LiA5p2h6ZW/6ZW/55qE6Laz6L+55b2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e5oiQ5LiA57q/5YOP6L+I552A5oCl5L+D5q2l5LyQ55qE5Y2r5YW16YC86L+r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2T5rW36aOO5ZC55Lmx5oiR5aS05Y+R5pym6IOn55y85YmN55qE5pmv6Imy5oiR6YO9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yJ5LiA556s6Ze05aSx56We77yM55yL5Yiw5L2g44CCPC9wPjxwPjxlbT4x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+juS4veWuiemdmeeahOa1t+a0i++8jOeOsOWcqOmaj+edgOaatOmjjumbq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mOW+l+eLguaAkuiAjOWiqOm7ke+8jOa7mua7muiireadpeeahOaDiua2m+mqh+a1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mguS4h+mprOWllOiFvuWcsOWShuWTruOAgjwvcD48cD48ZW0+MTQuPC9lbT7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nnJ/mmK/prYXlipvml6DnqbfvvIzlrr3lrrnlsLHmmK/ov5nlpK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lsLHmmK/ov5nlpKfmtbfnmoTmsJTprYTvvIzlsLHmmK/lpKfmtbf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jqXnurPkuobkuJbpl7TorrjlpJrnmoTpo47po47pm6jpm6jvvIzlroPojaHmtq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7PkvrXomoDlpbnnmoTlsJjln4PmsaHlnqLvvIzlp4vnu4jnlKjkuIDpnaLlubP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r4/lpKnpg73mnInljYPlj5jkuIfljJbnmoTlpKnnqb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ip5Zyo6YeR6buE6Imy55qE5rKZ5rup5LiK77yM6ISa5LiL5Lyg5p2lJmxkcXVv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seWYjuWQsSZyZHF1bzvnmoTlo7Dpn7PjgILotbDov5HlpKfmtbfvvIzlpKfmtbf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HmiZHmnaXkuIDkuKrlpKfmtarvvIzku7/kvZvlroPmg7PopoHmrKLov47miJHjgI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vvIznnIvnnIvoh6rlt7HohJrkuIvnmoTmtbfjgILmuIXmvojop4HlupXvvIz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Kjot7PmnaXot7PljrvvvIzku7/kvZvlnKjot7Ppm4bkvZPoiJ7vvJvkuIDmnprmnp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ibLlvanmlpHmlpPvvIzmiJHmjaHotbfkuIDmnprotJ3lo7PvvIzku5Tnu4blnLDnnq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irHnurnjgILmnInnmoTotJ3lo7PkuIrpnaLmmK/onrrml4vnurnvvIzmnI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iJHkuI3nn6XpgZPnmoToirHnurnvvIzlj43mraPpg73lsI/lt6fnjrLn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Zue5b+G56eL5aSp77yM5oul5pyJ5pS26I63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556n5Y6777yM5ruh5piv6YeR6buE77yM6ZqP552A6aOO5YS/5LiN5pa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4q55aaC5LiA5rOi57+76IW+55qE5rW35rWq44CC5p6c5Zut6YeM77yM6Iu5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YS/5oyC5ruh5p6d5aS077yM5piv6YKj5LmI5rC054G177yM5Y+r5Lq65Z6C5raO44CC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rWB6aaZ5Zub5rqi77yM5Y+r5Lq65LmF5LmF5LiN6IO95b+Y5oCA44CC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Y+95Y+95Zaz5Zaz5Zyw6K+05Liq5LiN5YGc77yM5LiA5Liq5pqR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77yM5b285q2k5YWN5LiN5LqG5oCd5b+144CC5pqR5YGH5Lit77yM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ic6KW/77yM6YKj55+l6K+G77yM5LiN5q2j5piv5oiR5Lus55qE5pS26I6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y48L2VtPuaso+i1j+WknOaZmuS4reeahOWkp+a1t++8jOaIk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W5leS4i+eahOa1t+W5tuS4jeWQjOS6jueZveaYvOS5i+S4i+eahOWkp+a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reeahOWkp+a1t+abtOWKoOa3seayie+8jOabtOWKoOmdmeiwp++8jOabtOWKo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rmeWcqOaymea7qeS4iu+8jOaEn+WPl+edgOa1t+mjjueahOi9u+aLgu+8jOmXu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Rs+mBk++8jOWQrOedgOS4gOazouWGsuWHu+WPpuS4gOazoueahOa1t+a1q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8hum7keWknOW5leS4i+eahOa1t+awtOS4reWAkuaYoOeahOmCo+i9ru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HoOmil+mXqueDgeeahOaYn+aYn++8jOmCo+S4gOWIu++8jOS7v+S9m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xnuS6juaIkeS7rOS4pOS4quOAgjwvcD48cD48ZW0+MTguPC9lbT7mtbf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7vvIzkuIDkuKombGRxdW875Lyf5aSn55qE5a2Y5ZyoJnJkcXVvO++8jOa1t+mH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4juePiueRmuOAgeawtOiXu+S4juawtOaXj+OAgemBl+WuneS4juayieiIu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uWcsOaJgOaLpeacieeahOOAgua1t+eahOWRvOWUpOi2iui/nOi2iua4heaZsOOAgu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a1t+mRq+WNg+Wxgua1queahOaXtuWAme+8jOWkp+a1t+eKueWmguS4gOS4que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W8leedgOabtOWkmueahOeIsea1t+eahOS6uuOAgjwvcD48cD48ZW0+MTk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iLDlpKfmtbfjgILku5bmr5TmiJHmg7PosaHkuK3nmoTlpKfmtbf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pJrlsJHlgI3jgILok53oibLnmoTmtbfmsLTmtozotbfmu5rmu5rmtaroirH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i43miZPnnYDlsrjovrnnmoTnpIHnn7PjgILlvoDov5zlpITmnJvljrvvvIzlpKnlko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kuIDotbfvvIzmsqHmnInovrnpmYXjgII8L3A+PHA+PGVtPjIw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7qi6Iqx5byA55qE57qi54Gr77yM5byA55qE54G/54OC77yM5ruh5bGx5ru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7KJ6Imy5q2k6LW35b285LyP77yM5aaC5rW35rWq57+76IW+77yM6ZO6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OC54OC5ryr5ryr5Zyw57u95pS+552A77yM5Y2D5p6d5LiH5py15Zyo54yu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Lib5Lib5Zyo6Iie6LmI77yM5Zyo6aOO5Lit5rO85rO86L6j6L6j55qE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4OI54OI55qE5byg5oms552A44CC5oiR6ICz6L655ZON6LW35LiA6aaW5q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5u855qE5ZCG77yM5pil6aOO5p2l77yM5ruh5bGx5byA6YGN5ZCG77yM5pig5bG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K77yM5pil6aOO5p2l5LqG77yM5ruh5bGx55qE5pig5bGx57qi6Iqx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7qi6Iqx77yM5aSn54+g5bGx55qE5pig5bGx57qi6Iqx55ub5byA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i+ueaXoOWeoOeahOa1t+awtOmHjO+8jOacteacteasouW/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7rOi9u+W/q+S8mOe+jueahOiInuWnv++8jOmCo+aYr+Wkp+a1t+W8gOW/g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xlemcsuWHuuadpeeahOasouS5kOeskeminOOAgjwvcD48cD48ZW0+MjIuPC9lbT7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rHnnYDlhrDlhrfnmoTlv4PvvIzlrprnpZ7njq/pob7lm5vlkajvvIznqb/po5joj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ms6LmtpvkuIrvvIzmtbfmtaromb3nhLbmsbnmtozvvIzljbTmnInmmrT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pmanlooPnmoTlvILmoLflronpnZnjgILlnKjlpKnmmI7lkI7nmb3oibLpmLP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tbfpnaLkuIrvvIzkuI7lubvop4nkuI3lkIzvvIznq5/mmK/mvIbpu5HnmoTmgJL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a2j77yM5oiR5pyA5Zac5qyi5Yiw5rW36L6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2A6ISa5Lir77yM6Lip5Zyo6YeR6Imy55qE44CB5p+U6L2v55qE5rKZ5rup5LiK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ZC55Yqo55qE5rW36aOO5YOP5LiA5Y+M5rip5pqW55qE5omL6L276L275Zyw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Y+R44CB6IS46aKK44CC5pyJ5pe277yM5oiR5Lmf5Lya5oqK6ISa5pS+5Zy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5rC06YeM77yM6aG/5pe277yM5LiA6IKh5riF5YeJ55qE5rCU5rWB5LuO6IS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N5YWo6Lqr77yM56uL5Yi76amx5pWj5LqG5rWR6Lqr55qE6YW354Ot5LiO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M5Luj5LmL55qE5piv5LiA6Lqr55qE5riF54i944CB5ruh5b+D55qE5oSJ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meWcqOa1t+i+ue+8jOacm+edgOaXoOi+ueaXoOmZh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mdmeOAgea4qeWSjO+8jOa1t+m4peWcqOa1t+mdouS4iuebmOaXi+edg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emYteWPq+WjsOW+gOawtOS4reS5seeqnOeahOmxvOWEv+S7rOmjnuWOu++8jO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m4peWwseWDj+aYr+eBq+eureiIrOW+gOawtOmHjOmdouebtOWGsuOAguWHieeI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cqOa1t+WyuOi+ueWbtOe7leedgO+8jOaKiuaIkei6q+S4iueahOaakeawlO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tOS4quS6uuiIkuacjeWkmuS6huOAgjwvcD48cD48ZW0+MjUuPC9lbT7lpKf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kuZ/mmK/mt7HkuI3lj6/mtYvnmoTjgILlroPosaHlvoHnnYDlgZrku7vkvZX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mgJ3nhp/omZHvvIzogIzkuI3og73ojYnnjofooYzkuovvvIzlsIblpKfpg6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hYjol4/lnKjlv4Pph4zvvIznm7TliLDkvaDorqTlj6/ku5bvvIzkuobop6P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vojmlL7lv4PnmoTml7blgJnvvIzlho3lsIbol4/lnKjlv4PkuK3nmoTkuovmg4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Yror4nku5bjgII8L3A+PHA+PGVtPjI2LjwvZW0+5Y2x6Zmp6Imw6Zq+55qE6Iiq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S5p2l55qE5pel5a2Q6YeM5L6d54S25pyJ54Ot6L6j6L6j55qE54On6YWS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rW36aOO6YeM5pif5YWJ5LiL576O5Li956We56eY55qE56ul6K+d5LiW55WM44CC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rKZ5rup44CB5rW355qE5rWq6Iqx44CC6L275p+U55qE5rW36aOO6YeM5L6d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57G756ia5aup6ICM5rC45oGS55qE5qKm5aKD77yM6YKj5piv5oiR5Lus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KSq6Imy55qE5Zu+6IW+44CC6Z2i5a+55aSn5rW36L+Z6IuN5ri6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77yM5oiR5Lus5Lq657G75piv5YC85b6X6aqE5YKy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dkOWcqOa1t+i+ue+8jOmdmemdmeWcsOeci+acnemcsuaZq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iJsuWbm+WQiOOAgueEtuWQjuWRqOiAjOWkjeWni++8jOaDs+ixoeedgO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acm+eahOefs+WDj++8jOaXoOWFs+eXm+iLpu+8jOaXoOWFs+aXtumXtO+8jOe7i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WwhuaIkea0l+WHgOOAguWcqOWuiOacm+aXpeWHuueahOi/h+eoi+S4re+8jOecvOed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Usea9rua5v+WPmOW+l+W5sua2qe+8jOi6r+Wjs+WPmOaIkOi0n+e0r++8jOeBtemt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aXoOS+neOAguWwhumHjemHj+ayieWFpeeqkuaBr+eahOayiemdmeeahOa1t+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wuOS4jemGkuadpeOAguS7juS7iuaXtuebtOWIsO+8jOawuOawuOi/nOi/n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mGkuadpe+8jOS4lueVjOWwseS4jeWtmOWcq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jaHmvL7nnYDvvIznv7votbfkuIDkuKrkuKrmtaroirHvvIzmhYjmr43oiKzlnLD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mn5TlkoznmoTmspnmu6njgII8L3A+PHA+PGVtPjI5LjwvZW0+55Sw6YeO6Ye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56i75YS/5b6X5Yiw5LqG6Ziz5YWJ5ZKM6aOO5YS/55qE5YCN5Yqg5a6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yu5Ye66Ieq5bex55qE6YeR6Imy5YWJ6IqS77yM5Lmf5q+r5LiN5ZCO5oK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75YS/5a6e5Zyo5Y+v54ix77yM5LiA6Zi16aOO5ZC55p2l77yM56i76LC35LiA54m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aaC5ZCM5rW35rWq5aWU6IW+57+75rua77yM5Y236LW35LqG5bGC5bGC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x5ZyG5LmO5LmO77yM5rao6byT6byT55qE77yM57KS57KS6aWx5ruh54+N54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Zyo5b6u6aOO5Lit5ZCR552A5Yuk5Yqz55qE5Lq65Lus54K55aS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ci++8jOi/keWkhOeahOa1t+m4peWcq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mjnue/lO+8jOWlveWDj+WcqOi3n+a1t+a0i+ivtOedgOaChOaChOivn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t+a1quS4jeWBnOWcsOaLjeaJk+edgOaymea7qe+8jOWDj+S4gOS4quS4qu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cqOeOqeiAjeOAguWkqumZveWFrOWFrOS5n+e0r+W+l+aFouaFoueahOi1s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WcqOiTneiTneeahOWkqeepuuS4reeVmeS4i+S4gOeJh+aZmu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bfmsLTkuYvkuo7pmYblnLDvvIznu4jnqbblj6rmmK/mtbfmtarkuI7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norDop6bvvJvlgbbmnInmtqjmva7vvIzkuZ/lj6rmmK/op4TlvovliLDpurvm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lm6DkuLrvvIzmtbfmtIvnmoTmlL7ojaHkuI3nvoHkuIvol4/nnYDnmoTms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mYblnLDmsonnqLPkuIvol4/nnYDnmoTmlL7ojaHkuI3nvoHvvIznu4jnqbb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r7nls5nnnYDml6DoqIDjgII8L3A+PHA+PGVtPjMyLjwvZW0+57qz55m+5be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Lus5o+J5ZKM77yM5peg6K665Zyo6ZmG5LiK5pu+57uP5aSa5LmI5r6O5rmD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W36YO95Lul5ou85ZCI55qE5b+D5o6l5Y+X77yM5o6l5Y+X5rGf5rKz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oul6LW35rW35rWq44CC5L2G5rW36YOo5YWB6K645LiA5Lid5rWu6LqB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44CC5rW35bCx5piv6L+Z5qC35Lq65Lus57uZ5LqI55qE77yM5LiN5YWo6KaB77yM5a6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l55WZ55qE77yM5oiQ5bCx5LqG5Lyf5aSn55qE5a2k54u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WcqOS9nOWutuWSjOivl+S6uueahOeslOS4i++8jOS7v+S9m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aXoOW4uOeahOW3qOS6uuOAguWug+aXtuiAjOW5s+mdme+8jOeKueWmguS4gOmdo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XtuiAjOaatOaAku+8jOa2jOi1t+S4h+S4iOeLgua+nO+8jOiDveaOgOe/u+iIqu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iIueOAguWcqOaIkeeahOaDs+ixoeS4re+8jOWkp+a1t+aYr+mCo+agt+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agt+eahOi/t+S6uu+8jOWPr+aIkeWNtOS4gOasoeS5n+ayoeaciemihueVp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jjuaDheOAguWkp+a1t++8jOWDj+S4gOWdl+ejgeefs+S8vOeahO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W8leedgOaIkeOAgjwvcD48cD48ZW0+MzQuPC9lbT7ph5Hpu4ToibLnmoTmtbfmu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oqvlrZDova/nu7Xnu7XnmoTmspnlrZDvvIzouKnkuIrljrvljYHliIboiJL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hbbkuK3jgII8L3A+PHA+PGVtPjM1LjwvZW0+6JC95pel5Y+I5rK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77yM5LuF5LuF5Ymp5LiL5LiK6Z2i55qE5LiA54K557qi5LqG77yM5L2G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7uv57qi55qE5rW35rWq6Lez6LeD552A77yM5rW36aOO5ZC55ouC552A5rW3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57K857K877yM54q55aaC5Lq/5LiH6Z2i57qi5aaG57KJ6bub55qE6ZWc5a2Q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76O5LqG44CC5ZWK77yM6JC95pel55qE5aSn5rW377yM5aSn5rW355qE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W95r+A5Yqo5ZGm44CCPC9wPjxwPjxlbT4zNi48L2VtPua1t+awt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rmeWcqOa1t+a7qeS4iu+8jOa1t+awtOWDj+avjeS6sueahOaJi++8jOaKmuaRu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En+WPl+WIsOa3seayieeahOavjeeIseOAguaPj+WGmea1t+eahOWUr+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1t+awtOWPiOaYr+WDj+S4gOWPqua4qemhuueahOWwj+eLl+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AmuWcqOS9oOeahOi6q+aXgeOAguS9huacieaXtuWPiOacieS4nOS4tOeio+e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ayp+a1t+eahOWPseWSpOmjjuS6keOAgjwvcD48cD48ZW0+MzcuPC9lbT7ku47ku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v4forrjlpJrlpKfmtbfnmoTnvo7kuL3vvIzlnKjnlLXop4bkuIrlkKzop4Hov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kLzllbjjgILku47mraTvvIzlnKjmiJHnmoTlv4PngbXph4zvvIzkvr/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JrmiJHlpJrkuYjluIzmnJvog73kurLnnLznnIvop4HlpKfmtbfllYrvvIH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LzvvIzop4HkuIDop4HmmbbojrnnmoTmtaroirHvvIzop4HkuIDop4Hova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vvIzov5nkuKrmhL/mnJvlnKjmiJHlv4PnkIbnv7vmu5rnnYDvvIzmiJHlr7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lhYXmu6Hkuobml6DpmZDlkJHlvoDjgII8L3A+PHA+PGVtPjM4LjwvZW0+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77yM56Kn5rOi5raM5raM5Lq65aS05raM5raM77yM55y85YmN55qE5pmv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ya5oqK5L2g6J6N5YyW5Zyo5rW355qE5oCA5Lit77yM6K6p5L2g6Zm26YaJ5Zyo54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Y55qE5aKD55WM6YeM44CCPC9wPjxwPjxlbT4zOS48L2VtPuWkp+a1t+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enmOeahOS4lueVjO+8jOW9k+Wkp+a1t+iEvuawlOa4qeWSjOaXtu+8jOa1t+mdo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mgumVnO+8jOWQueedgOa4qeWSjOeahOa1t+mjju+8jOS7pOS6uu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p+a1t+iEvuawlOaatOi6geeahOaXtu+8jOa1t+mdouS4iuazoua2m+axuea2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7lOWkqe+8jOS7pOS6uuavm+mqqOaCmueEtu+8jOmAgOiuqeS4i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mtbfllYrvvIzkvaDml7blhL/lg4/nmb3lhZTkuIDmoLf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L/lg4/pm4Tni67kuIDmoLflqIHkuKXlh7bni6DvvIzorqnkurrmjYnmkbjkuI3pg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43nprvljrvjgILmiJHniLHlpKfmtbfvvIznnJ/mg7PlsLHov5nmoLf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tbfvvIzmgJ3nu6rpgajmuLjlnKjlub/pmJTml6DlnqDnmoTmtbf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6LWw5Zyo5rW36L6577yM6Z2Z6Z2Z5Zyw5oSf5Y+X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4ix5oqa77yM5pyb552A5pC65rW36aOO5ZCM5ri455qE5rW35rWq5LiA5ouo5o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rW35bK45LiK77yM5rKZ5rup57KJ56KO5LqG5rW35rWq5LiK5bK455qE5qK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ay5rSX5o6J5LqG5oiR55WZ5LiL55qE5Y2w55eV44CCPC9wPjxwPjxlbT40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eahOa1t+WwhuWug+S7rOaPieWSjO+8jOaXoOiuuuWcqOmZhuS4iuabvue7j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jua5g+eahOaxn+ays++8jOa1t+mDveS7peaLvOWQiOeahOW/g+aOpeWPl++8jO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/gOaDheeahOWKm+mHj++8jOaLpei1t+a1t+a1quOAguS9hua1t+mDqOWFg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rui6geWSjOS4jee+geOAgua1t+WwseaYr+i/meagtyZtZGFzaDsmbWRhc2g75Lq6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77yM5LiN5YWo6KaB77yM5a6D55WZ5LiL6K+l55WZ55qE77yM5oiQ5bCx5L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PjxlbT40My48L2VtPuWpmuWnu+WSjOWutuW6re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j+S5ieWcqOS6jue7meS6uuS7peS4gOS4quaymea8oOS4reeahOe7v+a0s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S4reeahOWwj+Wym+OAguW9k+aIkeS7rOWOjOWApuS6humCo+a1t+a1queah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OjOWApuS6humCo+WPr+aAlueahOaymeaatO+8jOaIkeS7rOWwseadpeWvu+axgu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uWSjOWugemdmeOAguWPr+aYr+S4jeWkmuS5he+8jOaIkeS7rOWPr+iDveWPiOS8m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klumdoueahOmrmOWOn+WSjOW9vOWyuOOAguS9huaEv+aIkeS7rOacieS4gOadoe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Iue+8jOaJjeS4jeiHtOWcqOW+gOi/lOS4rei/t+Wk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h5Hpu4ToibLnmoTmspnmu6nkuIrvvIzmnInorrjlpJrkupTlvannvKTnurfnmoT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roPku6zpnZnpnZnlnLDourrlnKjpgqPlhL/vvIzmspnmu6nkuIrnmoTmspnlrZD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vvIzouKnkuIrljrvlsLHlg4/lnKjooqvlrZDkuIrkuIDmoLfvvIzljYHliIb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1LjwvZW0+55yL552A5aSn5rW377yM5oiR5Lus55qE5b+D6IO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f5Y+Y5b6X5byA6ZiU5LqG44CC5Zyo6L+Z56eN5aKD55WM6YeM77yM5L2/5Lq6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b+D5pe356We5oCh44CC5rW35rC05rao5r2u5LqG77yM5rW35rC05Lit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A5Liq6L+e552A5LiA5Liq5ZCR5bK46L655raM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acm+WOu++8jOiTnea+hOa+hOeahOWkp+a1t+iLjeiLjeiMq+iMq++8jOi/n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+8jOa1t+mdouS7juWyuOi+ueS4gOebtOWQkeWJjeW7tuS8uO+8jOaJqeWxle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OpeWcqOS6huS4gOi1t+OAguWcqOmCo+a1t+WkqeebuOi/nuWkhO+8jOWNgeWHoOi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+Wkp+Wwj+eahOmTtuiJsua1t+i9ru+8jOWcqOaYjuS4veeahOmYs+WFieS4i+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Fiei+ieOAgjwvcD48cD48ZW0+NDcuPC9lbT7lv4Plkq/lmZTkuIDot7P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6HmgJ3kubHmg7Pkupvku4DkuYjvvIzku7/kvZvmtbfmtarkuI3lgZzlnLDlhrLlh7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npIHnn7PvvIzmgI7kuYjkuZ/lubPpnZnkuI3kuIvmna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bGV55y8552b77yM55y65pyb5Y6777yM5LiN6KeB55m95rWq5ruU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iU5biG54K554K577yM6YKj5pmS55qE5Y+k6ZOc6Imy55qE5Y+R5YWJ55qE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WP6ZSQ55qE55y856We77yM5ZaE6Imv55qE56yR6LKM77yM5YaN5ou/5Ye65rW35YC8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6Iiq5pys6aKG55qE5o6M5o+h5LmL5ZCO55qE5ai054af5pKS572R55qE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Lya5Y675qyj6LWP6ICF5omA6LCT55qE6aOO5pmv77yM5oiW6K645piv55yL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mL5LiA55qE5piv6LW36Iiq55qE5pa55ZCR44CB6Ii55LiL55qE5bKp54S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5qE5Y+Y5YyW44CC55yL6YKj54mH6JOd5LiO6L+c5aSp6KGU5o6l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yT57yT6ZqG6LW355qE6JOd6Imy5aSn6ZmG77yM6Zeq552A6L+c5Y+k5rSq6I2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5Om55qE5YWJ5rO977yM5ouT5a696ICF6Iyr6Iyr5peg6ZmQ55qE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4jeS8muaKiuW/g+eUu+WcqOaymea7qe+8jOWboOS4u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4pui1sO+8jOaIkeS4jeS8muaKiuW/g+eUu+WcqOWkqeepuu+8jOWboOS4uumjj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aIkeS4jeS8muaKiuW/g+eUu+WcqOaYpeWkqe+8jOWboOS4uuaXtumXtO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eIseeahO+8jOivt+iuqeaIkeaKiuW/g+eUu+WcqOS9oOeahOW/g+S4r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4pui1sOOAgjwvcD48cD48ZW0+NTAuPC9lbT7kvaDlkKzvvIzmtbfkuI3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lkJfvvJ/ml7bogIzpm4Tlo67vvIzml7bogIzoiJLnvJPvvIzmtaroirHkuZ/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43lsrjlk43lupTvvIzmiJHpl63kuIrnnLznnZvvvIzlkoznnYDmtbfpo47mu5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mYXnmoTlo7Dpn7PvvIzmgY3mg5rpl7TvvIzlpoLlhaXml6Dok6zojrHkuYvlooP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nloILjgII8L3A+PHA+PGVtPjUxLjwvZW0+5aSn5rW35piv5bmz6Z2Z55qE44CC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77yM54Of5rCU5rWp5ri677yM5pm056m65LiH6YeM77yM5rKJ6bOe56ue6LeD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6aOO5o6g6L+H77yM5r+A6LW35bCP5bCP5rWq6Iqx44CC5peg6K666Zi05pm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bmz6Z2Z56S65Lq644CC5aW56YKj5bmz6Z2Z5Luk5oiR56We5b6A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aW544CC5ZOm77yB5piv5aW555qE5b+D77yM5L2/5aW55LiN5Li65aSW5Zug5om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2C54S25omA5omw77yM5peg6K665aaC5L2V77yM5rOw54S25aSE5Lm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LiA6aKX5a6J6Z2Z55qE5b+D77yBPC9wPjxwPjxlbT41Mi48L2VtPuaEn+aB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Wluee7meS6iOaIkeS7rOaVj+aNt+eahOiAs+acteOAguWQrO+8j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a1t+a1quaLjeWyuO+8jOmjjuWPt+mbt+m4o++8jOWxseWRvOa1t+WVuO+8m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mXtOWkqeexge+8jOidiem4o+m4n+ivre+8jOeMm+WFveWShuWTru+8jOiZjuWVuOeM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QrO+8jOS4neerueeuoeW8pu+8jOmSn+ejrOm8k+S5kO+8jOWQiOWlj+a4hemf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W8ueWUseWQrOS4h+exgeWjsOmfs++8jOaEn+iKguWlj+WNj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6Lnurnlj6DnnYDms6LnurnvvIzmtaroirHov73nnYDmtaroirHvvIzmtbf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nYDms6LoirHnu4fmiJDnmoTpk7bovrnvvIzkuIDkvJrooqvliY3pnaLnmoTms6Lmtar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arosLfvvIzkuIDkvJrlhL/ooqvlkI7pnaLnmoTms6LmtarmjqjkuIrmtarlsJbjg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43miZPnnYDkuIDloIbloIbnpIHnn7PmuoXotbfkuIDmnLXmnLXmtaroirHjgI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nmoTjgIHlsI/nmoTjgIHplb/nmoTjgIHmiYHnmoTjgIHoirHnmoTjgIHlpYflvaL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otJ3lo7PooqvlpKfmtbfkvZzkuLrnpLznianpgIHnu5n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W377yM55yf55qE5rW377yM5ZCM5YyX5pa56auY5Y6f6YKj54mH6IuN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A5qC377yM5Yed6IGa552A5LiA56eN5peg5rOV6KiA6K+055qE56We56e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77yM57uZ5Lq65LiA56eN6LaF6LaK6Ieq54S255qE5rex5Yi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mdmeaXtu+8jOWkp+a1t+mHjOeahOWwj+mxvO+8jOWwj+iZvu+8jOWwj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kemXsueahOeUn+a0u++8jOS6q+WPl+a1t+eahOe+juaZr++8jOa1t+m4peS4gOS8mu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1t+mdouS4iuepuu+8jOS4gOS8muWPiOmjnuiQveWcqOi9ruiIueeahOahheadh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mjjuS6hu+8jOa1t+mdouS4iuaDiua2m+aLjeWyuOeahOaLjeaJk+edgOWyuOi+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HuuS6huiuuOWkmui0neWjs++8jOa1t+mdouWPkeWHuuWxseW0qeWcsOijgu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mtbfvvIznnJ/nmoTmtbfvvIzlkIzljJfmlrnpq5j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oi43ojKvnmoTlnJ/lnLDkuIDmoLfvvIzlh53ogZrnnYDkuIDnp43ml6Dms5XoqI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nmoTnlJ/lkb3lipvvvIznu5nkurrkuIDnp43otoXotoroh6rnhLbnmoT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W35rWq55qE5ZOB5qC877yM5bCx5piv5peg5pWw5qy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Ye756KO5Y+I5peg5pWw6Zeq5Zyw5omR5ZCR56SB55+z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Bk+mBk+azoua1quS4jeaWrea2jOadpe+8jOaSnuWHu+WcqOWyqeefs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WkqeW0qeWcsOijgueahOWQvOWjsO+8jOWWt+a6heedgOmbqueZveeahOazoeay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9ruWDj+WGsumUi+eahOmYn+S8jeS4gOagt+OAgjwvcD48cD48ZW0+NTkuPC9lbT7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mK/kuIDniYflo67kuL3lroHpnZnjgIHnoqfok53ml6DovrnjgIHlg4/lhYnm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kuIDoiKznmoTmtbfjgILlnKjnnLzlhYnmiYDog73nnIvliLDnmoTov5z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mt6Hok53oibLnmoTkupHlpKnnm7jov57vvJrmtp/ms6Llj43mmKDnnYDono3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jrDlh7rkuIDniYfniYfnmoTngavnhLDjgILov5zlpITov57nu7XnmoTnvq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jpm77kuK3pmpDnjrDnnYDjgII8L3A+PHA+PGVtPjYwLjwvZW0+6LWw6L+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Zi15rW35rWq6L276L275omT5LiK5rKZ5rup77yM5oqa6L+H55qE5rKZ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6K6p5Lq65LiN5b+N5b+D6LiP5LiL5Y6744CC6L+Z5YS/55qE56m65rCU5Lmf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ZK45ZGz77yM5ZC46L+b5Y675YeJ5YeJ55qE77yM5pu05piv5b+r5rS744CC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55qE576O5pmv5LiL77yM5LiN5bCR6Iqx6Iqx57u/57u/55qE5bCP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i5b+r55qE5ZG85ZaK5aOw5Yay5Ye76L+Z5Lq65Lus55qE6KeG6KeJ5LiO5ZCs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i5LmQ55qE5Lq65Lus5Zyo5aSn5rW35q+N5Lqy55qE5oCA5oqx5Lit5aSa5LmI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6L275p2+44CCPC9wPjxwPjxlbT42MS48L2VtPuaIkeW+l+WIsOiHqueUs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Yr+S4gOS4quiHqueUseW5tuW/q+S5kOeahOS6uuWQl++8n+aIkeaYr+a1t+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+aIkeaJquW/g+iHqumXruOAguW0h+WwmuiHqueUseeahOS6uuWkqeWkqemDv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iOelt+aYjuWkqeiHqueUseeahOWkqeepuuW8gOaUvu+8jOWkqeS9v+S4uu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Wvuee/heiGgO+8jOW4puS7lumjnuWQkei/meeJh+iHqueUseeahOS5kO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tbfvvIzkuI3mmK/po47lubPmtarpnZnnmoTmsaDloZ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LTlj67lkprnmoTmsrPmuqrjgILmtbflsLHmmK/mtbfvvIHmnInkuIDmnaH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nmoTohInmkI/vvIzmnInkuIDohZTlpZTmtYHkuI3mu57nmoTng63ooYDjgILkvaD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qDnsLjkuo7lhbbkuK3vvIzmtbjmsqHkuo7lhbbkuK3vvIzmiY3og73mhJ/op4n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LrlpKfnmoTmtLvlipvjgII8L3A+PHA+PGVtPjYzLjwvZW0+6YeR5rKZ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6JOd5aSp5LiL77yM5Zyo6Ziz5YWJ6YeM77yM5p6E5oiQ5bKb5Z+O5aSP5a2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35Lq655qE5LiA6YGT57ud5pmv55qE5LqU5b2p5aSq6Ziz5Lye44CB6JKZ5Y+k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5Y+K5pWR55Sf5rOz5YW35rK/5rW35bK45pif572X5qOL5biD44CC5ri45Lq65oiW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aSq6Ziz5Lye6YGu6Ziz44CB5bCP5oap77yM6LCI56yR6aOO55Sf77yb5oiW5L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Y2n5rKZ5rup5LiK77yM5Lqr5Y+X6L+Z5Yir5YW35oOF6Laj55qE5pel5YWJ5rW0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R5rW35Lit5ri45rOz77yM5oiW5LmY5pGp5omY6ImH56m/6KGM5Zyo5rW36Z2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qU5b2p55qE5aSq6Ziz5Lye5bCx5aW95YOP5LiA5oqK5rWq5ryr44CB5LiA5o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LiA56eN5rCb5Zu077yM5LiN55+l5LiN6KeJ5Zyw5rex5qSN5LqO5peF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Lmf6K645LiN5pu+5oOz6L+H5rWq5ryr5piv5LuA5LmI77yM5rWq5ryr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Zyw5p2l5Yiw5LqG5oiR5Lus6Lqr6L65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Dj+S4gOS9jeW5vem7mOaZuuaFp+eahOiAgeS6uu+8m+Wkp+a1t+WDj+S4gOS9je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+8m+Wkp+a1t+OAgeWDj+S4gOS9jeS8n+Wkp+eahOavjeS6su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Dj+S4gOS9jeWPkeaAkueahOWjruaxie+8m+Wkp+a1t+OAgeWDj+S4gOS9j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acr+W4iOOAgjwvcD48cD48ZW0+NjUuPC9lbT7msqHmnInkurrmmK/oh6rmiJD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JbpmpTnu53nmoTlraTlspvvvIzmr4/kuIDkuKrkurrpg73mmK/lub/ooqT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ku73jgILlpoLmnpzmtbfmtarlhrLmjonkuobkuIDlnZflsqnnn7PvvI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4/lsJHjgILlpoLlkIzkuIDkuKrmtbflsqzlpLHmjonkuIDop5LvvIzlpoLlk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JbogIXkvaDoh6rlt7HnmoTpooblnLDlpLHmjonkuIDlnZfjgIL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pg73mmK/miJHnmoTlk4DkvKTvvIzlm6DkuLrmiJHmmK/kurrnsbvnmoTkuIDlk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pl67kuKfpkp/kuLrosIHogIzpuKPvvIzlroPlsLHkuLrkvaDogIz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ryr5q2l5Zyo6YeR6buE55qE5rKZ5rup5LiK44CC6L+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5LiN5pe25Zyw5raM5LiK5rKZ5rup77yM5a6D5Lus5LqS55u46L+96YCQ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yJ5oiP77yM5LiN5YGc5Zyw5pKe5Ye7552A56SB55+z77yM5Y+R5Ye65LqG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yZyZHF1bzvnmoTmrKLlv6vlo7DvvIzlpb3lg4/lnKjmrKLov47miJHnmoTliLDmna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zlpITnmoTmtbfmtarkuIDkuKrmjqXkuIDkuKrvvIzkuIDmjpLmjqXkuIDmjpLlnL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nYDvvIzlkJHmspnmu6nmu5rljrvjgILmiJHmgKXlv5nohLHkuIvpnovoopzvvIz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LTkuK3vvIzkuqvlj5fmtbfmtarluKbmnaXnmoTmrKLkuZDlkoz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Sn5rW35ZWK5aSn5rW377yM5aSp5L2/5Lmf5LiN55+l6YGT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+55L2g5aaC5q2k6L+35oGL77yM5pyq5p2l55qE5pyq5p2l77yM5oiR6L+Y6Ka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a+55rW355qE56Wd56aP44CCPC9wPjxwPjxlbT42OC48L2VtPuS7luS4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doeeGn+S6hu+8jOaipuingeWwj+aXtuWAmeingeWIsOeahOmdnua0su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Jsua1t+a7qeWSjOeZveiJsua1t+a7qe+8jOeZveW+l+iAgOecvO+8jOi/mOaci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WyrOWSjOikkOiJsueahOWkp+WxseOAguS7luWmguS7iuavj+WkqeWknOmH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Co+mBk+a1t+WyuOi+ue+8jOWcqOaipuS4reWQrOingeaLjeWyuOa1t+a1queahO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O+8jOeci+ingeWcn+S6uumpvuiIueepv+a1quiAjOihjOOAguS7luedoeedgOaXtu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uadv+S4iuafj+ayueWSjOWhq+e1rueahOawlOWRs++8jOi/mOmXu+WIsOaXqeaZq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IruadpeeahOmjjuW4puadpeeahOmdnua0suawlOaBr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mK/ok53oibLnmoTvvIzor7TkuI3kuIrnp4DkuL3kuI7ov7fkurrvvIzljbT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rLliIfkuI7oiJLmnI3jgILlroPkuI3lg4/mvJPmsZ/kuYvmsLTmuIXlj6/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nnYDljZfmtbfmnInpo47ml7bnmoTms6Lmvpzlo67pmJTlkozml6Dpo47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lj6/kurLjgII8L3A+PHA+PGVtPjcwLjwvZW0+5piv5ZWK77yB5ruh6KeG6YeO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eg5pqH44CB6YCP5piO77yM57qv5rSB44CB5a6J6Z2Z77yM6Laz5Lul6J6N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6eN6aKc6Imy77yM6YKj5piv6Ieq54S25ZSv5LiA6LWL5LqI5aSn5rW3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3MS48L2VtPumCo+eip+e7v+eahOa1t+mdou+8jOWDj+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lOWSjO+8jOW+ruiNoeedgOa2n+eMl+OAguS7jumrmOWkhOeci++8jOeDn+azou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cm+aXoOmZhe+8m+iAjOacieaXtu+8jOa1t+awtOWwseWcqOS9oOeahOiEm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1ruivreOAgjwvcD48cD48ZW0+NzIuPC9lbT7ov5nniYfmnKbog6fljb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vvIzlg4/kurrlt6Xpk7rlsLHkvLznmoTova/ova/nmoTmspnmu6n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nnvr3mr5vkvLznmoTmmpbmmpbnmoTmtbfpo47vvIzkuIDlpKnlj4jkuID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mmI/lj4jkuIDkuKrpu4TmmI/vvIzoh6rmnInlsI/mg4XosIPnmoToibLlvankuI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grnnvIDvvIzorqnlroPmiJDkuLrog73lpJ/lgZzms4rkuJbnlYzkuIrmnIDnvo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luIboiLnnmoTmuK/mub7jgII8L3A+PHA+PGVtPjczLjwvZW0+5oi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aGe5aSW55qE5aSn5ryg5Lit77yM5Zyo5aSV6Ziz55qE6YeR6buE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JC95pel5ZyG55qE5oOF5oCA77yb5oiR5qKm5oOz77yM5Z2Q5Zyo5a625Lmh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Zyo5ruh5pyI55qE6ZO26L6J5Lit77yM5L2T5Lya5pyI5piv5pWF5Lm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77yb5oiR5qKm5oOz77yM572u6Lqr5LqO5rGf5Y2X55qE5Y+k6ZWH5Lit77yM5Zy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7uG6Zuo6YeM77yM5L2T5ZGz5rK+6KGj5qyy5rm/5p2P6Iqx6Zuo55qE5oOF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oOz77yM5b6c5b6J5Zyo5Lic5rW35LmL5ruo77yM5Zyo6Zi16Zi15rW35rWq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4Of6Zuo6I696IuN6IuN55qE5rCU6a2E44CCPC9wPjxwPjxlbT43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rmeWcqOi9r+i9r+eahOaymea7qeS4iu+8jOaKrOecvOacm+WOu++8jOiUm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HjOaCrOa1ruedgOWHoOactee7uOe8juiIrOeahOeZveS6ke+8jO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t+mdouazoua2m+a7mua7mu+8jOi/nOWkhO+8jOWkqeS4jua1t+W3suWujOWFqOie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9k++8jOWBtuWwlOacieWHoOWPquW/q+iJh+eWvumpsOmjnui/h+OAgui/memav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5hee+juWmmee7neS8pueahOW9qeiJsueahOeUu+WNt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tbflj4jmgaLlpI3kuoblubPpnZnvvIzku7/kvZvlnKjnp6/ok4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5HotbfkuIvkuIDova7nmoTlhrLlh7vjgILkuIDlnoTlnoTnmoTmtbfmtar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ovrnmtozmnaXjgILkvYblroPku6zpg73muKnmn5TkuoborrjlpJrjgILliJrmiY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nZ7lh6HnmoTmtbfpnaLkuIDkuIvlsLHlj5jlvpflronpnZnotbfmnaXjgILov5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pKnoi43oi43jgIHmtbfojKvojKvvvIzlpKfmtbfkuI7lpKnono3lkIjmiJ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qbnlupDvvIzmiJHml6nlt7LliIbkuI3muIXlk6rmmK/lpKnmtq/lk6rmmK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aSn5rW35ZWK77yB5aSn5rW377yM5aSp5L2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i65L2V5a+55L2g5aaC5q2k6L+35oGL77yM5pyq5p2l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Li65L2g54yu5LiK5oiR5a+55rW355qE56Wd56a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edgOWwj+iEmuS4q+aFouaFouWcsOi1sOWcqOa1t+i+ue+8jOmdmemdmeWcs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KseaLjeaJk+Wyqeefs+eahOWjsOmfs++8jOWum+WmguWDj+aYr+mSoueQtOWutu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oueQtOabsu+8jOi/meWSjOiwkOeahOmjjuaZr++8jOWPr+iwk+aYryZsZHF1bzv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oqfmtbfvvIzmtbfpmJTlpKnpq5gmcmRxdW8777yM5L2g6Zq+6YGT5LiN5Lya6KK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rex5rex6Zm26YaJ5LqG5ZCX77yfPC9wPjxwPjxlbT43OC48L2VtPumjj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KmuaRuOedgOa1t+eahOe7uOe8juS8vOeahOiDuOiGm++8jOWkqumYs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DiOeahOWFiee6v+a4qeaaluedgOWug++8jOiAjOa1t++8jOWcqOi/meS6m+eIse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Km+mHj+S5i+S4i+edoeaipuS8vOeahOWWmOaBr+edgO+8jOS9v+W+l+ayu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WFhea7oeS6huiSuOWPkeeahOebkOWRs+OAgua3oee7v+eahOazoua1qui3k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S4iuadpe+8jOaKm+aOt+edgOmbqueZveeahOazoeayq++8jOWug+WwseWcqOi/me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meegvuS4iui9u+i9u+WcsOWTjeedgOa2iOaVo+S4i+adpe+8jOa2pua5v+edgO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tbfmtarku47mtbflubPnur/kuIrmu5rmu5r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miZPlnKjnpIHnn7PkuIrvvIzmtaroirHnoo7njonkvLznmoTkubHmuoXlv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uoXotbfnmoTmsLToirHvvIzov5zov5zmnJvljrvlg4/kuIDnsIfnsIfnmb3m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kvLznmoTnurfokL3lnKjmtbfmsLTkuobjgILmtbfmtarkuIDmtarntKfmjqXkuID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arpq5jov4fkuIDmtarjgILlroPku6zlpb3lg4/lnKjotZvot5HvvIzkuIDkuK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rLov4fnpIHnn7PlpZTlkJHmspnmu6nvvIzlj6bkuIDkuKrmtaroirHmnInntKf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obov4fmnaXjgILlroPku6zlpb3lg4/lnKjlkoznpIHnn7PmkI/mlpfvvIznlq/ni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njJvmlLvvvIznjJvng4jlnLDmi43miZPnnYDnpIHnn7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C05rOi5YWJ57K857K877yM5aSq6Ziz5LiA54Wn5aSn5rW377yM5bCx5YOP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KS5LiL5LqG56KO6YeR77yM5peg5q+U576O5Li977yB5rW35rup5LiK6L+Y5pyJ552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b2i5oCq54q255qE6LSd5aOz5ZKM55+z5aS077yM5rKZ5rup5pyJ552A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44CC5bG556uL5Zyo5bK46L6555qE5rKZ5rup5LiK77yM5ZCR6L+c5aSE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KeB55m96Iyr6Iyr55qE5LiA54mH44CC5rW35rC05ZKM5aSp56m65ZCI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G5LiN5riF5piv5rC06L+Y5piv5aSp44CCPC9wPjxwPjxlbT44MS48L2Vt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WcqOa1t+i+ueaVo+atpe+8jOS9oOS8muWujOWFqOaKleWFpeWIsOWkp+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xoeS4reOAguS4gOmYtemjjuiireadpe+8jOWkp+a1t+WDj+WPkeaA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zm+i1t+S6huazoua2m++8jOa1t+a1uOa5v+WIsOS9oOeahOijpOiEm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Ej+ivhuWIsOOAgjwvcD48cD48ZW0+ODIuPC9lbT7mtbfmmK/ok53oib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rnp4DkuL3kuI7ov7fkurrvvIzljbTkvb/kurrmhJ/liLDkurLliIfkuI7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PkuI3lg4/mvJPmsZ/kuYvmsLTmuIXlj6/op4HlupXvvIzljbTmnInnnYDljZfmt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nmoTms6Lmvpzlo67pmJTlkozml6Dpo47ml7bnmoTlkozolLzlj6/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Km77yM6L+c5aSE5rOi5rab5rG55raM55qE5LiN5piv5aSn5rW3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l6YCf6aOe5aWU77yM6KaB55+l6YGT55yL5aSn5rW35LiA55u05piv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o5rWq5LiA5qyh5LiA5qyh5omT5Ye7552A5rW36Z2i77yM5pe26ICM6ZuE5Ly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+U5ZKM44CC5rC06Z2i5LiK55qE5rOi5rWq57+75Yqo552A77yM5rua5Yqo552A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+A5oOF5r6O5rmD44CB5oCl6YCf6ZuE5Lyf55qE5rW35rWq5oiR5LiN56aB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ez6LW35LqG6L+q5pav56eR44CC5rW35rWq6LaK57+76LaK5YuH77yM5oiR6LaK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77yM6Zuo6LaK5LiL6LaK5aSn44CCPC9wPjxwPjxlbT44NC48L2VtPuWkp+a1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flOW+l+WDj+S4gOS9jeaBrOmdmeeahOWwkeWls++8jOacieaXtuWPiOaatOi6g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MuemavuS6jumpvumpreeahOmHjumprO+8m+Wug+aXouWPr+S7peaJmOi9veedg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4huiIquihjO+8jOS5n+WPr+S7pemht+WIu+mXtOWwhuWug+S7rOiRrOS6juiFu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KfmtbfmgLvmmK/orqnkurrmg7PopoHov73lr7v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p4HnmoTjgILlroPmmK/nvo7lpb3nmoTjgILlroPmmK/orqnkurrlkJHlvo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LnnYDlpKfmtbflj6/ku6XoopLpnLLoh6rlt7HnmoTlv4Plo7DvvIzlroPkuI3kvJ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gILlj6rkvJrnlKjpmLXpmLXmtbfmtarlo7Dlm57lupTkvaDjgILorqnkurr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g2LjwvZW0+5rW35rWq6ZSy6ICM5LiN6IiN5Zyw5ouN5omT5rW3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YGa5Lu75L2V5LqL77yM5oiR5Lus6YO96KaB5pyJ6ZSy6ICM5LiN6Ii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u45L+h5pyA5ZCO5oiQ5Yqf5Lya5bGe5LqO5oiR5Lus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1t++8jOeIseWug+mCo+azoua2m+axuea2jOOAgeejheektOeah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ug+mCo+aXoOi+ueaXoOmZheeahOiDuOaAgO+8m+eIseWug+mCo+a3seS4jeing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+8m+abtOeIseWug+mCo+iTneiTneeahO+8jOWSuOWSuOeahO+8jO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eahOa1t+awtOOAgjwvcD48cD48ZW0+ODguPC9lbT7poobnlaX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ZXlsJ3kuI3mmK/kvZPpqozkuIDnp43oi6bmtqnnmoTova7lm57vvJ/mnInlpo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ZHlj43lpI3miZPmjZ7oh6rlt7HnmoTpsbzvvIznqbrokL3nmoTlvpLlir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DotrPovbvph43jgILmspnnmoTog4zpnaLmmK/ku4DkuYjvvIzml6Dpobvnu4b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4XmrYzlpoLmrofjgIHlpoLkuIDlsL7lhrDlh4nnmoTnvo7lpbPom4fvvIznhp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t6/pl6/lsIbov5vmnaXvvIzlrbHlvLHnmoTlv4PlnY7pgY3nlJ/mhIHoi6bmgrLmi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KZ5rup5LiK77yM5LiA54mH56ul56ia55qE5ZG85Y+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LWk6KO46KO455qE5a2p5a2Q77yM5Lmf6LWk6KO46KO4552A6Ieq5bex55qE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ZCR552A6L+c5pa56L+96YCQ44CB5aWU6LeR44CC6YeR5a2Q5aW96LGh5Lmf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2A5aWU6LeR77yM5Ly85LmO5rC46L+c5Lmf6L+95LiN5LiK44CC55u05Yiw5aSq55a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e5Zyo6LeR5LiN5Yqo55qE5pe25YCZ77yM5L6/5Zyo5rKZ5rup5LiK5oy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5p2l77yM5rqq5rC057yT57yT5Zyw5rW46L+b5p2l77yM5YWI5rWR5rWK77yM5ZC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7yM5bCR6aG577yM5L6/5Lya5rGq6LW35LiA5r2t55SY55Sc55qE5rC044CC5oiR5Lus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Y6777yM5ZKV5ZKV5ZKa5ZKa5Zyw5Zad5Liq55WF5b+r44CC5b2T5oiR5oyW5rKZ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6L55WZ5Zyo5omL5LiK55qE5rKZ5a2Q77yM5Lmf6Zeq54OB6LW3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5qE5YWJ6IqS44CC5Y6f5p2l77yM6YKj6Zeq54OB552A55qE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R5q+N55qE56KO5bGR44CCPC9wPjxwPjxlbT45MC48L2VtPuS9oOaKrOWktO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kqe+8jOS9oOmXreS4iuecvOmXu+S4gOmXu+i/meW6p+WfjuW4gueahOiKsem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1t+a7qeS4iuWOu+WAvuWQrOa1t+a1qu+8jOS9oOWwseS8muWPkeeOsO+8jO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reWTsuS4gOebtOeUn+a0u+WcqOS9oOi6q+i+ueOAgjwvcD48cD48ZW0+OTEuPC9lbT7l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vvIzmtbfmtarmnaXkuobvvIzmtaroirHmiZPmub/kuobmiJHnmoTooaP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kuI3op4nlvpfmnaXliLDkuoblsL3lpLTjgILov5nlj4jmmK/lj6blpJb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Jrmkp7lh7vnmoToiLnlj6rmi43miZPnnYDlpKfloKTvvIzlk5flk5fkvZz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pY/puKPjgII8L3A+PHA+PGVtPjkyLjwvZW0+5Z2Q5Zyo5rW36L6577yM5rW35rW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oiR55qE5YmN6IO444CB5ZCO6IOM77yM5bCx5YOP5ZOI5ZOI5ZOI5omL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+Z5pe277yM5oiR6KeJ5b6X6L+Z5rW35ZKM5bCP6K+044CB55S15b2x6Ye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LiA5qC344CC5a6D5bm25LiN5Ye254yb77yM5Lmf5LiN5Y+v5oCV44CC5oi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77yM5bCx5YOP6Lq65Zyo5pGH56+u6YeM77yM5Y+I5YOP6Lq65Zyo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CA6YeM44CCPC9wPjxwPjxlbT45My48L2VtPuebruWFieWwveWkhOWPquingeS4gOa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6v++8jOWkqeWSjOa1t+WcqOmCo+mHjOS6pOeVjO+8jOS6keWSjOa1quWcqOmCo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+8jOatpOaXtua1t+i+ueS4iuayoeacieS6ieWQteWSjOWWp+mXueeahOWkjeadg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vj+S4quS6uumDvea3seaDheWcsOacm+edgOWkp+a1t++8jOWwsei/nuS4p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S6i+iAjOaJk+aetueahOWwj+eUt+WtqeS5n+mdouWvueWkp+a1t+a1geS4i+S6hu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TQuPC9lbT7oi7HomZ7mub7nmoTlpKnlhYnmtbfoibLmtZHnhL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nhqDnhqDnlJ/ovonjgILmtbfpnaLkuIrmvILmta7nnYDnmoTnj43nj6DnrY/pk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lg4/pkqLnkLTnmoTpkqLkuJ3lvKbkuIDmoLf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Z5aSp5rC055u45o6l77yM5rWp5rWp6I2h6I2h77yM5rex5LiN5Y+v5rW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yJ6LCB55yf5q2j6K+75oeC5LqG5aSn5rW355qE5Y2a5aSn5LiO5rex6YK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f5q2j6aKG5oKf5LqG5aSn5rW355qE5Z2m6I2h5LiO5rWp5rCU44CC5LuO5Y+k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We576O5aSn5rW377yM5piv5Zug5Li65aW56L696ZiU5rWp54Ca44CC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qz55m+5bed77yM6ZuG57uG5rWB77yM5pyJ552A5Y2a5aSn5Z2m6I2h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aT5rqq5rWB5omN5ZCR5aW55rGH6ZuG77yM5ruU5ruU5rGf5rKz5omN5Li65aW5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kp+a1t+WwseWDj+S4gOS9jeeUu+Wutu+8jOeUq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a2guaKueWHuuS4gOW5heW5hemjjuaZr+eUu++8m+Wkp+a1t+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4iO+8jOeUqOaEieW/q+eahOaXi+W+i+aLqOWKqOWHuuS4gOmBk+mBk+a1t+a1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vojov5zlvojov5zlsLHlkKzop4HlnKjmtbflkbzlk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ov5npm4TkvJ/kuI7liaXokL3nmoTlo7Dlk43kvb/kurrku6zmhJ/liLD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n7PkuZDmhJ/nmoTosarmlL7nvo7kuI7pm4Tlo67nvo7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piv5rKZ5rup77yM5YW25a6e5bqU6K+l5Y+r5YGa5rKz5rup44CC5pW05rK7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bey5Y+Y5b6X5bmz5pW05pyJ5bqP77yM6Ieq54S25oGs6Z2Z44CC5piU5pe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mx6YeH5ZCO5Z2R6YGT57q15qiq77yM6Zm36Zix5a+G5biD44CB5p2C5Lmx5peg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LSl5Zy66Z2i5bey5LqG5peg6Liq6L+577yb5Y+q5Y+v5oOc77yM5ZCM5pe25raI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6L+e57u15rKZ5rup77yM6YKj57uG5rKZ57u157u144CB5rKZ5rC0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55qE576O5pmv6Zq+6YGT5oiQ5LqG5rW35biC6JyD5qW877yf6YKj5Y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r6Lip5Zyo5rKZ5rup5LiK77yM57q15oOF5aWU6LeR77yM6IKG5oSP5oiP5rC0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Y5oiR55qE5oOF5b2i5rC46L+c5oiQ5LqG5b6A5piU77yf5rKh5pyJ5LqG57u157u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YGM5aSn5rKz5rup77yM57uZ5Lq65LiA56eN56m66I2h6I2h55qE5oSf6KeJ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C75piv57y65bCR5LqG54K55LuA5LmI44CC55Sa5bm477yM5rKz5rup5LiK77yM6bmF5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GN5biD77yM5aSn5aSn5bCP5bCP77yM55m955m95YeA5YeA77yM6ZSZ6JC95pyJ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+z55u45L6d77yM5rKZ55+z5LiA5L2T77yM5Lmf5LiN5aSx5Li65LiA6YGT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wPjxwPjxlbT45OS48L2VtPueep++8jOi/nOWkhOWmguS4gOWJr+eUu+W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eahOa1t++8jOacieedgOmbtuaYn+eahOWHoOadoeW4huiIue+8jOS4gOe+pOe+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+8jOS7v+S9m+aXtumXtOmdmeatouS6hu+8gTwvcD48cD48ZW0+MTAwLjwvZW0+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mz6Z2Z44CB5a6J6K+m77yb5pyJ5pe25Y205YOP5ZKG5ZOu55qE6ZuE54u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pq055qE5Y+R5oCS552A77yM6aOO5bmz6Z2Z5pe277yM5Y+q5ZCs6KeB6YKj5rWq6Iq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2A5rKZ5rup5LiK55qE55+z5aS055qE5aOw6Z+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dDQ0MGR4ZGQ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Q0NDBkeGRk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B46E8A5FD707492F5AA038B072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