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6CF4E4E1EFB83554865EB196A8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6CF4E4E1EFB83554865EB196A8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5Sc55qE5oOF6K+d5Y+R57uZ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IkeaYr+eLkOeLu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uS6uu+8jOS9oOi/veS4jei/veaIke+8n+WmguaenOaIkeaYr+S8pOWPo+S9oOaYr+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eWvOS4jeeWvOaIke+8n+WmguaenOaIkeaYr+Wkp+exs+S9oOaYr+iAgem8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jeeIseaIke+8n+WmguaenOaIkeaYr+WtmOasvuS9oOaYr+WNoeS9oOWPluS4jeW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zwvcD48cD48ZW0+Mi48L2VtPuaIkeWvueS9oOaYr+aLm+aRh+i/h+W4guOAgeaYjueb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hu+8jOa6ouS6juiogOihqOeahOWWnOasouOAgjwvcD48cD48ZW0+My48L2VtPuS6uu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aXpeWtkOmFuOeUnO+8m+e8mOS7veeugOeugOWNleWNle+8jOaEn+aDheecn+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+8m+iBlOezu+aWreaWree7ree7re+8jOaDpuiusOWNtOaYr+aXtuaXtuWIu+WI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Vv+mVv+S5heS5he+8gTwvcD48cD48ZW0+NC48L2VtPuWmguS9leiuqeS9oOmBh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aIkeacgOe+jueahOaXtuWIu++8jOS4uui/me+8jOaIkeW3suWcqOS9m+WJje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eZvuW5tO+8jOaxguS7lu+8jOiuqeaIkeS7rOe7k+S4gOS4luWwmO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n+WRveeahOmHjeimgeaYr+WcqOS4juS9oOS4gOi1t+W6pui/h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aYr+acieS9oOaIkeaJjeiDveWkn+S4uuW9vOatpOeahOeUn+WRveeahOe7muS4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i+aWl+OAguacieS9oOaIkeeUn+a0u+aJjeWFhea7oemYs+WF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S4gOS6suS9oOmCo+S/rumVv+eahOaJi++8jOiuqeaIkeaEn+inie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suS4gOS6suS9oOmCo+e+juS4veeahOiEuOWkue+8jOWIuemCo+mXtOWFhea7oe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n+WPl++8jOS6suS4gOS6suS9oOmCo+mjmOmAuOeahOengOWPke+8jOiuqemjj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leWIu+WmgueUu+OAgjwvcD48cD48ZW0+Ny48L2VtPuaDs+S9oO+8jOaDs+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jOaJvuS4queUu+WutueUu+S4i+S9oO+8jOaKiuS9oOi0tOWcqOadr+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WneawtOS6suS6suS9oO+8gTwvcD48cD48ZW0+OC48L2VtPuS9oOaIkeeah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wgeiDveaXoOadguW/te+8m+S4jeaYr+aIkeW/g+mHjOS5se+8jOaYr+S9oOiuq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m+efpemBk+S9oOWvueaIkeS4jeWGt+S4jea3oe+8jOS9huaIkei/mOaYr+eXtOi/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+8jOmavuW+l+S9oOaYr+mTgeefs+W/g+iCoO+8jOiuqeaIkeS8pOW/g+aEgeaWr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mdkumXqOeruemprOS4jeaYr+S9oO+8jOaHteaHgu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+8jOWIsOe7huawtOmVv+a1geaYr+S9oO+8jOeZvemmluS4jeemu+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oLmnpzkvaDlhrfvvIzlsLHmi6XlhaXmiJHnmoTmgI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nlrzvvIzmiJHmm7/kvaDmk6bljrvms6rnl5XvvJvlpoLmnpzkvaD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kJHlhajkuJbnlYzlkZDllorvvJvlpoLmnpzmg7PnprvlvIDmiJHvvIzmiJHkvJr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mi5Lnu53jgII8L3A+PHA+PGVtPjExLjwvZW0+5oiR6L+Z5LiA55Sf6YO95piv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755qE5ZSv54mp5Li75LmJ6ICF77yM5ZSv5pyJ5L2g77yM5oiR5biM5pyb5pyJ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WvueS6i+eJqeWOjOWApueahOWkquW/q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Wkp+eahOS+i+WkluOAguaIkeS8muS4uuS6huS4gOajteWkp+agke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eJh+ajruael++8jOWPquimgemCo+S4gOajteWkp+agkeiDveWujOWujOWFqOWFq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OAgjwvcD48cD48ZW0+MTMuPC9lbT7ku4rlpKnmiJHku47moqbph4zphpLov4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pKrmg7Plv7XkvaDkuobvvIzku6Xoh7Pkuo7ml6Dms5XlhaXnnaHjgIL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mnaHnn63kv6HvvIzlj6rmmK/mg7PlkYror4nkvaDvvJrmiJHmg7PkvaDkuobvvI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mg7PotbfosIHkuoblkaLvvJ/mmK/miJHmmK/miJHov5jmmK/miJHvvIH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ul5YmN5oiR5pyJ54K55aW95LqL5bCx5ruh5LiW55W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46w5Zyo6KeJ5b6X5ZGK6K+J5L2g5bCx5aSf5LqG77yM5L2g5piv5oiR55qE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xNS48L2VtPuaDs+aKseaKseS9oO+8jOWwseaYr+mCo+enj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aPveS9j+S9oOeahOiFsO+8jOi/nuiDs+iGiuS4gOi1t+WciOi1t+adpeeahOmCo+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OAgjwvcD48cD48ZW0+MTYuPC9lbT7miJHkuIDnlJ/ojZLoipzvvIzllK/orrDlvpf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ml7bvvIznrJHnmoTnm47nhLbogobmhI/vvIzlk63nmoTphaPnlYXmt4vm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y5ZC75oOF5Lq66IqC5Yiw77yM5Lqy5LiA5LiL6IS4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S45LiK5YWF5ruhJmxkcXVvO+mYs+WFiSZyZHF1bzvvvJvkurLkuIDkuIvlsI/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kuI7kvaDnibXmiYvvvJvkurLkuIDkuIvpop3lpLTvvIzorqnlpb3ov5D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TlpLTvvJvnpZ3kvaDkuIDnlJ/msLjml6Dlv6fvvIzlv6vkuZDlnKjlv4Plp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N55+l6YGT5pyJ5rKh5pyJ5Lq66Lef5oiR5LiA5qC3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Oz5LiA5Liq5Lq677yM5LiN5oOz5Zue5Yiw5Lul5YmN77yM5LiN5oOz6Ke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aW95oOz5L2g77yM5biM5pyb5L2g55+l6YGT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ecn+aEj+iwouiwouS9oO+8jOW5tuS4jeS8muaKiuS9oOW/mOiusO+8m+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iQvea7oeWcsO+8jOWPquaYr+W/g+mHjOacieS4quS9oO+8m+S4nOaWueWPkeeZv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ayoeS9oOmZquS8tOaAjuiDveihjO+8m+S6sueIseeahOS9oOS7iuWkqeaDs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zwvcD48cD48ZW0+MjAuPC9lbT7kvaDmmK/miJHlv4PkuK3pgqPku73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vvIHkuIDnm7TmjKXkuYvkuI3ljrvvvIzlsLHlg4/lv4PkuK3kuIDmoLnliLrvvIzm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lvojnlrzvvIzmi5Tlh7rmnaXmm7TnlrzvvIHms6jlrprmraTnlJ/opoHkuLr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E8L3A+PHA+PGVtPjIxLjwvZW0+562U5bqU5L2g77yM5oiR5LiN5Lya5YaN5bq45bq4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b562U5bqU5oiR77yM5L2g5LiN6KaB5YaN5ZiA5ZiA5ZKV5ZKV44CC5q+P5Liq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77yM5oiR6YO96KaB5ZKM5L2g5YWx5bqm44CC6K6p5omL5b+D5LiA55u06YO954Ot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5pyJ56eN57yT5oWi55qE5bm456aP77yM5Ly06ZqP5LiA54K56L6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8q+a8q+eahOmVv+i3r++8jOS9oOaIkeeahOebuOmAou+8jOePjeaD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+gOaXpeeahOe8mOWIhuOAgjwvcD48cD48ZW0+MjMuPC9lbT7ljbPkvb/mnInmlb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nkIbnlLHnprvlvIDkvaDvvIzmiJHkuZ/kvJrmib7liLDkuIDkuKrnkIbnlL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jgII8L3A+PHA+PGVtPjI0LjwvZW0+5oSf5oOF55qE5LiW55WM6YeM77yM6LaK5piv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6/6LaK5piv6LSr55ig44CC5omA5pyJ55qE6L+r5LiN5Y+K5b6F77yM6YO9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f5b6F44CCPC9wPjxwPjxlbT4yNS48L2VtPuWvueS9oOmavumBk+aYr+ecn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XreS4iuecvOWFqOaYr+S9oOWFqOaYr+S9oO+8jOS7peWQjuS5n+iuuOWPquiDv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aIkeWGheW/g+eahOacgOa3seWkhO+8jOaIkeeIseS9o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r4bmmK/kuIDnp43nvJjvvIzkuI7kvaDnm7jmgYvmmK/kuIDnp43nvo7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mmK/kuIDnp43npo/vvIzmiJHmhL/lkozkvaDnm7jkvLT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iv6LCB57uZ5L2g5byA55qEdmlw77yM6K6p5L2g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L2c6Z2e5Li644CCPC9wPjxwPjxlbT4yOC48L2VtPuaIkeWPquaDs+ivmuW/g+Wcs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aIkeS8muWlveWlveeahOeIseS9oOOAguaJgOS7peeOsOWcqOaIkeivmuW/g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xguWpmu+8jOa4tOacm+W+l+WIsOS9oOeahOeIseeahOaIkeW4jOacm+S9oOS8mu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meaIkeWbnuWkje+8gTwvcD48cD48ZW0+MjkuPC9lbT7mhL/lpJzpu5Hml7bog73op4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u73ml7bog73pgYfonbbvvIzmiqzlpLTml7bog73op4Hkva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5piv5L2g5p2l5oub5oO55oiR55qE77yM54ix55qE5pKV5b+D6KOC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44CCPC9wPjxwPjxlbT4zMS48L2VtPuacneacneaaruaaruaXpeaXpe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aciOaciOS4luS4lueUn+eUn++8jOmHkemjjueOiemcsuS4gOebuOmAou+8jOS+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nuS4lumXtOeZvuWqmuOAgumbqOmbqOmcsumcsuaYjuaYjua+iOa+iO+8jO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oOW/oOivmuivmu+8jOebuOaBi+ebuOaLpeiqk+e7iOeUn++8jOabtOWWnOWdj+WkqeWu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OAgjwvcD48cD48ZW0+MzIuPC9lbT7lhbblrp7kvaDku47mnKrpqa/mnI3ov4f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niLHkvaDnmoTml7blgJnmlLbotbfkuobnjaDniZn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q6576k5LiA54K55YW06Laj6YO95rKh5pyJ77yM5oiR5Y+q5oOz5b6I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uJ552A5L2g56e75bGF5rex5bGx6ICB5p6X44CCPC9wPjxwPjxlbT4z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wseWDj+aYr+eZu+S4iuS6uueUn+eahCZsZHF1bzvlpKvlprvlj7cmcmRxdW87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Ieq5bex5ZKM5Y+m5LiA5Y2K55qE6Iiq5q+N77yM6Iiq6KGM5Zyo5Lq655Sf5rW35r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Lya5a2k5Y2V77yM5L2g5piv5aSr5pyJ5aa76Zmq5L2g77yM5L2g5piv5aa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y05L2g44CCPC9wPjxwPjxlbT4zNS48L2VtPuWvueS9oOeahOeIse+8jOS4jeiDve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eXtOaDheatpOWIu++8jOS4uuS9oOWRiOaKpe+8m+WvguWvnuW/p+mDge+8jOS4u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ie+8m+S7juatpOW/q+S5kO+8jOi6q+i+ueWbtOe7le+8m+W8gOW/g+W/q+S5k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enku+8m+W9vOatpOaQuuaJi++8jOWkqeWkqeasoueske+8m+aBqeeIseWOruWu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+8gTwvcD48cD48ZW0+MzYuPC9lbT7miJHkuI3kv6HlpKnplb/lnLD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nn6XpgZPpgqPmmK/lpJrkuYXvvJ/miJHkuI3kv6HmsLjov5zvvIzlm6Dku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qPmnInlpJrplb/vvJ/miJHniLHkvaDvvIzpgqPlsLHkuI3nprvkuI3lvIP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iLHmiY3mmK/kuIDovojlrZDjgII8L3A+PHA+PGVtPjM3LjwvZW0+6LW35bqK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s77yM6KiY5b6X5Y675ZCD6aOv77yB6YCZ5bm+5aSp5oiR5q+U6LyD5b+Z77yM5oiW6Kix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6755yL5aaz77yM6Ieq5bex6KaB5aW95aW954Wn6aGn6Ieq5bex44CC6KiY5b6X77yM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YCL5Lq677yM6YKE5pyJ5oiR5pyD6KiY5b6X6Zec5b+D5aaz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/meaYr+aIkeeahOeIse+8jOaUtuS4i+WQp++8jOi/me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q+aJk+eijuS6hu+8jOi/meaYr+aIkeeahOaJi++8jOaPoeS9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pkrvnn7Ppl6rogIDvvIznjqvnkbDlkJDoibPvvIzmg4Xor53nu7Xnu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miJHlsLHmmK/ov5nmoLfooqvkvaDlvoHmnI3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oiQ5Li65a625Lq677yM5Zyo6buE5piP5LmL6ZmF5Li65L2g5YaZ5LiA5b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0MS48L2VtPuS4jeimgemCo+S5iOebuOS/oeiHquW3s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jOmdoumCo+S4quS6uuS4jeS4gOWumuWQjOagt+aDs+W/t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JbnlYzov5nkuYjlpKfvvIzmiJHpgYfop4HkuobkvaDvvIzkvaDpgYfop4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nJ/lpb3jgII8L3A+PHA+PGVtPjQzLjwvZW0+5b+96KeG5LiA5YiH5Y+v6IO9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oSP77yM5Y2g5o2u6Kem5omL5Y+v5Y+K55qE6Led56a777yM5pGS5byD5Y+q5Ymp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qE56m65a+C77yM5oqK5b+D5bqV5oCv5oSP6YO95b+Y6K6w77yM5rOb6LW3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SP77yM5ZCs552A5pe26ZKf5ru0562U5ru077yM5YuH5pWi6K+05Ye677ya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IkeS6uueUn+S4reeahOS4pOasoeWtpuWQg+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Yr+Wwj+aXtuWAme+8jOS4gOasoeaYr+WvuemdouWdkOedgOS9oO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sLHniLHkvaDvvIzkuI7kvaDorqLkuIvniLHnmoTnm5/nuq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irHpppnkuLrlqpLvvIzml6XmnIjmmJ/ovrDkuLror4HvvIzmtbfmnq/nn7Png4L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vIzlpKnojZLlnLDogIHkuLrmnJ/vvIzorqnniLHmg4XkuYvmoJHmnp3nuYHlj7boj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YvoirHmsLjmgZLnu73mlL7vvIzniLHmg4XkuYvmnpzlubjnpo/nlJzon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W55WM5LiK5pyA5Yqo5ZCs55qE5oOF6K+d77yM5LiN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IseS9oCZyZHF1bzvvvIzkuI3mmK8mbGRxdW875Zyo5LiA6LW3JnJkcXVvO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acgOiEhuW8seeahOaXtuWAme+8jOS9oOivtO+8miZsZHF1bzvmnInmiJHlnK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PC9wPjxwPjxlbT40Ny48L2VtPuS4juS9oO+8muS4gOaLnOWkqeWcsO+8jOS7ju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iAgeWphuawlO+8m+S6jOaLnOmrmOWggu+8jOS4uuS9oOi+m+iLpuS4uuS9oOW/m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vueaLnO+8jOS7juatpOWLkue0p+ijpOiFsOW4pu+8m+mAgeWFpea0nuaIv++8j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dv+S9oOedoeW6iuOAguWUie+8jOaIkeaYr+e7tee+iuS9oOaYr+eL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JHmmI7nmb3vvIzkvaDlsLHmmK/miJHkuIDnlJ/nmoTlvZLlrr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ibXmjILvvIzkuIDnlJ/nmoTlkbXmiqTjgII8L3A+PHA+PGVtPjQ5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2g5Zyo6YKj5Liq5Zyw5pa5562J5b6F552A5oiR77yM6buY6buY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MC48L2VtPuaIkeeahOeUn+a0u+aYr+azouilv+exs+S6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yoeacieS4uuiwgeeVmeS4i++8jOS9huiHquS7juaIkemBh+WIsO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aIkeeahOS9meeUn+adpeS/neaKpOS9oOOAgjwvcD48cD48ZW0+NTE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ubjov5DvvIzniLHkuIrkvaDmmK/miJHov5novojlrZD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LpmarkvaDkuIDnm7TotbDkuIvljrvvvIzmmK/miJHnmoTlv4P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Sf5oOF5bey5qyg6LS577yM54ix5oOF5bey5YGc5py677yM6K+66K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+377yM5L+h5Lu75bey5YWz5py677yM5YWz5oCA5peg5rOV5o6l6YCa77yM576O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N5Yqh5Yy677yM5LiA5YiH5pqC5YGc5L2/55So77yM55Sf5rS75b275bqV5q27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cieS6uuiuqeaIkeinieW+l+a4qeaalu+8jOWNtO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iAjOW3suOAguWPquacieS9oO+8jOiuqeaIkeeahOS9k+a4qeS4iuWNhzDjgIIy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ingei/h+WHjOaZqOS4pOeCueeahOWkqumYs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ei/h++8jOWZqeaipumGkuadpei6q+aXgeS9oOeGn+edoeeah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4PlnKjot6/kuIrvvIzlv7XlnKjov5zmlrnjgILkuIPmnIjnmoTmnp3lpLT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jILmu6HpnZLmtqnnmoTmnpznk6TjgILmiJHmmI7lqprnmoTnrJHlrrnog4z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aDmiY3og73mmI7nmb3pgqPnvJXljJbkuI3lvIDnmoT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Oz6KeB5L2g77yM6K6p5oiR5Yed6KeG5L2g55qE55y8552b44CC5oOz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rip5pqW5L2g55qE6Lqr5L2T44CC5oOz5ZC75L2g77yM6K6p5oiR54G854O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ZSH44CC5oOz54ix5L2g77yM6K6p5oiR5oiQ5Li65L2g55qE6Zq+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eci+WIsOS9oO+8jOWwseaDs+WIsOiKseWEv+W8gOS6hu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aciOS6ruWNh+S4iuadpe+8jOW+rumjjuWcqOWQue+8jOmDve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Ev+OAgjwvcD48cD48ZW0+NTguPC9lbT7or7Tku4DkuYjnjovmnYPlr4zotLXvvIz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LlvovmuIXop4TjgILlj6rmhL/lpKnplb/lnLDkuYXvvIzkuI7miJHmhI/kuK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tKfnm7jpmo/jgII8L3A+PHA+PGVtPjU5LjwvZW0+5aaC5p6c54ix5LiK5L2g5Lmf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SZ77yM5oiR5rex5L+h6L+Z5Lya5piv55Sf5ZG95Lit5pyA576O5Li9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oS/6ZSZ5LiA6L6I5a2Q77yM5pKe5Yiw5Y2X5aKZ5Lmf5LiN5Zue5aS077y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Lmf5LiN5q275b+D44CCPC9wPjxwPjxlbT42MC48L2VtPueIse+8jOWOn+adpe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wseaYr+i9u+i9u+aKiuS9oOaUvuWcqOW/g+mHjO+8m+eIse+8jOWOn+adp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wseaYr+aXoOazlei1sOWIsOS9oOW/g+mHjOOAguaxguaxguS9oO+8jOeUu+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e7meaIkeWQp++8gTwvcD48cD48ZW0+NjEuPC9lbT7llpzmrKLlkozoiJLmnI3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g7PliLDku4DkuYjor7Tku4DkuYjvvIzmsqHmg7PliLDvvIzlsL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r7TjgII8L3A+PHA+PGVtPjYyLjwvZW0+5oS/5bKB5bKB6Zuo5q2H5pyI5Y2O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05bm06L+Z5LiA55Sf5pyJ5aeL5bi45peg57uI44CCPC9wPjxwPjxlbT42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+8jOaIkeS7gOS5iOmDveayoeacie+8jOWPquacieS4gOS4quS4jeehruWu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4gOS4quacquefpeeahOacquadpe+8jOWPpuS4gOS4q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4HkvaDkuIDpnaLvvIzmg7PpgY3kuobkvaDmr4/kuKrkuI3lnKj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pJzlpJzjgII8L3A+PHA+PGVtPjY1LjwvZW0+5pyA5aW95ZCs55qE6K+d5LiN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mguaenOWFqOS4lueVjOmDveWvueS9oOaBtuivreebuOWQke+8jOaIkeWws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S4luaDheivnSZyZHF1bzvjgILogIzmmK8mbGRxdW875b+Y5o6J6L+H5Y67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LiA5Liq5a62JnJkcXVvO+OAgjwvcD48cD48ZW0+NjYuPC9lbT7lm6DkuL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nIjkuq7vvIzmiYDku6XlnLDkuIrnmoTmiY3mnInnmoTmuZbvvIzlm6DkuLr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bzmraTnm7jnhafvvJvlm6DkuLrmnInkuKrlj6/niLHnmoTkvaDvvIzmiYDku6X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J3lv7XnmoTmiJHvvIzlm6DkuLrmiJHku6zopoHnm7jkupLlhbPmgIDvvIznpZ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lnKjlv4PmgIDvvIE8L3A+PHA+PGVtPjY3LjwvZW0+6Z2i5a+554ix55qE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t6KiA6YO95pi+5b6X6IuN55m944CC5Y+q5pyJ5b+D55qE5oSf6KeJ5piv5rex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aqM5piv5YiH77yM54ix55qE5LqL5a6e5piv55yf77yM5byA5b+D5ZOf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PC9wPjxwPjxlbT42OC48L2VtPuimgeaKseaKse+8jOimgeaRuOWktO+8j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ru+8jOimgeS9oOWFqOmDqOeahOWuoOeIseOAguS4lumXtOS6lOWRs+S/seWFq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aIkeeahOacgOeUnOOAgjwvcD48cD48ZW0+NjkuPC9lbT7kvaDmmK/miJHmiY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vvIzml6DorrrlpoLkvZXpg73kuI3og73orqnkvaDot5HmjonvvIzkvaDmmK/miJHm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I7nj6DvvIzml6DorrrkvZXml7bpg73kuI3og73kuI3orqnkvaDlj5HlhY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nKjkuY7nmoTkurrvvIzml6DorrrmgI7kuYjpg73kuI3og73kuI3orqn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wLjwvZW0+5L2g5piv5oiR55Sf5rS755qE5YWo6YOo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u85pCP5aWL5paX55qE6LWM5rOo44CC5Li65LqG5L2g5oqr6I2G5pap5qOY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mw6L6b5Y+X6Ium77yM5Li65LqG5L2g5LyX55Sf5b+Z56KM77yM5oiR5Y20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5Y+N6aG+44CC5Zug5Li65L2g5bCx5piv5oiR5YWo6YOo55qE55Sc6Jyc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m6u+eDpuS9oOaKiuaJi+WktOeahOS6i+aDheWFiOaUv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S7rOadpeiwiOS4quacieWFs+S4gOi+iOWtkOeahOWkp+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onbTonbbmiJDlr7npo57nv5TvvIzpuJ/lhL/miJDlr7nlkJ/llLHvvI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Dlr7npgajmuLjvvIzmg4XkurrmiJDlr7nnm7jkvLTvvIzmganniLHnlJz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I/nvKDnvKDnu7Xnu7XvvIzlvIDlv4Pluqbov4fliIbliIbnp5Lnp5LvvIz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u7Tmu7TngrnngrnjgII8L3A+PHA+PGVtPjczLjwvZW0+5pyJ5qCR55qE5Zyw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55qE5q2M77yM6bif5piv6K+N5puy55qE5L2c6ICF5Lmf5piv5ryU5ZSx6I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yw5pa55bCx5pyJ5oiR55qE5oCd5b+177yM5L2g5b2T54S25LiN5piv5Y+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2G5L2g6IKv5a6a5piv57uI57uT6ICF77yM5Lmf5piv5LiA5YiH55qE5Li75a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Dj+S9oOi/meenjeS6uu+8jOmZpOS6huaBi+eIse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S7gOS5iOWlveiwiOeahOOAgjwvcD48cD48ZW0+NzUuPC9lbT7mmKX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mg4XnmoTlraPoioLvvIzlr7nkvaDnmoTmgJ3lv7XmhIjlj5HmtZPng4jvvIz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mg7PkvaDnmoTmuKnmn5TvvIzmg7PkvaDnmoTlj6/niLHvvIzmg7Pmi6X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IDliIfvvIzmiJHniLHkvaDvvIznlKjnmoTmmK/lv4PnmoTmib/or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aSn54ix5peg6KiA77yM5ZCM5qC355qE77yM55yf5q2j55qE54ix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a6J6Z2Z55qE44CCPC9wPjxwPjxlbT43Ny48L2VtPuaIkeS4gOebtO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huaIkeS7juayoeWQkeS9oOihqOeZve+8jOWboOS4uuaIkeaDs+S9oO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+8jOaIkeayoeacieWkmueahOiogOivre+8jOWPquacieS4gOWPpeivneimg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SjOS9oOWcqOS4gOi1t++8jOS9oOaYr+S4gOWIh++8m+ayoeacieS9oO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aYr+S9oO+8gTwvcD48cD48ZW0+NzguPC9lbT7nuqLooaPkvbPkurrnmb3ooaP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kuI7lkIzmrYzmmq7lkIzphZLjgILkuJbkurrosJPmiJHmgYvplb/lron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Yvplb/lronmn5DjgII8L3A+PHA+PGVtPjc5LjwvZW0+5rOh54mb5aW26KaB5Yqg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aW26Iy25Zac5qyi54+N54+g5Y+M5Lu977yM5ZCD5ouJ6Z2i5pyA5aW96YWN5Liq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JuL77yM5bmz5pa555Sf5rS76YeM5pyA5oOz5Yqg5Liq5L2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kuaYr+S4gOenjeaDr+aAp++8jOavlOWmguW8gOS6hueUteiEkeWwseS4jeaEv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6uuS4i+S6huWwseS4jeaEv+aEj+i1t++8jOedoeS6huWwseS4jeaEv+aEj+mGk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WwseS4jeaEv+aEj+WBnOOAgjwvcD48cD48ZW0+ODEuPC9lbT7mnKzmnaX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i6XmnInkuIDmrrXlsZ7kuo7miJHku6znmoTmtarmvKvml7blhYnvvIzmiJ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nmoTvvIzlj6/mmK/kvaDml6Dms5XnkIbop6PmiJHmiJHmnInlpJrniLH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ml6Dms5XkvZPkvJrjgII8L3A+PHA+PGVtPjgyLjwvZW0+5oqK54ix56eN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6YeM77yM55So5LiA5Lid6Zuo6Zyy77yM5LqM5Lik5pif6L6J77yM5LiJ5YiG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iG5rip6aao77yM5LqU5YiG5YWz54ix77yM5YWt5YiG5bCP5b+D77yM5LiD5YiG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YiG54Ot5oOF77yM5Lmd5YiG5oOm6K6w77yM5Y2B5YiG55yf6K+a5ZG15oqk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Lit6JCM6Iq95ZCX77yf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aTB5c2NoZXQ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WkweXNjaGV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6CF4E4E1EFB83554865EB196A8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