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2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B56910178BB36E4B93D11BBE4D27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56910178BB36E4B93D11BBE4D27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LiL5YaM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zieawtOWPruWSmu+8jOa4hem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eZveS6keeCueeCue+8jOeip+epuuWmgua0l+OAguaipumHjOaxn+WNl++8j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ZkO+8jOaxn+WNl+mjjuaDhe+8jOmdkuWxseWQq+e/oO+8jOivl+iKseeCueeC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axn+WNl+OAguWkj+aXpee+juaZr+aAu+WQq+e7v++8jOacteactemynOiKseeyieiJ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j+iKseWEv+e6ou+8jOahg+iKseWEv+e+ju+8jOS4gOaenemmmeeTo+WQkOiv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eIseiKseW/g++8jOeCueeCueaAneS5oeaEj++8jOaXoOaVsOasoe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sOasoeeahOelneaEv++8jOS4gOeVqumjjumbqOS5i+WQjuebruedueS6huaxn+WN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a8q+S4jee7j+W/g+WcsOi1sOWcqOi3r+S4iu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gkeacqOS4iueahOWPtuWtkOacieeahOiiq+eDpOW5suS6hu+8m+acieeahOWImuaK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qeiKveOAguidieWcqOagkeS4iuWQseWQseWWs+WWs+eahOWPq+edgO+8jOicnOicgu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WXoeWXoeeahOWPq+edgOOAguidieWlveWDj+aYr+Wkp+iHqueEtueahOa8lOWUs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kp+iHqueEtua8lOWUseWHuuS4gOmmluWPiOS4gOmmluaCpuiAs+WKqOWQrOeahO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y48L2VtPuWtpuS5oOS5i+absuOAguiZveeEtuaYr+aakeWB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S8muacieS9nOS4muOAguS/l+ivneivtOW+l+Wlve+8miZsZHF1bzvlhYjoi6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mcmRxdW875Y+q6KaB5oiR5b+r5Lqb5oqK5L2c5Lia5YGa5a6M77yM6L+Y5oSB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eb5b+r5b+r5Zyw546p5ZCX77yf5omA5Lul6K+06KaB5oqT57Sn5a6M5oiQ5L2c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oiR5Y2B5YiG5Yqq5Yqb5Zyw5YGa5L2c5Lia77yM5q+P5aSp5LiA5Lid5LiN6Iu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WK5YGa77yM5Zyo5Lmm5bGx5Lit5pSA54is77yM5Zyo5a2m5rW36YeM5ou+6LS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Yas5aSp77yM5LiL6Zuq5LqG77yM5LiB6aaZ5qCR55qE5Y+25a2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JC95LiL77yM5YWJ56eD56eD55qE5qCR5p6d5LiK55uW552A55qE55m96Zuq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6ICA55y844CC5pm26I6555qE6Zuq6Iqx5Zyo6Ziz5YWJ55qE54Wn5bCE5LiL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44CC6L+c55yL77yM6YKj5LiA54mH54mH5Ly85LqR55qE6Zuq5a6b5aaC5LiB6aa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pS+44CCPC9wPjxwPjxlbT41LjwvZW0+5pil5aSp5p2l5LqG77yM5p2o5qCR5Ly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aup57u/55qE5p6d6Iq977yM5p+z5p6d5YOP5Liq5aSn5aeR5aiY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e5Zyw5L2O552A5aS077yM5bCx6L+e5aup57u/55qE5bCP6I2J6ZK75Ye65Zyw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KE5oKE55qE77yM5b2T5L2g5rOo5oSP5pe25bey57uP5a+45oqK6au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IuN6bmw77yM5Y205Zyo6buE6I2J5Zyw55qE5LiK56m6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5qE6aOe57+U77yM5a6D6IOM6LSf552A6JOd5aSp77yM5Ly85LmO5Zyo5Y+s5ZS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iw5p2l44CC6IuN6bmw55qE5aSp56m65bC9566h5pyJ5LmM5LqR5ZKM55S16Zeq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L2G5piv77yM5Y205oqK5a6D55qE57+F6IaA56Oo56C65b6X6IO95aSf5Yi656C0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3LjwvZW0+5Yas5aSp77yM5aSn5Zyw56m/5LiK5LqG5LiA5Lu2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KGj6KOz77yM5LiA54K55p2C6Imy5Lmf5rKh5pyJ77yM5Yas5aeR5aiY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aSp56m65LiK77yM5rO85rSS552A5a6D6KGj5pyN6KKW6YeM6JeP552A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6D5Lus5rO85rSS5Yiw5aSn5Zyw5LiK44CC6L+Z5Lqb6Zuq6Iqx5oWi5oWi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GH5pmD5pmD5Zyw6aOY5Yiw5LqG5aSn5Zyw5LiK77yb6aG/5pe277yM5aSn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uq55m955qE5LiW55WM44CCPC9wPjxwPjxlbT44LjwvZW0+5ZWG5bqX6YeM5oy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77yM5bCP6LSp5b+Z55qE5LiN5Lqm5LmQ5LmO77yM5LiA5Lya5YS/5ZKM6L+Z5Liq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6o5Lu36L+Y5Lu377yM5LiA5Lya5YS/57uZ6YKj5Liq6aG+5a6i5oyH5omL55S76I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S6L+Z5Liq54mp5ZOB55qE5aW95Z2PJmhlbGxpcDsmaGVsbGlwO+iLpeacie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sOW9k++8jOmhvuWuouWwseWXt+WXt+Wkp+WPq++8jOecn+aYr+eDremXuemdnuWH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peWkqeWDj+S4gOW5heeUu++8jOWug+aUtumbhu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iuqeiKseWEv+S7rOWcqOeUu+S4reS6ieiKs+aWl+iJs+OAguaYpeWkq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tlOacr+W4iO+8jOWug+WPmOadpeS6humjnue/lOeahOWwj+m4n++8jOe7meWkqeep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ekvOeJqeOAguaYpeWkqeWDj+S4gOmmluatjO+8jOatjOmHjOacieWwj+ays+eah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SjOm4n+WEv+eahOWPq+WjsO+8jOe7j+WFuOivreWPpei/mOacieWwj+aci+WPi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jsOOAgjwvcD48cD48ZW0+MTAuPC9lbT7ov5zlpITnmoTlsbHov57nu7Xotbfk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mnInkvY7vvIzplJnokL3mnInoh7TvvIzmgI7og73kuI3orqnkurrotZ7lj7n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prLzmlqfnpZ7lt6XlkaLvvJ/lsbHkuIDml4HnmoTmnb7moJHmjLrlvpfnrJTnm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235Y+257uP6L+H6Zuo55qE5rSX5Yi377yM5bi45bm05rW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77yM5rOl5Zyf6KKr5Yay5Yi377yM6KKr5rmW5rC05riF5rSX5rKJ5Zyo5rm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I236Iqx55u45pig6KGs77yM5q2k5LmD5Zyj5rSB55qE6LGh5b6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Ev+aIkeS7rOaJgOacieeahOS6uumDveaKiui0o+S7u+S5i+W/g+aQuuW4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mBk+i3r+S4iu+8jOiuqeS6uueUn+aVo+WPkeWHuua3oea3oeeahO+8jO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rOeahOWFiei+ieOAgjwvcD48cD48ZW0+MTMuPC9lbT7ov5nlpKnlpKnnqbrkuIvotb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m4blpKfpm6jvvIzmoKHlm63ph4zkuIDniYflroHpnZnvvIzmsqHmnInkuobljp/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k5fvvIzlj6rlkKzlvpfop4Hlk5fllabllabnmoTpm6jlo7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a2j6Iqx5byA5LqG77yM57qi6Imz6Imz55qE77yM5aSn5LyZ6LWe576O5aW5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x5Y+q5piv5b6u56yR552A5pGH5aS077yM6buY6buY5Zyw5pWj552A6Iqz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WnOasoueni+aXpe+8jOaciea4heWHieeahOmjju+8j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e7h+eahOe7humbqO+8jOmCo+enjeacpuiDp++8jOmCo+enjeelnuenmO+8jOWlv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cqOi/meagt+eahOaXpeWtkOmHjO+8jOeci+WIsOS6huS4gOS9jeW/p+S8pOeah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YuPC9lbT7mmKXpo47lkoznhabvvIzmmI7lqprnmoTmmKXlhY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nLDkuIrvvIzkuIfnianlkYjnjrDkuIDniYfnlJ/mnLrvvIzlvaLmiJDkuIDluYX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sbHmsLTlm77jgII8L3A+PHA+PGVtPjE3LjwvZW0+5Y2I5aSc77yM5Lq65Lus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qG552h5Lmh77yM5pyI5Lqu5LuN5pen5LiA5Yqo5LiN5Yqo5Zyw5oyC5Zy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2A5aSn5Zyw5b6u56yR44CCPC9wPjxwPjxlbT4xOC48L2VtPueni+Wkqeeah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e+juS4ve+8jOWcqOS4gOacm+aXoOmZheeahOeUsOmHjuS4iu+8jOS4gOagquagque6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seWogeatpueahOS4vuedgOe6oue6oueahOeBq+aKiuermeWcqOi3r+i+ue+8j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UsOmHjuaXgei+ueeahOe6oui3r+eBr+S4gOagt++8jOmjjui9u+i9u+eahOS4gO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yseWwseW3puWPs+aRh+aRhuOAgueci+S4iuWOu+WwseWDj+aYr+WImuS8mui1s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ci+WPi++8jOi1sOi3r+i/mOacieS6m+ermeS4jeeos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vvIznvo7kuL3nmoTlraPoioLvvIzmlLbojrfnmoTlraPoioLvvIzph5Hpu4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lkIznmb7oirHnm5vlvIDnmoTmmKXlpKnkuIDmoLfku6TkurrlkJHlvoDvvIz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kvLzngavnmoTlpI/lpKnkuIDmoLfng63mg4XvvIzlkIznmb3pm6rpo5jpo5j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moLfov7fkurrjgII8L3A+PHA+PGVtPjIwLjwvZW0+5oiR5Lus6LWw5Ye65LqG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6Ze05YOP6KKr5peg5q+U5a695aSn55qE57qx5biD6YGu5L2P5LqG44CC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qQ6ZqQ57qm57qm77yM6Lev5LiK55qE5rG96L2m5byA552A54Gv5Zyo6ams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6am26L+H77yM5a6M5YWo5piv5Li65LqG6Ieq5bex55qE5a6J5YWo552A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oOiuuumBh+ingeiwge+8jOaCqOmDveS8muWvueS7lueUnOeU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aCqOeahOWjsOmfs+aCpuiAs+OAgeaflOe+juOAgea4heeIve+8jOS4gOS4suS4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S7juWlueWYtOmHjOa6nOWHuuadpe+8jOWum+Wmgue+juWRs+eahOaenOWGu+a7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ieWSme+8jOmCo+S5iOi9u+ebiOOAgea2puazveOAguS4gOWPpeWPpeeci+S8vO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jOe7j+aCqOWYtOS4gOWHuu+8jOWwseWPmOW+l+aYr+mCo+S5iOS8mOe+ju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QrOaCqOiusuivvu+8jOmCo+eugOebtOaYr+S4gOenjeW+iOaDrO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k53oibLoirHlhL/nmoTouqvml4HvvIzmjKTnnYDlh6DkuKrnson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irHvvIwmbGRxdW875aW5JnJkcXVvO+S7rOS4gOS4quS4qumcsuWHuueBv+eDg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Dj+aYr+WcqOiuqOiuuuS7gOS5iOaciei2o+eahOivnemimOOAguiSmeiSm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WcqOS4iumdouiwg+earuWcsOa7muadpea7muWOu++8jOWNtOS5heS5heS4jeS7j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kYfnr64mcmRxdW875LiK5o6J5LiL5p2l44CCPC9wPjxwPjxlbT4yMy48L2VtP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a7qe+8jOmynOiJs+eahOazs+ijhe+8jOi1pOijuOeahOiEmuS4q++8jOm7nem7k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+8jOaEieW/q+eahOecvOelnu+8geS4gOWIh+e+juWlveeahOWQkeW+gOWcqO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a7muOAgjwvcD48cD48ZW0+MjQuPC9lbT7muIXmmajvvIzolLfolofoirHlvI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nvp7nrZTnrZTnmoTlp5HlqJjlkozpo47lhbHoiJ7vvIzoiJ7lp7/mkqnkurr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gL7ln47jgII8L3A+PHA+PGVtPjI1LjwvZW0+5LiN55+l6YGT5LuO5aSa5LmF6LW3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iA5Zy657Sn5byg55qE5ou85pCP57uI5LqO5riQ5riQ5Zyw6YCP5Ye65LqG5YiG5p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5LuO5a6D5a696ZiU55qE6IO46Iab6YeM6YCP6L+H5p2l5LiA57yV5oKg5oKg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pac5Z2h5LiK5ZKM5Z2d5a2Q5LiK5pyJ5aaC5rC05LiA6Iis55qE5riF5piO5Zyo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Zub5LiL6YeM55qE5qCR5pyo5ZKM5bqE56i85Lmf5byA5aeL5Zyo5b6u6aOO6YeM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77yM5qCR5Y+25Y+Y5b6X5LuO5a656ICM5a695L2Z44CCPC9wPjxwPjxlbT4y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hleaenOe0r+e0r+eahOeni+Wkqe+8jOaIkeS5n+WWnOasoumBjeWcsOS4sOaU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eahOeUsOmHju+8jOabtOWWnOasoui/meS4quWxnuS6juaUtuiOt+eahOWto+iK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eL5aSp77yBPC9wPjxwPjxlbT4yNy48L2VtPuWkj+WkqeiZveeEtumXt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WNtOaYr+S6lOW9qee8pOe6t+eahO+8jOWPquimgeS9oOeUqOW/g+WOu+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inieW+l+Wug+S5n+aYr+WNgeWIhui/t+S6uu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lpKnnm7jmjqXlpITlh7rnjrDkuobkuIDkuKrnuqLngrnvvIzmuJDmuJDlj5jlpKf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nKjml6DlnqDnmoTkupHmtbfnmoTooazmiZjkuYvkuIvvvIzpgqPmmK/nm7jl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I5LjwvZW0+56qX5aSW5LiL552A6JKZ6JKZ57uG6Zuo77yM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uo54K577yM5aW95YOP5Ly05aWP552A5LiA5pSv5bCP6Iie5puy77yM5oiR5Li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X5aSW55qE5LiW55WM5omA6K+x5oOR44CCPC9wPjxwPjxlbT4zMC48L2VtPuihl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eahOagkeacqO+8jOWFqOmDveWPkei1t+WFieadpe+8jOeip+e7v+eahOOAgeeyi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1heiTneeahOOAgeS6ruaZtuaZtueahO+8jOaflOWSjOeahOWFieWwhui3r+S4i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keWomOS7rOS5n+aYoOW+l+agvOWklue+juS4v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mt6HntKvoibLnmoTnibXniZvoirHmgoTmgoTlnLDnnYHlvIDkuob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rpmLPlhazlhaznmoTnnLznmq7kuIvlvIDmlL7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+g57u/55qE6I235Y+25Lib5Lit77yM5LiA5p6d5p6d5Lqt5Lqt546J56uL55qE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iq5Liq5oqr552A6L2757qx5Zyo5rmW5LiK5rKQ5rW055qE5LuZ5aWz77yM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5Yed54+g77yM55uI55uI5qyy5ru044CCPC9wPjxwPjxlbT4zMy48L2VtPu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0q+iXpOaetuS4iuS4gOeJh+a3oee0q+iJsuOAguWGjei/keS6m+eci++8jOmCo+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h+e0q+iXpOiKseWlveWDj+S4gOS4suS4suiRoeiQhOaMguWcqOaetuS4iuOAg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aso+i1j+e0q+iXpO+8jOWug+WwseabtOe+ju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nmoTml6nmmajlj6/nvo7kuobvvIzmnInlj5jlubvojqvmtYvnmoTnmb3kup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7fpm77ojKvojKvnmoTpm77jgIHmnInnsr7npZ7ppbHmu6HnmoTkurrku6w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p6E5oiQ5LqG56eL5aSp5pep5pmo55qE576O5Li95Yqo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rOaXpeeahOmYs+WFie+8jOaIluiuuOS4jeeBv+eDgu+8jOWNtOWIq+aci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3oeeEtuaXoOWjsO+8jOWug+WSjOS7luS7rOaAu+e9rui6q+S6juiMq+iMq+S6uua1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ebvOacm++8jOWNtOWcqOWvkuWGrOeahOWIuemCo++8jOeFp+S6ruW/g+aJ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pJXpmLPml4HovrnnmoTkupHpnJ7oibLlvanlj5jljJbmnoH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vJrlhL/nmb3lkIjoibLvvIzkuIDkvJrlhL/ph5Hpu4ToibLvvIzkuIDkvJrlhL/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jYrpu4TvvIzkuIDkvJrlhL/ljYrngbDljYrnuqLvvIznnJ/mmK/oibLlvannvKTn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ml6DnqbfjgII8L3A+PHA+PGVtPjM3LjwvZW0+5aSc5bmV6ZmN5Li077yM5aSV6Zi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rGf6aOO5b6Q5b6Q44CC5Lq65Lus5LiJ5LqU5oiQ576k77yM5pGH552A6JKy5o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rGf6L655LmY5YeJ44CCPC9wPjxwPjxlbT4zOC48L2VtPuaXpeWFieeFnueZ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WtpOeLrOS4jueqmOi/q++8jOijuOmcsuS6jueUn+a2qeeahOepuuawlO+8j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ruWFiea1hea1he+8jOaOqeaYoOS6juaaruiJsuS4reeahOWfjuW4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p4vlp5HlqJjmgoTmgoTlnLDmnaXliLDkurrpl7TvvIzlpbnnu5nlpKflnLD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ph5Hpu4TvvIznu5nnlLDph47luKbmnaXkuIDpmLXoirPpppnvvIzkuIDpmL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rYzlo7DjgII8L3A+PHA+PGVtPjQwLjwvZW0+6I236Iqx55qE6Iqx55Oj77yM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J77yM6Iqx6YeM5omY552A5rex57u/6Imy6I6y6JOs77yM6I6y6JOs5ZCR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6K645aSa5bCP5a2U77yM6YeM6Z2i552h552A6I236Iqx55qE56eN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ni++8jOWmguS4gOS4quWOhue7j+e6ouWwmOWWp+Wao+eahOWls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i1sOWQkeS6huaIkOeGn+Wuiemdme+8jOS4jeWGjeWWp+mXue+8jOS4jeWGj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WtkOmCo+agt+S4jeiwmeS4luS6i++8jOiAjOaYr+WtpuS8muS6huS7juWuuea3oe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pJzmnaXpppnlvIDoirHkuobvvIzkuIDmnLXmnLXoirHm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jKTmjKTlnLDnq5nmu6Hkuobmnp3lpLTvvIznu73lvIDkuoblroPku6znvo7kuL3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QzLjwvZW0+5Yas5aSp6L+H5Y675LqG77yM5pil5aSp5Y+I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l5LqG44CC6K645aSa5Lq66YO95rKh5pyJ5Y+R546w5pil5aSp5p2l5Lq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ZaE5LqO6KeC5a+f55qE55y86YeM5Y+R546w5LqG5pil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lemYs+e8k+e8k+WcsOayieS6huS4i+WOu++8jOWug+S8vOS5juaAleWLvu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mZkOeahOemu+aEge+8jOS6juaYr+mAieaLqeS6huWuiemdmeWcsOemu+WOu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WPquaYr+efreaagueahOWIhuWIq++8jOaYjuaXqeWug+WwseS8muWbnuadp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PpuS4gOenjeaWueW8j+WbnuWIsOaIkeS7rOeahOi6q+i+u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lnLDph4zvvIzmnInlranlrZDku6znmoTmrKLlo7DnrJHor63vvIzmnInnn5f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spfnmoTpm6rkurrvvIzov5jmnInmu6HlpKnpo57oiJ7nmoTpm6rnkIPjgILov5nmoL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oTmsJvlm7TvvIzlj6rmnInlnKjlhqzlpKnmiY3og73mhJ/lj5fvvIzov5nmmK/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moTmuKnmmpbjgII8L3A+PHA+PGVtPjQ2LjwvZW0+6L+Z5LmI5aSa5pyI5a2j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Y+I5LiA5py155qE5ae/5Yq/44CC6L+Z5LiA5py177yM5Lqt5Lqt546J56uL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D6YeM77yb6YKj5LiA5py177yM5pGG5Yqo552A5p6d5p2h57+p57+p6LW36Iie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W05Liq6Iqx5ZyD6YeM55qE5pyI5a2j6Iqx55yL5L2c5LiA5bmF5rS755qE55S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6255qE5pys6aKG5Y+v55yf5LqG5LiN6LW344CCPC9wPjxwPjxlbT40N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lo7Dmoqflj7bkuIDlo7Dnp4vvvIzkuIDngrnoiq3olYnkuIDngrnmhIH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niyZyZHF1bzvlrZfliqDkuIombGRxdW875b+DJnJkcXVvO+Wtl+WwseaIkO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ni+WkqeaAu+aYr+acgOiuqeS6uuaAgOaXp+eahOOAguaUtuiOt+eahOWto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WujOaIkOS6huS7lueahOS9v+WRve+8jOaXoOaVsOasoeeahOmjjuWQuembqOaJ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mOm7mOWcsOaJv+WPl+edgO+8jOeXm+iLpuWcsOaIkOmVv+edgO+8jOWPquaDs+S4uu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ueiCsuS7lueahOS4u+S6uuW4puadpeS4sOaUtueahOWWnOaCpuOAguS7luWBm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peaChOeEtuemu+WOu+S6hu+8jOaXoOaAqOaXoOaClOOAguS7lueahOS4gO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eXm+W5tuW/q+S5kOedgO+8jOS9huS7luS7jeeEtuWdmuaMgeedgO+8jOS5n+iu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eUn+WRveeahOacgOWQjuS4gOWIu++8jOS7luS5n+S8muWDj+aYpeiKsemCo+agt+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dpeeUn+OAgjwvcD48cD48ZW0+NDguPC9lbT7mmKXlpKnlnKjlk6rph4zvvJ/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nZLnv6DnmoTkuIflubTpnZLkuIrvvIzkvaDnnqfvvIHlnKjlr4blr4bpurvpu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ph4zvvIzlhpLlh7rlh6Dpopfnu7/osYblpKfnmoTlsI/lq6noir3vvIzlpJrkuYj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IvlkYDvvIHkuIflubTpnZLmjaLkuIrkuobmlrDoo4XvvIzlho3kuZ/kuI3nqb/loqj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gIHliLbmnI3kuobvvIzogIzmmK/nqb/kuIrkuobmtYXnu7/oibLnmoRU5oGk6K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77yM5pil5aSp5Zyo6L+Z6YeM77yBPC9wPjxwPjxlbT40OS48L2VtPuiMieiO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aciee8pOe6t+e7mueDgueahOiJsuW9qe+8jOWPquacieS4gOiiree0oOWHgOaXoO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ho++8jOWlveS8vOmCo+enjea3oembheeahOWls+WtkOOAgumdmemdmeWcsOW8g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iQve+8jOS4jeWAvuWfju+8jOS4jeaDiuiJs++8jOWwsemCo+agt+a3oeOAguS9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theWKm++8jOWlueeahOWGheiVtO+8jOWlueeahOawlOi0qO+8jOWNtOS7pOS6uuaK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o+a7oeWbreeahOiKrOiKs++8jOmGieS6huS6uuW/g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vvIHpgqPnu73mlL7nnYDnrJHohLjnmoTlsbHojLboirHjgILlh6DljYHniYflv4P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lj6Dlj6DlsYLlsYLvvIzlvIDlvpfoiqzoirPppqXpg4HvvIzlvIDlvpfmrKL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jgILlpbnku6zmnInnmoTnvIDlnKjmnp3lpLQmbGRxdW876I2h56eL5Y2D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S4gOS9jeato+WcqOihqOa8lOeyvuW9qeiInui5iOeahOWwkeWls++8m+aci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eneiFsO+8jOW8oOedgOWkp+WYtO+8jOato+eUqOeUnOe+jueahOWXk+mfs+atjOWU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IsOadpe+8m+acieeahOW1jOWcqOagkeWPiemXtO+8jOS7v+S9m+WcqOenr+iT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i/juaOpeaMkeaImO+8m+i/mOacieeahOeUqOe7v+WPtumBruS9j+WNiui+u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W+iOWus+e+nu+8jOWPiOWlveWDj+WcqOi3n+aIkeaNiei/t+iXjy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mr4/mnLXlsbHojLboirHph4zvvIzlsI/oirHnk6PkuK3pg73ol4/nnYDmtYX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lYrvvIzmmL7lvpfljYHliIbmuIXpm4XjgII8L3A+PHA+PGVtPjUxLjwvZW0+5oiR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+H6I2J6ZW/6I666aOe55qE5pil5aSp77yM6LWe576O6L+H56eL6auY5rCU54i9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LuO5p2l5rKh5pyJ6aKG55Wl6L+H5oiR5a625Lmh55qE5aSP5aSp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5qE5qCR55yf5aSn77yM5aSn5b6X5b+r6KaB5pKR5L2P5aSp5ZWK77yb5oiR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qCR55qE5ZOB56eN55yf5aSa77yM5aSa5b6X5LiN5Y+v6K6h5pWw77yb5oiR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qCR55yf57u/5ZWK77yB57u/5b6X5bCx5YOP5LiA5Z2X5beo5aSn55qE57+h57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p2R5a2Q77yM5Lu/5L2b6LWw6L+b5LiA5Liq5aWH5aaZ55qE5LiW55WM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77yM6bif6K+t6Iqx6aaZ77yM5pmv6Imy5oCh5Lq677yb5Y2z5L2/5piv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5qE5aSP5pel77yM5L2g5Lya5oSf5Yiw5b6I5riF54i9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NhuajmOmTuui3r+eahOaXtuWAme+8jOS9oOimgeeUqOeQhuaDs+eahOWIqeWIg+aK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qeajmO+8m+WcqOa8hum7keWbtOe7leeahOaXtuWAme+8jOS9oOimgeeUqOS/oeW/t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eFp+S6ruWJjeeoi++8m+WcqOmjjumbqOeLguS9nOeahOaXtuWAme+8jOS9oOimg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Wkp+S8nuaSkei1t+aZtOepuuOAguS6uu+8jOWcqOWbsOWig+mdouWJjeWGs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p+WkseaEj+W/l+OAgjwvcD48cD48ZW0+NTMuPC9lbT7otbDov5vmoKHlm63vvIzppp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haXkvaDnnLzluJjnmoTlsLHmmK/pgqPniYfmuIXohIbnmoTmnb7mn4/vvIzlroP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ojmiqToirHlm63nmoTljavlo6vkuIDmoLflrojlnKjpgqPph4zvvIznu7/msrnms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arlhYXmu6HkuobnlJ/mnLrvvIzlpb3lg4/mr4/moLnojYnkuIrpg73mnInkuIDkuK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jot7PliqjjgILlsI/oirHlm63ph4zvvIzlkITlvI/lkITmoLfnmoToirHpg73nnaH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onlhYjmgZDlkI7lnLDlsL3mg4XlvIDmlL7vvIzmnInpu4ToibLnmoTvvIz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tKvoibLnmoQmaGVsbGlwOyZoZWxsaXA755yf5piv55m+6Iqx5LqJ6Imz77yM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44CC5oiR5Lus54+t5q2j5a+5552A6L+Z5Liq5bCP6Iqx5Zut77yM5LiA6Zi16Zi1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omR6by76ICM5p2l77yM5rKB5Lq65b+D6IS+44CCPC9wPjxwPjxlbT41NC48L2VtP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W8gOS6huS4jeWwkeS6huOAguiNt+WPtuaMqOaMqOaMpOaMpOeahO+8j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eip+e7v+eahOWkp+WchuebmOOAgueZveiNt+iKseWcqOi/meS6m+Wkp+Wchuebm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kuWHuuadpe+8jOacieeahOaJjeWxleW8gOS4pOS4ieeJh+iKseeTo+WEv++8jOaci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WEv+WFqOmDqOWxleW8gOS6hu+8jOmcsuWHuuWrqem7hOiJsueahOWwj+iOsuiT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mOaYr+iKsemqqOacteWEv++8jOeci+i1t+adpemlseiDgOW+l+mprOS4iuimgeeg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vOeahOOAgjwvcD48cD48ZW0+NTUuPC9lbT7nnIvvvIzov5zlpITotbDmnaXkuIDnvq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Izku5bku6zmiLTnnYDpspzoibPnmoTnuqLpooblt77vvIzog4znnYDog4zljI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pmJ/kvI3mnIDliY3pnaLnmoTmiYvkuK3pq5jpq5jlnLDkuL7nnYDkuIDpnaLml5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lrZDlnKjmmKXpo47kuK3pmo/po47mkYbliqjjgILku5bku6zmnInnmoTlnKjllLH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nKjmrKPotY/mmKXlpKnnmoTmma/oibLvvIzov5jmnInnmoTlnKjmi5vlkb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kIzlrabjgILku5bku6zor7Tor7TnrJHnrJHvvIzmrKLmrYznrJHor63vvIzmg7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6fnjrLnj5HnmoTlsI/nh5XlrZDkuZ/ot5/nnYDku5bku6zlj73lj73llrPllrPlnKj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b3lg4/lnKjor7TvvJombGRxdW875pil5aSp5p2l5LqG77yM5pil5aSp5p2l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TYuPC9lbT7miJHnmoTlrrbkuaHlnKjpu4TmsrPlsrjov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mnInkuIDpgZPnu7Xlu7blh6DljYHlhazph4znmoTpu4TmsrPlpKflnZ3jgILlnZ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miJDojavvvIzpg4Hpg4HokbHokbHvvIzlnZ3kuIvnmoTpu4TmsrPmsLTlpZTohb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opoHmmK/kuIvov4fkuIDlnLrmmKXpm6jvvIzpgqPph4znqbrmsJTlvILluLjmuIX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ov5jkvJrlh7rnjrDkuIDpgZPpgZPlvanombnjgILmnpfkuK3mnInlh6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uYrlnKjlpLTkuIrotorov4fvvIzlj73lj73llrPllrPlnLDlj6vnnYDvvIzlnLD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47oirHmnInnuqLnmoTvvIznmb3nmoTvvIzntKvnmoTvvIznvo7kuL3mnoH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qW5pqW55qE6Ziz5YWJ77yM5rSS5LiL5LiA5Zyw6YeR6buE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ey5piv56eL5a2j77yM5oiR5LuN6IO95oSf5Y+X5Yiw55Sw6YeO5YuD5YuD55qE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o5aSW6YKj5qO15aSn5qeQ5qCR55qE5Y+25a2Q5b+r6JC95YWJ5LqG77yM6JC95Y+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Y6L2s77yM6L2s5LqG5Yeg5ZyI5Y+I6YeN5Zue5aSn5qCR5oCA5oqx5a6J6K+m5Zyw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44CCJmxkcXVvO+iQvee6ouS4jeaYr+aXoOaDheeJqe+8jOWMluS9nOaYpeazpeabtOaK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jgILmnaXlubTnmoTmmKXlpKnvvIzov5nkuabkuZ/kvJrmmK/kuIDmiorlpKn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LPkvJ7kuoblkKfjgII8L3A+PHA+PGVtPjU4LjwvZW0+5oiR54ix5bGx6Iy277yM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q615oiY55qE55Sf5ZG957u95pS+576O5Li977yB54ix5aW55LiN55WP6aOO5ZC5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qE6aG95by657K+56We77yB54ix5aW55LiN5ZCM5a+75bi455qE5oSP5LmJ77yM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576O5Li955qE6Lqr5ae/77yB5oiR54ix5bGx6Iy277yM5Zug5Li65aW55piv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YC85b6X5oiR5a2m5Lmg55qE57K+56We77yM5oiR54ix5bGx6Iy277yM5Lul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7qi6Imy54Ot5oOF5LmL6Iqx77yBPC9wPjxwPjxlbT41OS48L2VtPui3qOi/m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WumuS8muecvOWJjeS4gOS6ru+8jOS7v+S9m+i1sOi/m+S6huWkp+iHqueEt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mueci+WIsOeahO+8jOaYr+S4gOa0vueUn+acuuWLg+WLg+OAgee7v+aEj+ebj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xoe+8m+WQrOWIsOeahO+8jOaYr+m4n+WEv+a4heiEhueahOWPq+WjsOWSjOa3mea3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jsO+8m+mXu+WIsOeahO+8jOaYr+S4gOiCoeiCoeiKseiNieeJueacieeahO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puWIsOeahO+8jOaYr+iKseWEv+Woh+WrqeeahOiEuOW6n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rLoirHnmoTlj7blrZDnqoHlh7rlnKjmsLTpnaLkuIrvvIzpgqPov4Hnu4bnmoTojI7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nYDlj7blrZDvvIzlj7blrZDkuK3ooazmiZjnnYDlh6DmnLXoibPkuL3nmoTojrLoir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57jgILpgqPojrLoirHnnJ/nu67kuL3vvIzor53kuK3lv4PmnInkuIDkuKrlnIbplKX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rLok6zjgILojrLok6znmoTooajpnaLmnInlh6DkuKrlnIblnIbnmoTlsI/ngrnvvIz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h4znmoTmnpzlrp7lsLHmmK/ojrLlrZDjgILlnKjojrLok6zkuIvkvLzlnIbplKXpob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L/mnInkuKroirHolb7jgII8L3A+PHA+PGVtPjYxLjwvZW0+5qKF6Iqx55yf5rSB55m9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OP5Yas5aSp6YeM55qE6Zuq6Iqx77yb5qKF6Iqx55yf576O5Li95ZWK77yB5YOP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55qE5aSp6bmF77yb5qKF6Iqx55yf5Z2a5by65ZWK77yB5YOP5Liq6Iux5YuH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C5qKF6Iqx5Z2a5by65LiN5bGI55qE57K+56We5LiA55u05r+A5Yqx552A5oiR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GrOWkqe+8jOayoeacieaYpeWkqemCo+S5iOm4n+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m+ayoeacieWkj+WkqemCo+S5iOmqhOmYs+S8vOeBq++8m+ayoeacieeni+Wkq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leaenOe0r+e0r++8m+S9huWug+e7meaIkeS7rOW4puadpeS6hua8q+WkqemjnuiIn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OAgjwvcD48cD48ZW0+NjMuPC9lbT7miJHku6znj63nj63kuLvku7vph5HogIHluI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KXljonvvIzku5bmmK/miJHku6zkuInlubTnuqfml7YmbGRxdW8756m66ZmNJnJkcXVv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OAguS7luaVmeWtpumdnuW4uOS8mOengO+8jOi/mOaYr+S4ieW5tOe6p+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hOmVv+WRou+8gTwvcD48cD48ZW0+NjQuPC9lbT7lpKnlsbHkuIrnmoTpm6jmmK/lr7v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kuIvlsLHmmK/kuKTkuInlpKnvvIzlg4/niZvmr5vvvIzlg4/nu6PoirHpk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4bkuJ3vvIzlr4blr4blnLDmlpznu4fnnYDvvIznu5nlpbnnqb/kuobkuIDouqvnu7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gIHnoqfkvLzplKbnmoTmlrDoo4XjgII8L3A+PHA+PGVtPjY1LjwvZW0+54Gr6L2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6a75oiR5Lus5b6I6L+R77yM5Y+I56a75oiR5Lus5b6I6L+c77yM5Lit6Ze0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yJ5pyf5b6F77yM55WZ5pyJ552A5Lq655Sf5rOo5a6a6ZyA6KaB55qE5p+Q56eN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zsOWxse+8jOS7pSZsZHF1bzvmi5TlnLDpgJrlpK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mk47miYvmjafml6XkuYvlp78mcmRxdW875beN54S25bG556uL5Zyo6b2Q6bKB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k5Lq655ub6LWe5rOw5bGxJmxkcXVvO+aWueWPpOatpOWxseWFiOW+l+aX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sOaXoOmbqOS6pueUn+S6kSZyZHF1bzvjgII8L3A+PHA+PGVtPjY3LjwvZW0+6I6y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6Ium5a+S5riF5Ya377yb6I6y6Iqx55qE5ZGo6YGt77yM5rGh5rOl5rek56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5qE5aS06aG277yM5Ya35rC05Yed6YeN77yb6I6y6Iqx55qE6ISa5LiL77yM6I6r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ex44CC6ICM5rGh5rOl77yM5Y+I5auJ5aaS55Sa6Iez54635rGh5Zyj5rSB77yb6IC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+I5oyk5Y6L55Sa6Iez5Ya76KOC6auY5bCa44CCPC9wPjxwPjxlbT42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keael+e7meWkp+WcsOmTuuS4iuS6hue6ouiJsueahOWcsOavr++8jOeni+mjjuS4gO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q+WPtuWPkeWHuuWTl+WVpuWVpueahOWTjeWjsO+8jOWlveS8vOWcqOm8k+aOjOasouW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sOaUtueahOaZr+ixoeOAgueci++8jOmCo+mHjuiKse+8jOWug+S7rOW8gOW+l+WkmuS5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+8geWkmuS5iOaXuuebm++8gem7hOeahOe6oueahOeZveeahOe0q+eahC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kuIDmnLXmnLXvvIzkuIDnsIfnsIfvvIzov47nnYDnp4vpo47vvIzmiqvnnYDlr5L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po3mlpfoibPvvIzllrfoirPlkJDpppnvvIzlvIDlvpfliLDlpITpg73mmK/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JDkuobkuIDkuKrplKbnsIfnmoTkuJbnlYzjgII8L3A+PHA+PGVtPjY5LjwvZW0+5ZWK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6DmsZ/vvIznmb3lpKnkvaDmmK/kuIDkuKrlgaXlo67nmoTlsI/kvJ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lrr3lub/nmoTog7jmgIDvvIzlkJHnnYDlpKnnqbrplb/nrJHvvIzlpJz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kuIDkuKrmuKnmn5TlqYnnm4jnmoTlpbPlrZDvvIzmiqvmiLTnnYDkupTlva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o7PvvIzovbvovbvoiJ7ouYjnnYDjgII8L3A+PHA+PGVtPjcwLjwvZW0+5ZeF552A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Y+q6KeB5qGD6Iqx5pyJ55qE5Luw6IS45pyd5oiR5b6u56yR77yM5pyJ55q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6z576e77yM5pyJ55qE5omN5bGV5byA5Lik5LiJ54mH6Iqx55Oj5YS/77yM5pyJ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6aqo5py15YS/77yM55yL6LW35p2l6aWx6IOA5b6X6ams5LiK6KaB56C06KOC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2N5b+D6Iqx5oCS5pS+55qE5bCP5aeR5aiY44CCPC9wPjxwPjxlbT43MS48L2V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o+S4gOebhuiPiuiKse+8jOeZvemHjOmAj+m7hOeahOiKseeTo+e7humVv+e7h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7hOmHjOmAj+e6oueahOiKseiViu+8jOaVo+WPkeWHuuivseS6uueahOmmmeawlO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/meS4gOebhuaYryZsZHF1bzvnmb3pqazov73lh6QmcmRxdW8777yM55yf5piv5ZCN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ZGA77yB6L+Z55uG6Iqx55qE5bem6L656Zuq55m96Zuq55m977yM5YOP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6ams77yM5Y+z6L656YeR6buE6YeR6buE55qE77yM5YOP5LiA5Y+q5LqU5b2p55qE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m95LiA6buE77yM5LiA5bem5LiA5Y+z77yM5Y2B5YiG5oO55Lq65Zac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cqOW3qOefs+W9ouaIkOeahOWPsOWtkO+8jOmdmemdmeeah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ruWQiOWPjOebru+8jOaDs+ixoeiHquW3seiejeWFpeWkp+WxseWFtuS4reOAgu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vua2m+mYtemYte+8jOm4n+m4o+WVgeWVvu+8jOW5u+aDs+WPmOaIkOS4gOmil+S4je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juWzsOW3heS5i+S4iu+8jOi/jumjjumbqu+8jOaWl+WvkumcnOOAguWcqOS5o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eahOS7sOinhuS4re+8jOWinua3u+S4gOmBk+WygeaciOW+queOr+eahOW5tOi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nmoTlrrbkuaHpo47mma/lpoLnlLvjgILmoJHmnKjoi43n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rHnm5vlvIDvvIzkurrku6zoh6rnlLHoh6rlnKjlnLDkvJHmhqnmuLjmiI/vvJ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YzpqbblnKjmu6jmsrPlpKfpgZPkuIrvvIzkuIDluYXnvo7kuL3nmoTlm77nlLv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liY3pk7rlvIDvvIznnJ/nmoTmmK/ovablnKjot6/kuIrotbDkurrlnKjnl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iJHniLHkvaDmiJHnmoTlrrbkuaHvvIE8L3A+PHA+PGVtPjc0LjwvZW0+5YWs6bi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lOWWlOWWlOWWlCZyZHF1bzvnmoTlo7Dpn7PmiormiJHlj6vphpLkuobvvIz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7kuobvvIzmuIXmmajnqbrmsJTmoLzlpJbnmoTmuIXmlrDvvIzlpKrpmLPlhazlhaz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nLDlubPnur/vvIzmiormn5TlkoznmoTpmLPlhYnlnYfljIDlnLDmtJLlnKjnu7/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nLDkuIrvvIzoirHojYnmlaPlj5HnnYDpppnmsJTvvIznu7/lj7bmlaPlj5HnnY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sJTmga/jgII8L3A+PHA+PGVtPjc1LjwvZW0+5Zyo5oiR55qE5b+D5Lit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2N5LuZ5a2Q77yM6K6p5oiR5Lus5qyj6LWP5a6D55qE576O77yM6Z2S5rW35rm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6ZWc5a2Q77yM54Wn5Ye65LiW6Ze055qE55yf44CB5ZaE44CB576O77yM54Wn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pyA5bmz5Yeh55qE5LiA5bmV44CCPC9wPjxwPjxlbT43Ni48L2VtPua4h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atjO+8jOWGmeS4iuW5uOemj+eahOivje+8jOe8luS4iuW/q+S5kOeahOabsu+8jOi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jemBpeeahOiwg++8jOeUu+S4iueDpuaBvOeahOS8keatouespuOAguaEv+S9oOeUq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nv+aAgeWUseWHuuS4jeS4gOagt+eahOW5uOemj++8jOS4jeS4gOagt+eah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po47lhL/lho3mrKHliK7mnaXvvIzmiJHkuI3npoHlsIb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t7LkuYXnmoTmiYvmlL7lhaXkuoblj6PooovvvIzlho3mrKHnjq/pob7lm5vmlrnjgIL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mb3nhLblhYXmlqXnnYDmgrLlh4nmsJTmsJvvvIzkvYbkuZ/kuI3kuY/mnIn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7kuZDlrZjlnKjvvIzorqnmiJHku6zkuIDotbfljrvlr7vmib7vvIzkuIDotbfljr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hqzlpKnnmoTllpzkuI7kuZDjgII8L3A+PHA+PGVtPjc4LjwvZW0+5pil5a2j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YuD5YuD77yM5LiH54mp5aSN6IuP77yM5pil5oSP55uO54S244CC556n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5pil5aeR5aiYJnF1b3Q755qE5Yiw5p2l77yM5Y+v54ix55qE5bCP5Yqo54mp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6Lmm6Lez6Lez55qE6LeR5Ye65p2l5LqG77yM5a2p5a2Q5Lus5Lmf56yR5aWU6LeR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O6aOO562d5LiA5ZCM5Lqr5Y+X5pil55qE5LmQ6Laj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S6q+acieWug+eLrOacieeahOe+juS4ve+8jOWNoOaNruaIkea3seWkh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knOeahOWugemdmeeKueWmguWdkOWcqOaRh+evrui+uei9u+i9u+WTvOWUseaRh+ev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vjeS6suOAguWknOWRgO+8jOaIkeivpeWmguS9leWwhuaIkeiHquW3seWMluaIk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q+WPl+S9oOW4puadpeeahOe+juS4veOAgjwvcD48cD48ZW0+ODA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lvq7nrJHvvIzorqnmiJHlhYXmu6Hoh6rkv6HvvJvogIHluIjvvIzmgqj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rqnmiJHpl6/ov4fph43ph43pmr7lhbPvvJvogIHluIjvvIzmgqjnmoT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orqnmiJHkuI3mlq3lnLDku47og5zliKnotbDlkJHog5zliKn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qOg55qE56eN57G75pyJ5b6I5aSa77ya5Z6C5Lid5rW35qOg77yM6KW/5bq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JmhlbGxpcDsmaGVsbGlwO+WujOWFqOW8gOaUvueahOa1t+ajoOiKseminOiJsueBq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tqeWtkOS7rOeahOeskeiEuO+8jOeskeW+l+WPr+ecn+eUnOWViu+8m+WNs+Ww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ahOa1t+ajoOiKseWImuWImue7veW8gOS6huS4gOOAgeS4pOeJh+iKseeTo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S4quWwj+WPt+inku+8jOS7v+S9m+iDveiuqeS9oOWQrOWIsOi/nOWkhOS8oOad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J/lmJ/lmJ8mcmRxdW8755qE5Y+36KeS5aOw77yb6L+Y5pyq5byA5pS+55qE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ue5YiZ6KKr57u/6JC8546v5oqx552A77yM5bCx5YOP5Liq57u/6Imy55qE6YWS5p2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ruh5LqG5rex57qi6Imy55qE6JGh6JCE6YWS77yM6K6p5Lq65oOF5LiN6Ieq56aB5oOz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ZOB5bCd5LiA5LiL5a6D55qE576O5ZGz44CCPC9wPjxwPjxlbT44Mi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WImuWImuayj+Wlve+8jOmYs+WFieW8gOWni+aJk+WQkeeql+aIt++8jOepv+i/h+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e+pOeahOS4iuepuu+8jOa4heaZqOeahOesrOS4gOe8lemYs+WFiemTuua0ku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nee7uOS4gOagt+eahOmYs+WFie+8jOepv+i2iuaZqOabpu+8jOS7pea4hea+i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iee6v++8jOW8pea8q+W8gOadpeOAgjwvcD48cD48ZW0+ODMuPC9lbT7ojrLoirHn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qIfmn5TvvIznqb/pgI/ph43ph43mt6Tms6XvvIzlh7jmmL7nlJ/lkb3nmoTmiafnn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7rmt6Tms6XogIzkuI3mn5PvvIzmv6/muIXojrLogIzkuI3lppbvvIzkuK3pgJrlpJb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lJPkuI3mnp3vvIzpppnov5znm4rmuIXvvIzkuq3kuq3lh4DmpI3vvIzlj6/ov5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j6/kurXnjqnnhInjgILkvYbvvIzojrLoirHlp4vnu4jpu5jpu5jml6Dpl7v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J/lipvph4/pqbHpmaTmsaHmtYrvvIzlnZrlvLrkuI3lsYjvvIzmiZ7ljavlnKPmt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mjLrkvY/pq5jotLXnmoTouqvouq/jgILlroPku47kuI3lkJHnvarmgbbkvY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sLjkuI3orqnpgqrmgbbpnaDov5HjgILmt6Tms6XvvIzml6Dms5XlkJ7lmaz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oTkv6Hlv7XvvIzml6Dms5Xmipjmlq3ojrLoirHlkJHkuIrnmoTmhI/lv5fjgIL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Dml6bot4Plh7rmsLTpnaLvvIzlsLHpl6rlh7roibPkuL3lpLrnm67nmoTlhYn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q5jkuL7lh7rmt6Tms6XogIzkuI3mn5PnmoTlk4HmoLzjgILov5nnp43pq5jls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mK/miJHku6zkurrkurrmuLTmnJvlvpfliLDnmoT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p2R5bqE77yM5LiA6Zi15b6u6aOO6L275ZC7552A5oiR55qE6IS477yM6aOO6Ye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b5paw57+755qE5rOl5Zyf55qE5rCU5oGv77yM5re3552A5Lqb6Z2S6I2J55qE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6eN6Iqx55qE5bm96aaZ77yM6L+Y5aS55p2C5Lqb5p6c5a6e55qE55Sc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rm/5ram55qE56m65rCU6YeM6YWd6YW/44CC5oiR6L276L275Zyw5ZC45LiA5Y+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aaZ5Za35Za355qE77yM55Sc5Lid5Lid55qE44CCPC9wPjxwPjxlbT44N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ixoeWHneWcqOawtOmdouS4iueahOS4gOS4quS4que/oOe7v+eip+mAj+eahOebm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WImuS8uOWHuuawtOmdouWHoOWvuO+8jOixoee+nuetlOetlOWwkeWls+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mCo+S6m+mrmOWHuuawtOmdouW+iOWkmueahOiNt+WPtu+8jOWImeS7v+S9m+aYr+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nuWls+eahOijmeOAgjwvcD48cD48ZW0+ODYuPC9lbT7kvJjnvo7pgLbov6TnmoTlsbHl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L/onJLnm5jml4vvvIznirnlpoLkuIDmnaHmraPlnKjphaPnnaHnmoTlt6jpvpnjgIL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trPkuIvvvIznmb3kupHlvKXmvKvvvIznjq/op4LnvqTls7DvvIzkupHpm77nvK3nu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sbHpobbmjqLlh7rkupHpm77lpITvvIzkvLzmnLXmnLXoipnok4nlh7r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pyJ5LqG5oiQ57up6KaB6ams5LiK5b+Y5o6J77yM6L+Z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eq5a+754Om5oG877yb5pyJ5LqG6ZSZ6K+v6KaB5pe25Yi76K6w5L2P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6YeN6LmI6KaG6L6Z77yb5pyJ5LqG5py66YGH6KaB6ams5LiK5oqT5L2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5LiN5Lya5aSx5Y675py65Lya77yb5pyJ5LqG5Zuw6Zq+6KaB5a+75om+5a+556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mN6IO96L+O5YiD6ICM6Kej44CCPC9wPjxwPjxlbT44OC48L2VtPuWfjumV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aYr+WWp+mXueeahO+8jOiAjOS5oeadkeeahOWCjeaZmuWNtOaYr+WugemdmeeahO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ahOOAguW9k+WklemYs+aBi+aBi+S4jeiIjeWcsOS4i+WxseS5i+WJje+8jOi/me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adkeW6hOavj+S4gOS4quinkuiQvemDveWPmOaIkOS6humHkem7hOiJsuOAg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5oeeahOWCjeaZmuWkmuS5iOe+juS4veWViu+8geaIkeeIseWutuS5oeeahOWCj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WV0Y2Nu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Ij5odHRwczovL2R1YW5qdXppa3UuY29tL2R1YW5qdXppL21ldGNjbjVob2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56910178BB36E4B93D11BBE4D27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