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F126A8595308EFBFC5AD31FD57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126A8595308EFBFC5AD31FD57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YGl5bq35oiQ6ZW/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mVv+aYr+mUgeWcqOaK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Co+W4pumUgeeahOaXpeiusOacrO+8jOiusOW9leS6huWWnOaAkuWTgOS5kO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jOiusOW9leS6humdkuaYpeeahOeDpuaBvOWSjOWWnOasoueahOmCo+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tpuS8muaJv+WPl+eXm+iLpuOAguacieS6m+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guWcqOW/g+mHjO+8jOacieS6m+eXm+iLpu+8jOmAguWQiOaXoOWjsOaXoOaB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9k+e7j+WOhui/h++8jOS9oOaIkOmVv+S6hu+8jOiHquW3seefpemBk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WtpuagoemHjO+8jOS4jeWFieimgeWtpuS8m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tpuS8muWtpuS5oO+8jOWtpuS8mueUn+a0u++8jOWtpuS8muWBmuS6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+8jOaJjeiDveS9v+iHquW3seaIkOS4uuS4gO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NC48L2VtPuWunei0ne+8jOWboOS4uuS9oOeahOmZjeS4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OS6huS4gOS4que+juS4veeahOaXpeWtkO+8jOS7juatpOS4lueVjO+8j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KueivseS6uueahOiJsuW9qeOAgjwvcD48cD48ZW0+NS48L2VtPu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WFs+W/g+edgOS9oOOAguaIkeS4uuS9oOeahOi/m+atpeWWneW9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elneemj+OAguWKquWKm+i/m+WPlu+8jOWFqOmdouWPkeWxl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8mOengOOAgjwvcD48cD48ZW0+Ni48L2VtPueIuOeIuOWTiOWTiOWTiOS4pOmil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etieS6jue/heiGgO+8jOaIkeS7rOS8mueUqOWFqOmDqOeahOeIseS4uuS9oO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S4lueVjOacieWkmuWwkea8q+mVv+eahOi3r++8jOaEv+S9oOaUvuai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jnuaJrO+8gTwvcD48cD48ZW0+Ny48L2VtPuaIkOmVv+aYr+avj+S4quWtqeWt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eahO+8jOaXtumXtOS4jeS8muWBj+iikuS7u+S9leS6uu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mVv+Wkp+eahOaAgeW6pu+8jOi/meaYr+WEv+erpeS4juaIkOS6uuS5i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a4oeOAgjwvcD48cD48ZW0+OC48L2VtPuWunei0ne+8jOeOsOWcqOeah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S4que+juS4veerpeivne+8jOS7peWQjueahOaVheS6i+S5n+iuuOWMheWuu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gOWumue+juS4jeiDnOaUtu+8jOiAgeW4iOelneaEv+S9o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quaYjuOAgjwvcD48cD48ZW0+OS48L2VtPuW4jOacm+iAgeW4iOWkmuS4gOeCu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iCsu+8jOWkmuS4gOeCueWtpuS5oOmavueCue+8jOS4jeimgeiuqeWtqeWtk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p+WtpuWwseetieS6jui/m+S6huWkqeWgguOAgjwvcD48cD48ZW0+MT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sLjov5zpg73mmK/lk4jlk4jlk4jotLTlv4PlsI/mo4noooT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pKnpg73mmK/lvIDlv4PnmoTvvIzlubjnpo/nmoTvvIHlpojlpo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gaXlurflv6vkuZDvvIE8L3A+PHA+PGVtPjExLjwvZW0+5oiR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w5L2P5oiQ6ZW/5Lit55qE5a+C5a+e77yM55a855eb77yM5Y206K6w5LiN5L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YKj5q616YCP5piO5pe25YWJ5Lit566A5Y2V5b+r5LmQ55qE5bC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fpemBk++8jOS9oOW3sue7j+agkeeri+S6hui/n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JgOS7pe+8jOaIkeWdmuS/oe+8jOS9oOS4gOWumuiDveWIm+mAoO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juWkqe+8gTwvcD48cD48ZW0+MTMuPC9lbT7oi6XkuI3mmK/kvaDjgIHljIX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jgIHovbvni4Llkozmiafmi5fjgIHmiJHkuI3lj6/og73jgIHlnKjpoqDns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HotbDlvpfpgqPkuYjlpb3jgII8L3A+PHA+PGVtPjE0LjwvZW0+5LiA5oq5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5Sf5a6d5a6d6YCB5p2l56Wd56aP77yM5LiA57yV5riF6aOO5Li6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YCB5p2l55Sc6Jyc77yM5oS/5paw5aaI5aaI44CB5LmW5a6d5a6d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p6B6ZmQ77yBPC9wPjxwPjxlbT4xNS48L2VtPuWcqOacgOezn+ezl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/jeS9j+S6hu+8jOi/h+WOu+S6hu+8jOS5i+WQjuafkOS4gOWI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inieW+l+iHquW3seacieWKm+mHj+aKiuaJgOacieeahOS4jeWmguaEj+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7lkKfvvIzpo57lkKfvvIzlnKjnlJ/mtLvnmoTnlLD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hL/mnJvvvIzlg4/ov5nokrLlhazoi7HnmoTlsI/nu5LoirHvvIzlsIb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vvIzpgY3lnLDlvIDoirHjgII8L3A+PHA+PGVtPjE3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52B5byA55y855qE56ys5LiA556s6Ze077yM5bCx5piv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6ys5LiA5Liq56Wd56aP77ya5a6d5a6d77yM55Sf5pel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5aSn77yBPC9wPjxwPjxlbT4xOC48L2VtPuWuneWune+8jOaIkeS7r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Wwj+Wwj+eahOi6q+i6r+S4reeHg+W+l+abtOaXuuOAg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Oq+eRsOawuOS4jeWHi+mbtuOAgjwvcD48cD48ZW0+MTkuPC9lbT7miJDplb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5jlubvjgILkuI3op4Hkuobnq6Xor53kuabkuIrlpJrlvannmoTlsIH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mlZnnp5HkuabkuIDohLjnmoTkuKXogo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7uP5Y6G5aSa5bCR5bKB5pyI77yM5LiN6K666LWw6L+H5aSa6L+c6Lev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oCA5b+16YKj5p2h6Lev77yM5a6D5pu+57uP5byV5a+8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neWuneeahOeUn+aXpe+8jOaYr+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XpeWtkOOAguaEv+S4iuW4neS/neS9keS9oOS4gOeUn+W5s+W5s+Wuie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eW5uOemj+W/q+S5kO+8geaIkeeahOWunei0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gaXlurflv6vkuZDvvIzlubPlubPlronlronluqblub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lr7nkuIrlpKnmhJ/osKLotZ7nvo7vvIzkuZ/pu5jpu5jnpYjmsYLmlZnlh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Iz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yNC48L2VtPuaIkOmVv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6iuWktOeahOmCo+S4gOaRnuaRnueahOatpuS+oOWwj+ivtOOAguiLsembhO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oOWuouS8tOS+o++8jOS4gOmDqOS4gOmDqOaDiuW/g+WKqOmthO+8jOiNoeawlOWbn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77mi6XmnInpmLPlhYnngb/ng4LnmoT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47mnaXnvo7kuL3lv6vkuZDnmoTmmI7lpKnvvIzli4fmlaLlnLDpnaL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kKfvvIE8L3A+PHA+PGVtPjI2LjwvZW0+546w5Zyo55qE5a2p5a2Q5pyJ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qy77yM5biM5pyb6ICB5biI5Lil5Yqg566h5pWZ77yM5b6q5b6q6K+x5a+877yM5L2/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w5ZCR56S+5Lya5pe277yM5piv5LiA5Liq5oiQ5Yqf55qE5Lq6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aXtuWAmemDveS4jeimgeWDj+icnOicgumCo+agt+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aLvOWcqOWvueWIq+S6uueahOS4gOibsOS4reOAguaegeerr+eahOih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Yr+Wunei0teeahOeUn+WRveOAgjwvcD48cD48ZW0+MjguPC9lbT7ogIHlu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lkozkvaDku6zlnKjkuIDotbfnmoTngrnngrnmu7Tmu7TvvIzkvaDku6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mmK/miJHmnIDnj43otLXnmoTorrDlv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CB5biI55qE55y86YeM5L2g5piv5LiA5Liq6IGq5piO55qE5a2p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bel54m55Yir6K6k55yf77yM6L+Y6IO95biu5Yqp5YW25a6D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TwvcD48cD48ZW0+MzEuPC9lbT7lrp3lrp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pgIHnu5nkvaDnpLznianvvIzlroPluKbnu5nkvaDmuKnlrZjnmoTniLHmhZX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npZ3mhL/kvaDnlJ/ml6Xlv6vkuZ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sLjov5zlv6vkuZDvvIE8L3A+PHA+PGVtPjMyLjwvZW0+5Lmf6K645LiK5bi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6YKj5Liq5ZCI6YCC55qE5Lq65LmL5YmN6YGH6KeB5b6I5aSa6ZSZ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b2T6L+Z5LiA5YiH5Y+R55Sf55qE5pe25YCZ77yM5L2g5bqU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zMy48L2VtPuWkmuaDs+WbnuWIsOWwj+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/p+aXoOiZkeeahOaXpeWtkOOAguWkmuaDs+WbnuWIsOWwj+aXtuWAme+8jOmCo+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ktOiEkeOAguWPr+S4gOWIh+aXqeW3suaZmuS6hu+8jOaXqeW3suWks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MveWbnuOAgjwvcD48cD48ZW0+MzQuPC9lbT7kurLniLHnmoTlranlrZDvvI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ku6TkurrnvqHmhZXnmoTlubTpvoTvvIzkvaDnmoTpnaLliY3mnaHmnaHpgZPot6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b/vvIzmhL/kvaDlv6vlv6vmiJDplb/otbfmnaXvvIzljrvojrflj5bkvaD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1LjwvZW0+5a+55L2g6L+Z5qyh55qE5oiQ57up6L+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L+H6L+b5q2l5LiN5aSn77yM5LiN6KaB5a+56Ieq5bex5rKh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5qE5a2m5aW95ZCX77yfPC9wPjxwPjxlbT4zNi48L2VtPuWutum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vtO+8muacm+S9oOS7iuWQjuWcqOaApei6geeahOaXtuWAmeimgemVh+Wum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+8jOWFu+aIkOiJr+WlveeahOaAp+agvOS5oOaDr+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QjOWtpuS7rOS4gOmBk+WBmuW+l+abtOWlveOAgjwvcD48cD48ZW0+Mz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IzmgLvog73lpJ/miJjog5zlm7Dpmr7vvIzmiJjog5zoh6rlt7H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og5zliKnvvJvoh6rmu6HnmoTkurrvvIzmgLvkvJrooqvmmo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hrLmmI/lpLTohJHjgII8L3A+PHA+PGVtPjM4LjwvZW0+5oiR5Lus5LiA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oiQ6ZW/77yM6Ziz5YWJ5LiL77yM5rSS5ruh5LqG5oiR5Lus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Wj5Y+R5Ye66Z2S5pil55qE5rCU5oGv77yM6K6p5Lq65Zue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S4gOWvueaWsOeUn+WEv++8jOWBpeW6t+aIkOmVv+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a0u+azvO+8jOWwhuadpeiAg+S4quWQjeeJjOWkp+Wtpu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lvZPmiJHlgbflgbfmlL7lvIDkvaDnmoTmiY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v4PlnLDlrabkvJrkuobotbDvvIzkvaDlv4PkuK3kuI3mmI7nmb3nprvmhI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lnLDkuI3lm57lpLTjgII8L3A+PHA+PGVtPjQxLjwvZW0+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Yay5aSp77yB56Wd6LSi5rqQ5rua5rua6ICM5p2l77yM5aW95LqL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rC46L+c5YGl5bq377yB6ZW/5aSn5LqG5Ye657G75ouU6JCD77yM5Ye6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0Mi48L2VtPuaIkea4tOacm+eahOW5uOemj+aYr++8muivu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+8jOWFu+WHoOWPqueMq+eLl++8jOenjeW+iOWkmuiKse+8jOWSjOeItuav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ZquWtqeWtkOS7rOmVv+Wkp+OAgjwvcD48cD48ZW0+NDMuPC9lbT7lkIzlra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g63mg4XliqnkurrvvIzogIHluIjllpzmrKLkvaDpgYfliLDpl67popj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HmjqLnqbbnsr7npZ7jgILmiYDmnInlhbPlv4PkvaDnmoTkurrpg73lnK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llp3lvanvvIE8L3A+PHA+PGVtPjQ0LjwvZW0+5a6d5a6d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aKB5Y+R55qE56ys5LiA5Lu9562+6K+B77yM5Yet5q2k77yM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iW55WM5ZCE5Zyw44CC5oiR5Lus6KG35b+D56Wd5oS/5L2g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44CCPC9wPjxwPjxlbT40NS48L2VtPuWunei0ne+8jOS9oOefpemBk+WQ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WmiOWmiOW3suaUueWPmOS6huiuuOWkmu+8jOWmiOWmiOWPmOW+l+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mOW+l+WlveiEhuW8se+8gTwvcD48cD48ZW0+NDYuPC9lbT7lkoznrJTloqj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gZrkvLTvvIzkuI7nkLTmo4vkuabnlLvkuLrlj4vjgILlm6DkuLrkvaDog73lpJ/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YDku6XmiJHlnZrkv6HvvIzkvaDkuIDlrprkvJrmi6XmnInlhYnovo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Q3LjwvZW0+6ICB5biI6KG35b+D5Zyw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w5a+M5YWF5a6e6Ieq5bex77yM5o6M5o+h6L+H56Gs55qE55+l6K+G5ZKM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5Zyw6L+O5o6l5piO5aSp55qE5oyR5oiY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XoOaVsOasoeeci+edgOS9oOeGn+edoeeahOagt+WtkO+8jOW/jeS4j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6suS9oO+8jOmCo+aYr+S4gOenjeaXoOS7peiogOihqOeahOW5uOemj+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nlrZDvvIzmhL/kvaDlv6vlv6vohLHljrvlubznqJr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iJDnhp/vvIzpqbblkJ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jgII8L3A+PHA+PGVtPjUwLjwvZW0+5pe25YWJ6aOe6YCd77yM5L2g5Lmf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W/5aSn44CC5oiR5oS/5oqK5pyA5rex55qE56Wd56aP6YCB57uZ5L2g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rC46L+c5byA5b+D5b+r5LmQ44CC5YGl5YGl5bq35bq355qE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qeWtkO+8jOiAgeW4iOaYr+WRteaKpOS9oOS4ieW5tOiA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UvumjnueahOm4n+WmiOWmiOOAguS9oOmjnuW+l+i2iumrmOi2iui/nO+8j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8gOW/g+OAgjwvcD48cD48ZW0+NTI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GS5LmF5LiN5Y+Y55qE5rWT5rWT55qE54ix77yM5YyW5L2c5L2g5Y+R5aW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Yqo5Yqb77yM5Yqp5L2g6L6+5Yiw55CG5oOz55qE5b285bK444CC56Wd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4ix5b+D5rC45oGS44CCPC9wPjxwPjxlbT41NC48L2VtPuWvue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Wtpu+8jOS9oOaAu+S8muS8uOWHuuiHquW3seeDreaDheeahOWPjOaJi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e+juWlveeahOaYjuWkqeWxnuS6juS9oO+8gT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Jjnp4DnmoTlrabnlJ/vvIzluIzmnJvkvaDmiormj6HkvY/ku4rlpK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rrnlJ/vvIzpgJrov4fkuI3mh4jnmoTliqrlipvvvIzliJvpgKDlsZ7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Z7kuo7npL7kvJrnmoTnvo7lpb3mmI7lpKn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6Wd5L2g55Sf5pel5b+r5LmQ77yB5oS/5oKo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p2l6LaK5Y+v54ix77yB6LaK5p2l6LaK6IGq5piO77yB6LaK5p2l6LaK5oeC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WkqeS8vOS5juaYr+WRiuivieS9oO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i/meagt+eahOWEv+WtkO+8jOaYr+aIkeS7rOiOq+Wkp+eahOWuieaF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6lOW9k+W+l+WIsOeahOS4gOWIh+W/q+S5k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iLnniLnlm57mnaXnmoTohJrmraXlo7DvvIzlrp3otJ3vvIzmiJHku6zpg73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rYnnnYDluIzmnJvvvIzmnInkvaDnmoTkuJbnlYzmiJHku6zkvJ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6vkuZDlkKzkvaDmkpLlqIfvvIznnIvkvaDnnaHnnY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b6I5pyJ5r2c5Yqb55qE5aW95a2p5a2Q77yM5Lmf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L+b5b+D55qE5aW95a2m55Sf44CC6ICB5biI55u45L+h77ya5piO5aSp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6eA77yBPC9wPjxwPjxlbT42MC48L2VtPuS4luS4iuWPquacieWmiO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WwseayoeacieWcsO+8jOayoeacieaCqOWwseayoeacieaIk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W4puadpeeahOS4gOWIh+S4gOWIh+OAgjwvcD48cD48ZW0+NjE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p4vkuo7ooYzliqjjgILooYzliqjlj6/ku6XlhYXlrp7nlJ/mtLvvvIzooYzli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njrDplJnor6/vvIzooYzliqjlj6/ku6XotbDlkJH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2p5a2Q5Zyo5paw55qE5a2m5pyf6YeM77yM5YaN5o6l5YaN5Y6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5qE5oiQ57up77yB5YGa6ICB5biI55qE5aW95biu5omL77yM5ZCM5a2m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BPC9wPjxwPjxlbT42My48L2VtPui1sOi/m+agoemXqO+8jOi1sOi/m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uv+Wggu+8m+aVnuW8gOS5puacrO+8jOaVnuW8gOS6huaXoOmZkOmjjuWF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iuqeaIkeS7rOi4j+WFpeiKs+iNieWcsO+8jOWFseWQjOi/iOWQkeaIkOWK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jwvcD48cD48ZW0+NjQuPC9lbT7lpKnnnJ/nmoTlv4PlpoLlkIzonbTonbbmi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vvIzkuI3lgZzlnLDpo57lkYDpo57vvIzmnInml7bkuZ/lvpflrablsI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6TlirPmjaLmnaXmiJDlip/nmoTllpzmgqbjgII8L3A+PHA+PGVtPjY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yo5LiA6LW377yM5bm456aP5pe25YWJ77yM576O6aOf55u45Ly044CC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5LuF5LuF5Li65LqG55Sf5ZG955qE5bu257ut77yM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iA5q6155Sf5ZG95oiQ6ZW/55qE6L+H56iL44CCPC9wPjxwPjxlbT42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uOS4luadsOWcqOaWsOeahOWtpuacn+mHjOacieaWsOeahOi/m+atpe+8jO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aKpOWQjOWtpu+8jOS4iuivvuiupOecn+WQrO+8jOiDveenr+aegeWPk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rvov5zmlrnnmoTml7blgJnvvIzpmaTkuobnm7j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KbkuIrnurjnrJTjgILpo47mma/mmK/nm7jlkIznmoTvvIznnIvpo47mm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ph43lpI3jgII8L3A+PHA+PGVtPjY4LjwvZW0+6Zmq5a2p5a2Q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6Laz5aSf5LqG44CC6K6p5oiR5Lus57uG57uG5ZOB5ZGz6YKj5LqbJmxkcXVv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iZyZHF1bzvvvIzmhJ/lj5fov5nkupvnu4blvq7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454i45b6I5qyj5oWw77yM5biM5pyb5L2g5Zyo5Lul5ZCO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2T5Lit77yM6K6k55yf5ZCs6K++77yM5LiN6KaB6ams6JmO5a2m5Lmg5oCd6Lev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3MC48L2VtPuS9oOaYr+S4gOS4quiDveW5suOAgeS5lu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+8jOWwseaYr+WkquS7u+aAp+WVpu+8geaUueato+S7peWQju+8jOiAgeW4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WnOasouS9oOeahO+8gTwvcD48cD48ZW0+NzEuPC9lbT7lubzlhL/lm63vvIz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vvIzlnKjov5nph4zvvIzkvaDlsIbmlLbojrflv6vkuZD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lLbojrfllpzmgqbjgILlnKjov5nph4zvvIzkvaDlsIbmlLbojrfnn6Xor4b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liqDmsrnvvIE8L3A+PHA+PGVtPjcyLjwvZW0+6LCi6LCi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YWz5b+D77yM5oiR5Lus5LiA5a625Lq66YO95b6I6auY5YW06YGH6Ke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Y56eA55qE6ICB5biI44CC5oiR5Lus5a626ZW/5Lya6YWN5ZCI6ICB5biI5L2/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l5bq35oiQ6ZW/44CCPC9wPjxwPjxlbT43My48L2VtPuS9nOS4uueItuS6su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cqOS4gOi1t++8jOWwseaYr+S4gOenjeW5uOemj+OAguS4jeimgeeuoeWOu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imgeeuoeWtqeWtkOacieWkmuS4jeWQrOiv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msZfmsLTvvIzkuIDliIbogJXogJjvvJvkuIDliIbovpvlirP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m7jkv6HkvaDlt7Lnu4/mh4Llvpfkuobov5nkuKrpgZPnkIbjgILkuLrkuo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kvaDov5jlupTor6XlgZrlvpfmm7Tlpb3kuIDkup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6ZmI5piT5Yid5Zyo5paw55qE5LiA5bm06YeM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M5bCG5p2l5YGa5Liq5a+556S+5Lya5pyJ55S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WjsOWTreWVvOWWnOWFqOWutu+8jOWWnOW+l+i0teWtk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aBreWWnOS9oOWWnOa3u+aWsOS4ge+8jOWutuW6reWFtOaXuu+8jOelneem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BpeW6t+W6t++8jOW/q+S5kOaIkOmVv+OAgjwvcD48cD48ZW0+Nzc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KnnqbrvvIzoh6rnlLHvvIzovr3pmJTvvIznlYXmg7PvvIzmhL/kvaDoh6rn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kuI3msYLkvaDmi6XmnInkuJbnlYzvvIzlj6rmhL/kvaDmi6X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I8L3A+PHA+PGVtPjc4LjwvZW0+5a6d5a6d55Sf5pel5b+r5LmQ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77yM5omA5pyJ55qE5bm456aP77yM5omA5pyJ55qE5rip6aa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rC46L+c5Zu057uV5Zyo5L2g6Lqr6L65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aWsOeahOS4gOW5tOmHjO+8jOelneWuneWuneW/q+S5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BquaYjuS8tuS/kO+8geelneWuneWunei6q+S9k+WjruWjru+8jOWtpuS5o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uneWuneW8gOW/g+avj+S4gOWkqe+8gTwvcD48cD48ZW0+ODA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g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piv5LiA5Liq5b6I6IGq5piO44CB5b6I5Y+v54ix55qE5a2p5a2Q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Zyo5ZCE5pa56Z2i6YO95pyJ5omA6YCA5q2l44CC6ICB5biI5biM5pyb5L2g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57y654K577yM6IO95YGa5Yiw5ZCX77yfPC9wPjxwPjxlbT44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gui1t+S9oOmrmOaYgueahOWktO+8jOaAgOedgOaIkeS7rOeahOacn+ebvO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S4jeenu+eahOatpeS8kO+8jOi1ouW+l+WxnuS6juiHquW3se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mb3nhLbmnInml7bkuZ/mibnor4TkvaDvvIzkvYbmmK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jgILllpzmrKLkvaDnmoTogarmmI7vvIzllpzmrKLkvaDnmoTor5r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i6Tlp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qYTRjeWRsOT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amE0Y3lkb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126A8595308EFBFC5AD31FD57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