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0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D572B036CED23897D94401C1E1D5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572B036CED23897D94401C1E1D5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qbrpl7Tnu4/lhbjnn63lj6XlrZDor63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g8L3A+PC9mb250PjwvY2VudGVyPjxwPjxlbT4xLjwvZW0+5Y2B5bm05a+S56qX56O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77yM5piv6Z2e5oiQ6LSl5Zyo5LuK5pyd44CCPC9wPjxwPjxlbT4yLjwvZW0+5LiA5by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qM55qE5bqK5LiK77yM5LiA6Ze05Zub5LqU5bmz57Gz55qE5oi/6Ze06YeM77yM5YW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buR5pqX5peg6ZmQ6JST5bu277yM6Zet5LiK55y877yM5a6H5a6Z6L+Y5rKh5pyJ5aSn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77yM5LiA5YiH6YO96L+Y5b6F5p6E562R44CC552h5Y6777yM552h5Y67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YW25a6e5oiR5Lmf5b6I6Zq+6L+H77yM5LiN5piv5oiR5pWF5L2c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oiR5pu05oCV5ruh6IWU54Ot6KGA77yM5o2i5p2l5LiA5aS05Ya35rC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q+P5qyh55qE55u46YGH6YO95piv5oiR55qE5Yi75oSP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a55yL6KeB5oiR5LiA5qyh77yM5bCx6IO95aSf6KKr5oiR5omT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aN54Ot5oOF55qE5b+D5Lmf57uP5LiN6LW35Ya35ryg77yM5YaN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7uP5LiN6LW35Ya36JC977yM5Lq65b+D5LiN5piv5LiA5pel5Y+Y5Y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oiR55qE5q+P5LiA5pSv56yU77yM6YO955+l6YGT5L2g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+q5pyJ5oiR5Lus5Lik5Liq5ZCs5b6X6KeB77yM5oiR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675om+5L2g55qE77yM5oiR6LCB6YO95LiN6KaB5LqG44CC6K6p5L2g6Zq+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aN5Lmf5LiN5YGa5LqG44CCPC9wPjxwPjxlbT44LjwvZW0+5Zue5b+G5Ya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4Of6Iqx6JC95a+e55qE5ZOA5Lyk77yM5aGr5LiN5ruh5ZG96L+Q6buR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5byE44CCPC9wPjxwPjxlbT45LjwvZW0+6YCG6aOO55qE5Zyw5pa577yM5pu06YCC5ZCI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U77yM5oiR5LiN5oCV5LiH5Lq66Zi75oyh77yM5Y+q5oCV6Ieq5bex5oqV6Z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i/meS4quS4lueVjOWGjeiNkuiKnO+8jOS4gOWcuuWkp+mbquWws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+8jOiAjOS6uuWGheW/g+eahOS4keaBtu+8jOWNtOaYr+a2guaKueWGjeWkmu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OqeebluS4jeS6hueahOOAgjwvcD48cD48ZW0+MTEuPC9lbT7luJjlpJbpm6jmvbrm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hI/pmJHnj4rjgILnvZfoob7kuI3ogJDkupTmm7Tlr5LjgILmoqbph4zkuI3nn6X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qLvvIzkuIDmmYzotKrmrKLjgILni6zoh6rojqvlh63moI/vvIzml6DpmZDmsZ/ls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lrrnmmJPop4Hml7bpmr7jgILmtYHmsLTokL3oirHmmKXljrvkuZ/vvIzlpKnkuI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EyLjwvZW0+6YKj5Lqb5oms6KiA6KaB6Zmq5L2g6LWw5a6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piv6LWw5Yiw5Y2K6YCU5bCx5LiN6KeB5LqG44CC5aSn5qaC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q+r5peg5b6B5YWG55qE6K+054ix5L2g77yM54S25ZCO5Y+I5oK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v5Zyw56a75byA44CCPC9wPjxwPjxlbT4xMy48L2VtPuS4jeeLoOeLoOeahOaRlO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pO+8jOacieeCueS6i+WwseaJm+S4jeS9j+OAgjwvcD48cD48ZW0+MTQuPC9lbT7kvaD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ouqvmnZDlpb3vvIzljbTmlL7kuI3kuIvmiYvkuK3nmoTpq5jng63ph4/po5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rHmgKjmgLvmsqHmnInmnLrkvJrlnoLpnZLvvIzljbTlv5jkuoboh6rlt7HnmoTm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gIHmlaPmvKvjgII8L3A+PHA+PGVtPjE1LjwvZW0+5bCK5Lil5piv6Ieq5bex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7uZ5LiN5LqG44CC5rKh5pyJ5aSx6LSl77yM5Y+q5pyJ5pqC5pe25YGc5q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xNi48L2VtPuS7iuWkqeS4jeaYr+iAg+ivleWQl++8jOS9oOS7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DveW4puS4quiEkeiii+adpeS6huOAgjwvcD48cD48ZW0+MTcuPC9lbT7pgYf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vJjliIbvvJvllpzmrKLkvaDvvIzmmK/lkb3kuK3ms6jlrprvvJvniLHkuI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4XpnZ7lvpflt7LvvJvmg7Plv7XkvaDvvIzmmK/miJHpgLzkuI3lvpflt7L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Kjlv4PljrvniLHkvaDvvIzmiJHniLHkvaDvvIE8L3A+PHA+PGVtPjE4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CO6K+d5oiR6KOF57OK5raC77yM5LiN5oOz5oqK5L2g5LqG6Kej5aSq5riF5qW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S9oOefpeS4jeefpemBk++8jOW9k+S9oOWRiuivieaIke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S6hueahOaXtuWAme+8jOaIkeWGheW/g+eahOaXoOWliOS4ju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gLvmnInkuIDkuKrmnKrmnaXvvIzmiJHku6zlubvmg7PkuI3otbf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mmI7lpKnvvIzlvbzmraTkuI3lho3mnInku7vkvZXnmoTlhbPns7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6YCJ5oup6YeN5LqO5Yqq5Yqb77yM5oiQ6LSl5Zyo5LqO6YCJ5oup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XouaYr+WFqOS4lueVjOmDveaKm+W8g+S6huS9o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i/mOacieaIkeOAgjwvcD48cD48ZW0+MjMuPC9lbT7kvaDlnKjljJfmnoHvvIz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jgILnm7jpmpTkuIDkuIfkuZ3ljYPkuZ3nmb7kuZ3ljYHlhavljYPnsbPvvIzmiJH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LDovbTnmoTmlrnlkJHvvIzlj6rkuLrotbDliLDkvaDnmoTlv4P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6L+Z5Lqb5bm05LiA5Liq5Lq66LWw6L+H77yM5rKh5pyJ5L2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b6X5pu05Yqg5Z2a5by644CCPC9wPjxwPjxlbT4yNS48L2VtPuS6uueUn+WwseWDj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aciOWPsO+8jOacieS6uuS4iui9pu+8jOS5n+acieS6uuS4i+i9pu+8jOadpeadpe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oOiwgeS5n+aKk+S4jeS9j++8gTwvcD48cD48ZW0+MjYuPC9lbT7lvojlpJrml7b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nmoTllpzmrKLlj6rmmK/lm6DkuLrlr7nmlrnljbPlhbTlr7nkvaDnmoTlpb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aDnnYDov5nngrnmhJ/liqjmr6vml6DmjIfmnJvnmoTotbDkuobov5nkuYj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65LqG5LuW77yM5oiR5oqKUVHkuIrpmYznlJ/nmoTnvZHlj4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uobvvIzlj6/mmK/miJHljbTmsqHmnInmg7PliLDvvIzku5bmiormiJHliK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yJ5Lqb5Lq677yM5LiA6ZSZ6L+H77yM5bCx5piv5piU5Lq6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77yM5YaN576O5aW977yM55qG5oiQ5b6A5LqL44CCPC9wPjxwPjxlbT4yO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8uuW/jeeahOWnlOWxiOWSjOaVheS9nOeahOWdmuW8uu+8jOmDveWcqOeIuOWmi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ZHF1bzvntK/kuoblsLHlm57lrrYmcmRxdW876Z2i5YmN5rqD5LiN5oiQ5Y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9k+mBl+aGvuabv+S7o+aipuaDs+eahOaXtuWAme+8jOS6uuW8g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OAgjwvcD48cD48ZW0+MzEuPC9lbT7lhbblrp7ljZXouqvkuIDngrnkuZ/kuI3lj6/mg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gJXnmoTmmK/lv4Pph4zov57kuIDkuKrllpzmrKLnmoTkurr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qq5Yqb5ZCn77yM55u05Yiw5L2g55qE6LSm5oi35L2Z6aKd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OP55S16K+d5Y+356CB44CCPC9wPjxwPjxlbT4zMy48L2VtPuW3peS9nOS4iuaci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tuW+iOato+W4uOeahO+8jOWKqOS4jeWKqOWwseW4puWbnuWutuaYr+S4jeeQhuaZ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0n+i0o+S7u+eahO+8jOWTqumHjOWHuuS6humXrumimOWwseWcqOWTqumHjOino+WG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nmKbnmoTml7blgJnlnKjmiJHlv4Pph4zvvIzog5b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ph4zpnaLljaHnnYDlh7rkuI3mnaXkuobjgII8L3A+PHA+PGVtPjM1LjwvZW0+5L2g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5Sf5rS75bCG5ZGK5LiA5q616JC977yM5LuO5q2k5pyJ5Lq66Zmq5Ly05L2g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5rih5Lq655Sf5ryr5ryr55qE5bKB5pyI44CCPC9wPjxwPjxlbT4zNi48L2VtP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oLku4rlpLHnnKDmiJDku5PmtbfvvIzmvKvmvKvplb/lpJzpmr7luqb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6buR5LiO55m96YO95LiA5qC35aW977yM5rKh5pyJ6LCB57ud5a+5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Iq+aMh+acm+Wls+eUn+S8muS4u+WKqO+8jOacieS6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Wwseeul+WGjeaAjuS5iOWWnOasouS9oO+8jOS9oOS4jeS4u+WKqOWlueS5n+WugeaEv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OAgjwvcD48cD48ZW0+MzkuPC9lbT7kuIvljYjllp3lkpbllaHmmZrkuIrlj4jlpLHnn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oh6rlt7HkuKrnhqzlpJznmoTnkIbnlLHlkKfvvIE8L3A+PHA+PGVtPjQwLjwvZW0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I5Y+v5oCV77yM5LiA5pem6Zm35LiL5Y675LqG77yM6YKj5Lq65LiA56a75b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KeJ5b6X55Sf5rS757y65rCn77yM5peg5rOV5ZG85ZC477yb5Lq6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peg5rOV5pS+5LiL77yM6ICM5piv5LiN5oOz5pS+5LiL55qE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Un+WRveS4rei/mOacieS6m+e+juWlveeahOS4nOilv++8jOehr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aJgOS7peabtOWKoOS4jeivpei+nOi0n+OAgjwvcD48cD48ZW0+NDI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kJ7noLjkuIDku7bkuovnmoTml7blgJnvvIzmiJHlsLHop4nlvpfoh6rlt7Hlvoj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Lmr4/kuIDmrKHmnInkupvorrjmiJDlsLHnmoTml7blgJnvvIzlj4jml6DpmZDogq/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o5jpo5jmrLLku5njgII8L3A+PHA+PGVtPjQzLjwvZW0+5LiA5Liq5Lq6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D5oi/77yM5LiA5Liq5L2P552A5b+r5LmQ77yM5LiA5Liq5L2P552A5oKy5Lyk44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pe25LiN6KaB5aSq5byA5b+D77yM5Lul5YWN5ZC16YaS6Lqr5peB55qE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C48L2VtPuiMq+iMq+S5neWbve+8jOWUr+acieWvguWvpeWkn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WQjOecoO+8m+WtpOeLrOaIkOaAp++8jOWUr+aciea4uua4uueBtemtguS4juaIke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DUuPC9lbT7kvaDopoHkuI3pob7kuIDliIforqn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vvIzljbPkvb/mmK/lnKjpgqPkupvns5/ns5XnmoTml6XlrZD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aW95oOz5YGa5LiA5Liq5bCP5YG377yM5YG36LWw5L2g55qE56yR5a65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2g55qE5b+D44CCPC9wPjxwPjxlbT40Ny48L2VtPuS4gOS4quS4jeaso+i1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mavuS7peW/q+S5kOeahOOAgjwvcD48cD48ZW0+NDguPC9lbT7miJHlj6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mma7pgJrnmoTlpbPlranvvIzmiJHmmK/kvaDnmoTlpbPlr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rKh5pyJ5Lq655yf55qE5b6I5b+Z77yM6LCB55qE5LiA5aSp6YO95piv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DosJPlv5nkuI7pl7LvvIzkuI3ov4fmmK/lv4Pph4zpnaLop4nlvpflk6rku7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nvaLkuobjgII8L3A+PHA+PGVtPjUwLjwvZW0+6LCB5b+16KW/6aOO54us6Ieq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pe25Y+q6YGT5piv5a+75bi444CCPC9wPjxwPjxlbT41MS48L2VtPueUqOWLh+aw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Pr+S7peaUueWPmOeahOS6i+aDhe+8jOeUqOiDuOaAgOaOpeWPl+S4jeiDveaUu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eUqOaZuuaFp+WIhui+qOS4pOiAheeahOS4jeWQj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rfmnIjlh53pnJzvvIzlr5LlpJzmsKTmsLLnnYDmgrLlh4nnmoTmsJTmga/vvIz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5/mu5/pl6rliqjkurrnlJ/kuYvpn7XvvIzlubPlubPku4Tku4TvvIzlsJjkuJbnmo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kL3okL3vvIzpg73lsIbooqvpu5HlpJzlkJ7lmazvvIzmtojkuq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35Lq66YO96Iqx5b+D77yM5LiN6Iqx5b+D6YKj5LiN5Y+r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S9oOS4jeimgeWboOS4uuS4gOeJh+S6ke+8jOWwseaMh+edgOWkqeep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WkqumYs+OAgjwvcD48cD48ZW0+NTUuPC9lbT7lvZPkvaDmhJ/liLDohIblvL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orqnoh6rlt7HnmoTlnZrlvLrkvJHmga/vvIzov5nmsqHku4DkuYjlpKfkuI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m6DkuLrnnYDmmK/kvaDmnYPliKnjgII8L3A+PHA+PGVtPjU2LjwvZW0+5Lq65Zug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CM5Lyf5aSn44CCPC9wPjxwPjxlbT41Ny48L2VtPuiLpeaIkeeZveWPkeiLjeiL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i/n+aaru+8jOS9oOS8muS4jeS8muS+neaXp+WmguatpO+8jOeJteaIkeWPjOaJi+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a4qeaflOOAgjwvcD48cD48ZW0+NTguPC9lbT7lvZPmiJHku6zmr6vkuI3mnb7mh4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nYDnm67moIfliqrlipvnmoTml7blgJnvvIznm7jkv6Hoh6rlt7HvvIzmiJHku6znmo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sLHlnKjliY3mlrnkuI3ov5zkuYvlpITjgII8L3A+PHA+PGVtPjU5LjwvZW0+6Zi05aSp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Lya5b6I6IiS5pyN77yM6aOO6L+O6Z2i6ICM5p2l77yM6L+Z6Ieq54S26aOO5q+U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mH5Yiu5Ye65p2l55qE6aOO6KaB5aW95Y+X5Y2B5YCN77yM5omA5Lul5Zyo6Zi05aS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yJ55S355Sf5oO55oCS5LqG5oiR77yM5oiR5bCx5LiN5Lya5YOP5bmz5b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Y+q5piv5ZCT5ZSs5ZCT5ZSs5LuW5Lus77yM6L+95LiA5Lik5q2l5bCx5Zue5p2l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uW5Lus5oqX5LqJ5Yiw5bqV44CCPC9wPjxwPjxlbT42MC48L2VtPuWPquim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/mOaciei/veaxgu+8jOS7luWwseayoeacieiAgeOAguebtOWIsOWQjuaClOWPluS7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puaDs++8jOS4gOS4quS6uuaJjeeul+iAgeOAgjwvcD48cD48ZW0+NjEuPC9lbT7lvpf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og73plb/kuYXjgILlpLHljrvvvIzkuI3kuIDlrprkuI3lho3mi6X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2g5rKh56eN5Zyo5oiR6Z2i5YmN6ICA5q2m5oms5aiB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oiR6IOM5ZCO5ZSn5ZSn5q2q5q2q44CCPC9wPjxwPjxlbT42My48L2VtPuS8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i+aJgOS7peS8mueWvO+8jOaYr+ayoeWKnuazleW9u+W6leaKmuW5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vaDvvIzku47kuIDkuKrpmYznlJ/kurrlj5jmiJDkuobkuIDkuKrorqn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ZzmraLmg7Plv7XnmoTkurrjgII8L3A+PHA+PGVtPjY1LjwvZW0+5piO55+l6YGT5pyA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LiN6L+H5oSf5oOF77yM5Y206L+Y5LqJ5Y+W552A5LiN5Y+v6IO96YeM55qE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IkOmVv+i/meS4gOi3r+WwseaYr+aHguW+l+mXreWY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efpemBk+S9juiwg+iwpumAiu+8jOWtpuS8muW8uuWkp+iHquW3seOAg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AvOW+l+ePjeaDnOeahOaXpeWtkOmHjO+8jOaLvOWRveWOu+aIkOS4uuiHquW3s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S6uuOAgjwvcD48cD48ZW0+NjcuPC9lbT7kvJjnp4DnmoTkurrmma7pgY3ljZ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67miJHkuLrku4DkuYjkvJjnp4Dku7vmgKfjgII8L3A+PHA+PGVtPjY4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+06L+Z5Liq5LiW55WM5YaN5Lmf5rKh5pyJ5aW955S35Lq65LqG77yM5oiW6K64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Ko5bCx5Lya6YGH5Yiw54ix5oKo55qE6YKj5Liq55S35Lq677yM5Zyo5oK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YaN5Z2P5Lmf5piv5aW944CCPC9wPjxwPjxlbT42OS48L2VtPuivpemHiuaAgO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WQp++8jOS6uueUn+i/mOacieW+iOWkmuS4nOilv+WAvOW+l+S9oOWOu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3or6Xpl67nmoTkuovkuI3pl67vvJvkuI3or6Xor7TnmoT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TvvJvkuI3or6XlgZrnmoTkuovkuI3lgZrvvJvmmI7noa7oh6rlt7HnmoT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73lhoXkuYvkuovjgII8L3A+PHA+PGVtPjcxLjwvZW0+5LiA55Sf5bCx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6LCI5LiA5Zy65Lul57uT5ama5Li655uu55qE55qE5oGL54ix5ZCn44CC5LiN5YaN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75oCn6ICM5LiN6IKv5L2O5aS077yM5LiN5YaN5Zug5Li65Zu65omn6ICM6L276K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pyA5ZCO5Zyw5Z2a5L+h5LiA5qyh77yM5LiA55u06LWw77yM5bCx5Y+v5Lul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bCx6YKj5qC355u45a6I77yM5Zyo5p2l5b6A55qE5rWB5bm06YeM77yM5bKB5py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oOf5oS/6L+Z5LiA55Sf77yM5omn5a2Q5LmL5omL77yM5LiO5a2Q5YGV6IC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klumdouaDheS+o+mCo+S5iOWkmu+8jOaIkemDveS4jeaVo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AleS7luS7rOWQjuaClOacieWvueixoeOAgjwvcD48cD48ZW0+NzM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hbvotZrpkrHnmoTog73lipvogIzkuI3mmK/nuqDnu5PnnIHpkrHnmoTmlrnms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ef6Ieq5bex5bGe5oCn5LiN5LiA5qC355qE5Lq677yM5Lu/5L2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6bih5ZCM6bit6K6y77yM5peg6Laj5LmL5p6B77yM5pyA5ZCO6YOB6Ze35Yi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N5LuW44CCPC9wPjxwPjxlbT43NS48L2VtPuS4jeW4jOacm+aYr+iwgeeahOmhuuS+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cieS6uuaYr+S4uuaIkeiAjOadpeOAgjwvcD48cD48ZW0+NzYuPC9lbT7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g73og73pqoLkvaDvvIzmiJHljbTkuI3ooYzvvIzlm6DkuLrmiJHlj6rog73miZP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u46YGH5Y+q5piv5LiK5bid5L2c56Wf77yM55u454ix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6m65oOz6LGh44CCPC9wPjxwPjxlbT43OC48L2VtPuS9oOemu+W8gOeahOaXtuWA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WbnuWktOeci+eci+iQveWvnueahOaIkeOAgjwvcD48cD48ZW0+N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mK/lvojlpb3vvIzkuI3orqTor4bkvJrmm7Tlpb3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m76auY5bGx77yM5LiN55+l5bGx5LmL6auY44CC5LiN5Li06Zmp5aKD77yM5LiN55+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p44CC56uZ55qE6auY77yM5pa56IO955yL5b6X6L+c44CC5biM5pyb6LaK5aSn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mf6LaK5aSn44CC55Sf55qE6Lev5q+P5Liq5Lq66YO96KaB6LWw5LiA6Laf77yM5ZC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6777yM5ZCR6Zmp5aSE6KGM77yM5LiA5a6a6IO95aSf55yL5Yiw5pyA576O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5m+5bC656u/5aS05pu06L+b5LiA5q2l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mdnueUn+a0u+WcqOS4gOS4quiNkuaXoOS6uueDn+eahOWwj+Wym+S4i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acieekvuS8muWFs+ezu+adn+e8muedgOOAguS9oOmcgOimgeeQhuaZu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otorplb/lpKfotorop4nlvpfvvIzmr5Totbfor4nor7T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TlsYjkuI7kuI3nlJjvvIzmsonpu5jmnIDlpb3vvIzlj43mraPvvIzkvaDkv6H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tLvmiJHnm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Z2N3Nma2owNm0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zZmtqMDZ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D572B036CED23897D94401C1E1D5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