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207C3FBF4E61DE16A5241C4A5F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207C3FBF4E61DE16A5241C4A5F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seaYr+aIkeS9oOaAjuS5iOeci+aIkeaXo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5n+ayoeW/heimgeOAgjwvcD48cD48ZW0+Mi48L2VtPuWmguaenOS9o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8mumrmOWFtOWcsOeskei1t+adpe+8jOmCo+aYr+aIkeWQqeWSkOi/h+aciOS6r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fkOaciOeahOafkOS4gOWknO+8jOe7meS9oOaNjuWOu+aIkeeahO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IkeeahOaci+WPi++8gTwvcD48cD48ZW0+My48L2VtPumCo+i/h+a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WNs+S9v+egtOeiju+8jOaIkeS5n+S8muaKiuS7luWfi+iRrO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aXtuWIu+e7meiHquW3seS/oeW/g+S4juWLh+awlO+8jOimg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eyvuelnu+8jOWwneivleedgOWOu+WBmuiHquW3seaEn+WFtOi2o+eahOS6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FtuWunuiHquW3seeahOehruW+iOajk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uveWuueWkp+W6pueahOS6uu+8jOWvueWwj+S6uua3oeeEtuS4gOeske+8jO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9ruS5i+S4gOeske+8jOeUqOWuveWuueingeivgeS9oOeahOWTgeihjO+8jOeUq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OaYvuS9oOeahOS/ruWFu+OAgjwvcD48cD48ZW0+Ni48L2VtPuawuOi/nOmDv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ZpOS6huS9oOiHquW3se+8jOayoeacieS6uuiDveavgeS6huS9oO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2iuaYr+i/kOawlOS4jeWlve+8jOi2iuimgeayieS9j+aw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Mr+S9nO+8jOmdmemdmeeGrOi/h+WOu++8jOWIh+WLv+aJsOaUmO+8jOWItumAoOes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WQjuaCo+OAgjwvcD48cD48ZW0+OC48L2VtPuS4jeWOu+iuqOWlv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Ou+ivhOiuuuaYr+mdnuOAguWBmuWlveiHquW3se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ueaNruWkjea0u+iKgueJueWIq+azle+8jOWIpOWkhOS9oOWWnOS5kO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eWkuumDgemXt+adg+WKm+e7iOi6q++8jOW5tuWkhOayoeaUtuWFqOmDqOWvguWvn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+l+S4iuivie+8jOeri+WNs+aJp+ihjO+8geivt+mhuuacjeWcsOaOpeWPl+S7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mHjOW+l+adpeeahOS4gOWIh+WQp++8gTwvcD48cD48ZW0+MTAuPC9lbT7lpYvml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r4/kuIDlpKnpg73lvojpmr7vvIzlj6/kuIDlubTkuIDlubTljbTotormnaXoto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HkuI3lpYvmlpflsLHmmK/vvJrmr4/kuIDlpKnpg73lvojlrrnmmJPvvIzlj6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TotormnaXotorpmr7vvIE8L3A+PHA+PGVtPjExLjwvZW0+5byE5LiN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yE5LiN5q275L2g44CCPC9wPjxwPjxlbT4xMi48L2VtPuaXtumXtOS4g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btOa1ge+8jOS4jeS8muWBnOS4i+adpeetieedgOaIkeinieaCn++8jOaCl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aAjuS5iOe/u++8jOaIkeWwseaAjuS5iOi/h+OAgumik+W6n+S8vOS5juaIkO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iHquixquOAguaIkeWOjOaBtuedgO+8jOmEmeinhuedgOi/meagt+aXoOi2o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eahOS6uueUn+OAguaAu+ivpeWtpueCueS7gOS5iOWV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Ljmibnor4TkvaDvvIzlj4jogq/mnaXluK7kvaDvvIzov5nmmK/mmK/otL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5pyA576O55qE6Z2S5pil6Ye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2g44CCPC9wPjxwPjxlbT4xNS48L2VtPuaDs+ingeS9oOaJjeS8muaK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u+ingeS9oO+8jOWvueS4jei1t+aIkeeahOWWnOasouaJk+aJsOWIsOS9o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W5uOemj++8jOS9meeUn+i/h+eahOavlOaIk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lj6/ku6XorqnmiJHop4HkvaDkuIDpnaLvvIzmiJHkvJr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E3LjwvZW0+5Zyo5oiR55qE5LiW55WM6YeM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PC9wPjxwPjxlbT4xOC48L2VtPuS4jeW+l+S4jeaJv+iupO+8jOaHkuaVo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a0u++8jOWWneedgOiMtuWGmeedgOWtl+eci+eci+eql+Wklu+8jOetieW+h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i/m+eql+WPsOOAgjwvcD48cD48ZW0+MTkuPC9lbT7kvZvms5X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lv4XpnZ7lnKjlroznvo7kuK3msYLntKL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Lq65Lus5LiN5piv5Zug5Li65aSx6LSl6ICM54Om5oG8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L5ZCO5om+5LiN5Yiw5Lu75L2V5YCf5Y+j6ICM54Om5oG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+8jOWPquacieaIkeS7rOa7oeaEj+iHquW3seW9k+S4i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Fg+awlOa7oea7oeWcsOi/veaxguabtOWlv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miqXlpI3kuIDkuKrkurrnmoTmlrnlvI/vvIzmnIDnroDljZX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ZPmiJDot6/kurrnlLLjgII8L3A+PHA+PGVtPjIzLjwvZW0+5oiR5Lus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77yM5Yiw5pyA5ZCO6L+e5b285q2k55qE5a656LKM5ZKM5aeT5ZCN6YO95rKh5py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yNC48L2VtPuavj+WkqeWkseecoOeahOaXtuWAmeWw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/g+eQhuW7uuiuvu+8jOaciei/meS5iOWkmuS6uuadpempsOaPtOatpuax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GkuadpeS4gOWIh+mDveS8muWlveeahOWQp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ph4zpnaLmiJHku6zku4DkuYjkuZ/kuI3og73nlZnkuIvvvIzljIXmi6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oznlJ/lkb3jgII8L3A+PHA+PGVtPjI2LjwvZW0+54+N5oOc546w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q+P5LiA5aSp6YO95Y+v6IO95Yaz5a6a5L2g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mihOiogOWutu+8jOaYqOWkqeaZmuS4iuaIkeafpemqjOS6h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S9oOaYr+aIkeWWnOasoueahOS6uuOAgjwvcD48cD48ZW0+Mjg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gJXkvKTlrrPmiJHvvIzkuI3mmK/pqpfmiJHvvIzlvojniLHov4fosIHk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5LjwvZW0+5pS55Y+Y77yM5LuO546w5Zyo5byA5aeL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uK5aSp6LW35q2l44CCPC9wPjxwPjxlbT4zMC48L2VtPuWWnOeIseWcqOa3se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5n+S8muWBtuWwlOe8hOm7mOayiemdmeW5vemdme+8jOW4jOacm+aXtuWIu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4jOacm+aXtuWIu+mjnumAneOAgjwvcD48cD48ZW0+MzE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oLonKHng5vkuIDmoLfvvIzku47pobbnh4PliLDlupXvvIzkuIDlkJHpg73mmK/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pyJ5pe25YCZ77yM55Sf5rS75Y+q6IO95piv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J44CCPC9wPjxwPjxlbT4zMy48L2VtPuacrOWuq+S4jeatu++8jOe0r+atu+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mg+WtkO+8m+aIkeS4jeemu+Wpmu+8jOeOqeatu+S9oOS5n+WPquaYr+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poLmnpzkvaDmiJHkuYvpl7TnmoTmg4XmhJ/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ojkuqHvvIzotbDlkJHmrbvlsYDvvIzmiJHpgInmi6nlroHlj6/njrDlnKjls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k6rmgJXlsIbmnaXlraTni6znu4jogIHjgII8L3A+PHA+PGVtPjM1LjwvZW0+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+Y5oiQ5LiA56eN5pys6IO955qE5Lmg5oOv77yM5L2g5bCx5Lya5Lqr5Y+X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W6lOaEn+iwouaJgOacieeahOWkn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S4jeW+l+S4jeaaguaXtuaJk+eDiuOAgjwvcD48cD48ZW0+Mz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gq7lsLHotbDnmoTlubTnuqrvvIzmhL/kvaDmiJHpg73lq4Hnu5n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Oq5pyJ5LuA5LmI6ZSZ6L+H55qE5Lq677yM5Lya56a75by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5Lq644CC5oS/5L2g6ISa6LiP5a6e5Zyw77yM5Lmf5oS/5L2g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Zue5aS077yM5pyq5p2l5LiN5bCG5bC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Nlei6q+S6huWNgeW5tO+8jOacgOWQjuetieWIsOS4gOS7vee7k+Wpmuivt+a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I/nn63ohb/kuKrlrZDnn67kuI3opoHmgJX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niLHlpJbvvIzkvaDmjaHpkrHnmoTpgJ/luqbopoHmr5TliKvkurr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q615oSf5oOF5Lit77yM5aWz5a2p5a2Q6KaB5oeC5b6X56S6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5qE5pKS5aiH5Lya5r+A6LW35a+55pa555qE5L+d5oqk5qy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aYr+eJteS9oOeahOaJi++8jOW5tuiCqeW+gOWJjei1sO+8m+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PpeefpeW/g+ivne+8jOW4uOaKiuS9oOeJteaMgu+8m+acieS4gOenjem7mOWlk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S4jeWuo++8jOacieS4gOenjeaEn+inieWPq+WmmeS4jeWPr+iogO+8j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iAgeWphuaIkeeIseS9oOOAgjwvcD48cD48ZW0+NDMuPC9lbT7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mmK/ku47oh6rlt7HnmoTouqvkvZPliLDoh6rlt7HnmoTlv4P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liLDlj6bkuIDkuKrkurrnmoTlv4PvvIzlnZrlvLrkuI3mmK/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tYHkuIDmu7Tms6rvvIzogIzmmK/mk6blubLnnLzms6rlkI7lvq7nrJ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jgII8L3A+PHA+PGVtPjQ0LjwvZW0+5Lq655Sf55qE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+M6Laz77yM6ICM5Zyo5LqO5ruh6Laz44CC5ruh6Laz5LiN5Zyo5LqO5aSa5Yq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ICM5Zyo5LqO5YeP5bCR54Gr6IuX77yb5qyy5pyb5peg5q2i77yM55Sf5ZG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J6ZmQ55qE55Sf5ZG96L+95rGC5peg5bC955qE5qyy5pyb77yM5Y+I5oCO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az77yf5pS+5LiL6LSq5qyy77yM6L+95rGC5bmz5a6e566A5py0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6IO96LaK5p2l6LaK5aSa44CCPC9wPjxwPjxlbT40NS48L2VtPuWdmua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iOt+W+l+aIkOWKn+OAgjwvcD48cD48ZW0+NDYuPC9lbT7kuI3opoH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lpzmrKLkvaDvvIzkuZ/kuI3opoHpl67miJHkvJrniLHkvaDlpJrkuY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nmoTml7blgJnvvIzmiJHku47mnaXmsqHmg7Pov4fkvJr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ku6XlkI7vvIzmiJHku47msqHmg7Pov4flho3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GH5aaC5L2g5LiN5aSf5b+r5LmQ77yM5Lmf6K+35LiN6KaB5oqK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B77yM5Lq655Sf5pys5p2l5bCx55+t5pqC77yM5Li65LuA5LmI6L+Y6KaB5qC95Z+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55yf55qE5rKh5LuA5LmI5aW95oKy5Lyk77yM5Lmf6K645piO5aSp5bCx5b+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qx5py15ZCR6Ziz77yM5aSa5rGy5Y+W5LiA54K55YWJ77yM6LSu5a2Y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6YeK5pS+44CCPC9wPjxwPjxlbT40OC48L2VtPuaDs+aIkOS4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S4gOWIh++8jOaKpOS9oOWRqOWFqOS/neS9o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3llpzmrKLllp3phZLvvIzlj6rllpzmrKLmsonphonlnKjphZL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+PGVtPjUwLjwvZW0+5oiR6KeJ5b6X5L2g77yM5L2g5bCx5LiN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356CB5L2g5LiN5piv5LiA6Iis55qE5Yeh5Lq677yM5L2g5bGe5LqO54m55Y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4quS6uueahOS/ruWFu+iZveeEtuWPqu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m+atpe+8jOaOqOiAjOW5v+S5i++8jOWPr+S7peW9seWTjeaVtOS4quWbveWut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aVtOS4quS4lueVjOOAgjwvcD48cD48ZW0+NTIuPC9lbT7mr4/kuKrpobrlhb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pg73mmK/mg7PopoHmlLnlj5jljbTkuI3lvpfnmoTliqrlipvvvIzmr4/kuKr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og4zlkI7pg73ol4/nnYDkuI3oiI3vvIzmr4/kuKrmlL7kuIvliY3pg73mmK/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lv4Pph4zpg73mnInkuI3lj6/oqIDor7TnmoT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qq5Yqb5LiN5LiA5a6a5pyJ5pS26I6377yM5L2G5LiN5Yqq5Yqb5bCx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44CCPC9wPjxwPjxlbT41NC48L2VtPuWkmuS4gOeCu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n+mbqOWHhOi/t+OAgjwvcD48cD48ZW0+NTUuPC9lbT7kvaD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lsLHmtLvlipvml6DnqbfvvJvkvaDorqTkuLrkvaDoh6rlt7LkuI3ooY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npZ7okI7pnaHjgII8L3A+PHA+PGVtPjU2LjwvZW0+5oqK5pyA5rex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J6YeN55qE5Y6L5Yqb5omY5LuY5Lul5reh5reh55qE5a2X55y877yM6YKj5Lqb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qb6Ium6Zq+5Lmf5bCx5Y+Y5b6X5reh5reh55qE77yM55Sa6Iez6L+Y5bi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5q6K55qE5oSf5oOF77yM6K+76LW35p2l77yM6K6p5Lq65oSf6KeJ5pqW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6r+ecn+eahOmYs+WFie+8jOWkqeecn+aXoOmCq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S7iuaIkeWwseWDj+S4quWIneeUn+eahOWptOWEv++8jOW5tuS4jeefpemXsu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NTguPC9lbT7miJHlkKzliLDov5nkuKrmtojmga/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g4/mmK/lkIPkuobkuIDlj6Pml6Dmr5TnlJznmoTns5bvvIzlv4Pph4znvo7mu4v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oiR6L+Y5piv5b6I5Zac5qyi5L2g77yM5YOP6aO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D6YeM77yM5LiN6Zeu5b2S5pyf44CCPC9wPjxwPjxlbT42MC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mgei/h+S4iueugOWNleOAgeWuiemAuOOAgeiHqueUseeahOeUn+a0u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neeEtuaYr+W+l+i1muWIsOi2s+Wkn+S7pOS9oOWuieW/g+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miYDmnInnmoTpgZPliKvph4zvvIzmiJHmnIDllpzmrKI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JnJkcXVvO++8jOWcqOaJgOacieeahOelneemj+S4re+8jOaIkeacgOWBj+eI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kvaDmhL8mcmRxdW8744CCPC9wPjxwPjxlbT42Mi48L2VtPuS4gOS4quS6uuWAmO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juaAneaDs+S4reW+l+WIsOW/q+S5kO+8jOmCo+S5iOS7lueahOesrOS4gOS4q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tpuS5oOOAgjwvcD48cD48ZW0+NjMuPC9lbT7lnKjniLHmiJHnmoTkur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vJrkuIDnm7TlkYror4noh6rlt7HosIjmgYvniLHmmK/lnKj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0LjwvZW0+5b2T5L2g5LiA5byA5aeL5a+55p+Q5Liq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pe25YCZ77yM5pyf5b6F6JC956m655qE5oSf6KeJ77yM5Lya5q+U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pe25YCZ5pu05Yqg57Of57OV44CCPC9wPjxwPjxlbT42NS48L2VtPuaV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mOWPi+WkmuWNiuaYr+S4uuS6hueUn+WtmO+8jOaImOWPi+WPmOaIkOaVjOS6u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uuS6huWIqeebiuOAgjwvcD48cD48ZW0+NjYuPC9lbT7mr4/kuKrlubTpvo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TpvoTkuI3lkIznmoTng6bmgbzjgILkuI3opoHkvIHlm77op4Tpgb/vvIzoo4Xl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o4XogIHvvIzov5nkupvng6bmgbzmmK/kurrnlJ/nu5nkvaDnmoT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vvIzpnaLlr7nov4fvvIzmiY3og73nlZnkuIvlm57lkbPvvIzmi6XmnI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I8L3A+PHA+PGVtPjY3LjwvZW0+5Li65LqG6Ieq5bex5oOz6KaB55qE5pyq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6w5Zyo5pyJ5aSa6Zq+54as77yM6YO95b+F6aG75b6X5ruh5oCA5L+h5b+D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OC48L2VtPuiLpuaBvOedgO+8jOath+aWr+W6lemH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dgO+8jOS4jeaWreaMo+aJjueahOaVsOaciOaXtumXtO+8jOi/meS4gOWIh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fkOS4gOeerOmXtOW+l+WIsOWbnuaKpeOAguaIkeS7rOaIluiuuOWws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4queerOmXtOi/t+S9j+eahO+8jOS4gOenjeaXoOWPr+aVkeiNr+eahOeUn+eJ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kuI3msLTmgKfmnajoirHvvIzmgI7kuYjphY3nmo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rliY3nu53lkI7nmoTllpzmlrDljozml6fjgII8L3A+PHA+PGVtPjc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4Ot55qE5ZKW5ZWh77yM6YCB5L2g5LiA5Y+M5ZKM5pqW55qE57qi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76O5Li955qE6Iqx5Zu05be+77yM6YCB5L2g5omA5pyJ5Yas5pel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rip5pqW77yM5Lqy54ix55qE77yM6YCB5L2g5oiR55qE5LiA54m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aXtuWAme+8jOaIkeS7rOWwseWDj+mxvOe8u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ivtOeahOW+iOWkmu+8jOS4gOW8gOWPo+WMluaIkOS6huS4gOS4su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m7mOm7mOeahOeVmeWcqOS6huW/g+mHjO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lpb3mnIvlj4vnmoTlrprkuYnmmK/vvJrkvaDmt7fnmoTlpb3vvIzlpb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ph4zkuLrkvaDlvIDlv4PvvJvkvaDmt7fnmoTkuI3lpb3vvIzlpbnnlLHoobf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mgKXjgII8L3A+PHA+PGVtPjczLjwvZW0+5oq95YiA5pat5rC05rC05pu05rWB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ZSA5oSB5oSB5pu05oSB44CC5Lq655Sf5Zyo5LiW5LiN56ew5oSP77yM5piO5pyd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mB6Iif44CCPC9wPjxwPjxlbT43NC48L2VtPuS4gOS7veiAleiAmO+8j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i2iuWkp++8jOaUtuiOt+i2iuWkmuOAgjwvcD48cD48ZW0+Nz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5bkvY7vvIzkvaDog73kuI3og73ot5/miJHor7Tlh6Dlj6XnlJzonJz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aB5YGa55qE5LqL5oOF5oC75om+5b6X5Ye65pe26Ze05ZK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S/5oSP5YGa55qE5LqL5oOF5Lmf5oC76IO95om+5b6X5Ye6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Wkqeecn+eahOS7peS4uuS4jeW/teS4jeaDs+S4jeWQr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wseaYr+mBl+OAgjwvcD48cD48ZW0+NzguPC9lbT7lsZ7kuo7miJHnmoT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nu5nkvaDvvIzkvaDpg73mi7/kuI3nqLPjgII8L3A+PHA+PGVtPjc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piO55m977yM5pyJ5Lqb6K+d5LiN5b+F6K+05Ye65Y+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+iOWkmuS4qui3r+WPo++8jOavj+asoeWcqOWBmumAieaL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W+iOWus+aAleOAgumUmeivr+eahOmAieaLqeS8muiuqe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BmuWHj+azle+8jOaXtuWFieiiq+a2iOejqOauhuWwve+8jOW/g+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OAgjwvcD48cD48ZW0+ODEuPC9lbT7lpoLmnpzkvaDlt7Lnu4/lsL3kuob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uI3opoHkuLrku7vkvZXnmoTlpLHotKXogIzmsJTppoHvvJvoi6X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b7ku7vkvZXlgJ/lj6PjgII8L3A+PHA+PGVtPjgyLjwvZW0+5rGX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Ye65oiQ5Yqf55qE6bKc6Iqx77yM5ou85pCP6IO96LWi5p2l6IOc5Yip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cHk3eWRo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B5N3lkaHcz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207C3FBF4E61DE16A5241C4A5F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