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8C6C223A8132785A5A31C9B71A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8C6C223A8132785A5A31C9B71A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S4sui1t+aXoOiogOeahOi/h+W+gO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vueinhueahOecvOazouS4rea1gea3jO+8m+W5uOemj+eCmeeDreedgOe0p+aP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muWPquaxguS4gOi+iOWtkOWcqOS9oOi6q+aXgeOAguS6sueIseeah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awuOi/nO+8gei3qOW5tOW/q+S5kO+8gTwvcD48cD48ZW0+Mi48L2VtPu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WkqeafkOaXtu+8jOaIkeS7rOW5uOemj+eahOeJteaJi+S6hu+8jOS7ju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wuOi/nOeahOWcqOS4gOi1t+OAgjwvcD48cD48ZW0+My48L2VtPuWBmuaXqeaZ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pOmGkuS9oOeahOS6uu+8jOWBmuWknOaZmuacgOWQjuS4gOS4queci+S9oOWFp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WQrOivtO+8jOaXtumXtOWwseWDj+aWh+eB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mZquS8tOeGrOaIkOacgOiKrOiKs+eahOa1k+axpOOAgj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JjeS9k+S8muWIsOWwj+advum8oOiXj+i1t+mjn+eJqeaXtueahOWwj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OAguaIkeeahOi6q+i+ueW5tuS4jeaLpeaMpO+8jOS9oOadpeS6huWwse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qeaIkeS7rOS4gOi1t+i3qOW5tOWQp++8jOi3q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S6uuS6huOAgjwvcD48cD48ZW0+Ny48L2VtPuaIkei/m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to+eIseS4gOS4quS6uuWQju+8jOecvOinkuecieaioumDveaYr+S9oO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mDveaYr+S9oO+8jOS4iuWkqeWFpeWcsOmDveaYr+S9oO+8jOaIkOS5n+aYr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9oOOAgjwvcD48cD48ZW0+OC48L2VtPuS4luS6uuS4h+WNg+enje+8jOa1ruS6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xgu+8jOaWr+S6uuiLpeW9qeiZue+8jOmBh+S4iuaWueef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S4reWFhea7oeS6huW3p+WQiO+8jOS4pOadoeW5s+ihjOe6v+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6pOeahOS4gOWkqeOAgjwvcD48cD48ZW0+MTAuPC9lbT7miJHlkozkvaDot6j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Z/lj6/ku6Xot6jov4fkvZnnlJ/lsoHmnIj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bCx5YOP5bCP5pe25YCZ5ZCD6L6j5p2h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pyf44CCPC9wPjxwPjxlbT4xMi48L2VtPuWGmeS4gOWwgeaDheS5pue7me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wseS4gOWPquaDheatjO+8jOe8lue7h+S4gOenjeaDhee7k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S8muiuqeS7luefpemBk++8jOaIkeS7rOeahOeIseimge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MTMuPC9lbT7kuZ/orrjvvIzlv4Pliqjpg73kuI3nrpf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prmiY3mmK/jgILkuI3mmK/lnKjmnIDlpb3nmoTml7blhYnpgYfop4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kuYvlkI7pg73mmK/mnIDlpb3nmoTml7b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Li65LuA5LmI5Zac5qyi5L2g77yM562U5qGI5b6I6ZW/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55Sf5Y675Zue562U44CCPC9wPjxwPjxlbT4xNS48L2VtPuS4jeS4gO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jeS4gOagt+eahOWcsOeCue+8jOS4jeS4gOagt+eahOS6uue+pO+8jO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WPmOWMlueahOWuueminO+8jOWPmOWMlueahOivreiog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AneW/teS5i+aDhe+8gTwvcD48cD48ZW0+MTY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mgajkvaDvvIzlm6DkuLrkvaDlgbfmiqLpqpfmiJHnmoTmg4XvvIzlubblsIb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iJHnmoTlkI7ljYrnlJ/vvIzmnIDmgajkvaDnmoTmmK/vvIzlj4jmtarotLnmiJH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YvmnLrotLnjgII8L3A+PHA+PGVtPjE3LjwvZW0+5aaC5p6c5LiW55WM5Y+q5Ymp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iR5oS/5oSP57uZ5L2g5ZSx5LiA6aaW5oOF5q2M77yM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YiG6ZKf77yM5oiR5oS/5oSP5a+55L2g6K+05YWt5Y2B5qyh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quacieS7gOS5iOaXoOeQhuWPlumXue+8jOWPqu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+8jOaDs+iuqeS9oOefpemBk+iAjOW3suOAguWTquacieS7gOS5iOS4jeiu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eeahOWkquWcqOaEj++8jOaDs+iuqeS9oOaYjueZv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ku4rmmZrnmoTmoqbph4zvvIzluIzmnJvlroflrpnog73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lvJXlnKjkuIDotbfvvIzmiJHmg7PlnKjpgqPph4zog73op4HliLDkvaDvvIz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iN5piv5pyA5aW955qE5pe25YWJ6YeM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Zyo77yM5oiR5omN5pyJ5LqG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SjOS9oOaNiei/t+iXj++8jOaIkeS4gOWumuS8mui+k+eahOOAg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Yr+iXj+S5n+iXj+S4jeS9j+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lkIPov4flvojlpJrppa3vvIzov5norqnkvaDkuIDkuKrkurrnmoT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jgII8L3A+PHA+PGVtPjIzLjwvZW0+5pyJ5L2g5Zyo55qE5Zyw5pa5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LiH54mp5Y+v54ix44CCPC9wPjxwPjxlbT4yNC48L2VtPuaIkeeIs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abtOeIseS9oOeahOW/g+eBte+8jOWNs+S9v+aIkeS4jeiDveS9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5n+imgeaEv+W5uOemj+S4juS9oOWQjOWcqOOAguWPquimg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5n+WwseW/g+a7oeaEj+i2s+S6huOAgjwvcD48cD48ZW0+MjUuPC9lbT7kva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JHnmoTml7blgJnmiJHop4nlvpflhajkuJbnlYzpg73lv73nlaXkuobmiJHvvI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nmoTml7blgJnvvIzmiJHljbTlv43kuI3kvY/vvIzlv73nlaXkuob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77yM5oiR55qE5ZCN5a2X5piv5L2g5ouS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YKj5oiR5Lmf5Lya5oS/5ou85LqG5ZG95ZKM5L2g6LWw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e+juiOq+i/h+S6juedoeWJjeWQu+S9oO+8jOWNiu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GkuadpeacieS9oOOAgjwvcD48cD48ZW0+MjguPC9lbT7lnKjniLH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67lhYnmtYXnn63nmoTlj6rniLHnnLzliY3kurrjgILov5nlsLHmmK/lsZ7kuo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mirHotJ/jgII8L3A+PHA+PGVtPjI5LjwvZW0+5YWD5pem5Yiw5p2l5b+D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qU5pyJ5paw5byA5aeL44CC5Z2O5Z235oyr5oqY6ISR5ZCO5byD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K5pel6LW344CC5LiL5a6a5Yaz5b+D56uL5aSn5b+X77yM6ISa6LiP5a6e5Zy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bm456aP55Sf5rS75Zyo55y86YeM77yM5b+r5LmQ56yR5a655rC45LiN56a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zMC48L2VtPuWWnOasouS4gOS4quS6uuS4jeeK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eul+eKr+azleaIkeS5n+mhtumjjuS9nOahi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kuLrku4DkuYjllpzmrKLkvaDvvIzllpzmrKLkvaDku4DkuY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rqnmiJHllpzmrKLnmoTvvIzlj6/miJHlsLHmmK/llpzmrKLkvaDvvIz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nZ7luLjllpzmrKLkvaDvvIzotormnaXotor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5qE5LiA5bm05rKh5pyJ5LuA5LmI5piv5oiR55qE77yM5Y+q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zMy48L2VtPuWuiOWyge+8jOWuiOedgOS9oO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OAgjwvcD48cD48ZW0+MzQuPC9lbT7nnJ/mraPniLHkvaDnmoTkurrvvIzkuZ/orr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rjlpJrniLHkvaDnmoTor53vvIzljbTkvJrlgZrorrjlpJrniLHkva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L2g77yM5omA5Lul5LiN5oOz5YWl552h77yM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qKm5aKD6L+Y6KaB576O5Li944CCPC9wPjxwPjxlbT4zNi48L2VtPuS4gO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9oO+8jOaIkeWwseW/g+a7oeaEj+i2s+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nInkuKrlrrbvvIzlsZ7kuo7miJHku6zkuKTkuKrnmoTlrr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uu5YWJ55qE5pyf5b6F77yM5L2g5piv5oiR57+F6IaA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+D54G155qE5b2S6YCU77yM5oiR6YaS552A5L2g5piv5oiR55u8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oiR552h552A5L2g5piv5oiR5oOz5b+155qE5ZG85ZC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+8jOS4gOaXpumBh+inge+8jOS+v+S4gOecvOS4h+W5t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qO+8jOS4gOaXpuW8gOWni++8jOS+v+imhuawtOmavuaUtuOAguS9o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Yr+WmguatpOOAgjwvcD48cD48ZW0+NDAuPC9lbT7otbDov4fkuIDnqIvlj4j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grnlj5jotbfngrnjgILkurrnlJ/kuIDnq5nlj4jkuIDnq5nvvIzml6XlrZDoi6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lhYPml6blsIboh7PvvIznpZ3kvaDlubjnpo/lubP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6IO95Lya5LuO5aSp6ICM6ZmN77yM5Lmf5Y+v6IO95LuO5p6X6Ze06ZmN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6ZmN6JC95pa55byP5piv5LiO5oiR5Z2g5YWl54i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lueVjOS4iuacgOeIseS9oOeahOS6uu+8jOWwseaYr+mCo+S4quiIje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mZquS9oOeahOS6uuOAgjwvcD48cD48ZW0+NDMuPC9lbT7kuI3lv4Xmib/or7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opoHniLHmiJHkuIDlpKnlj4jkuIDlpKn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95LqG77yM5oiR5Y+q6K+05LiA5qyh77ya5paw5bm05b+r5LmQ77yM6KaB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77yfPC9wPjxwPjxlbT40NS48L2VtPuS4jeimgeWboOS4uuWvguWvnu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btOS4jeimgeWboOS4uueIsemUmeS6uuiAjOWvguWvnuS4gOeUn++8jOWwneiv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JjeiDveW+l+WIsOW5uOemj+OAgjwvcD48cD48ZW0+NDYuPC9lbT7miJHlnKj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sbHlt53lsoHmnIjnmoTnuqblrprvvIzlpoLmnpzkvaDmiqzlpLTnnIvop4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o5jnnYDkupHvvIzpgqPmmK/miJHku6zku4rnlJ/mnIDnvo7nmoT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c5q2i5ZG85ZC477yM5L2g6L+Y5Zyo5oiR6ISR5rW36YeM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Gc5q2i5LqG77yM5L2g5LuN5Zyo5oiR5b+D5Lit44CC5oiR55qE5b+D6ISP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M5oiR5bCG5Zyo5LiL5Liq5LiW57qq6YGH6KeB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7iuWAkuaIkeeahOS6uu+8jOaIkeiuqeS9oOS4gOi+iOWtkOi1t+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Jtui1t+aIkeeahOS6uu+8jOaIkeiuqeS9oOS4gOi+iOWtkOS4jeWAk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3lg4/nqoHnhLbmnInkuobpk6DnlLLvvIzkuZ/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/ogovjgII8L3A+PHA+PGVtPjUwLjwvZW0+5oiR5oOz6K+077yM5pe25YWJ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oSf6LCi5LiO5L2g55qE6L+Z5qyh6YGH6KeB44CC5L2Z55Sf77yM6K+35aS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1MS48L2VtPumBh+WIsOS9oOS5i+WJje+8jOS4lueVjOaYr+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+WIsOS9oOS5i+WQju+8jOS4lueVjOaYr+S5kOWbre+8jOi/h+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ixoeS4gOe8lei9u+eDn++8jOacquadpeeahOeUn+a2r++8jOWboOS9o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OAguaWsOW5tOWboOS9oOiAjOacieaEj+S5i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l6nmmZrmiJHlvojluoblubjpgYfop4HkvaDjgII8L3A+PHA+PGVtPjU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5oiR5rKh5oOz6L+H57uT5ama44CC6YGH5Yiw5L2g5LmL5ZCO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rKh5oOz6L+H5Yir5Lq644CCPC9wPjxwPjxlbT41NC48L2VtPuWkp+aKt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6reagke+8jOS6reS6reS4gOWmguS9oOmjjuiHt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jgIHpmLTlpKnjgIHpm6jlpKnvvIzog73op4HliLDkva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bTmnJfnmoTkuIDlpKnvvJvkuI3nrqHmmK/mmKjlpKnjgIHku4rlpKn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lkozkvaDlnKjkuIDotbfnmoTkuIDlpKnvvIzlsLHmmK/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rp3otJ3mlrDlubTlv6vkuZDvvIE8L3A+PHA+PGVtPjU2LjwvZW0+5o2u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6L+Z5Liq5LiW5LiK6I635b6X55yf5q2j55qE5bm456aP6ZyA6KaB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a5pyJ5Lq654ix77yM5pyJ5LqL5YGa5Lul5Y+K5pyJ5omA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Mq+iMq+S6uua1t++8jOeUqOS9oOeahOWQjeWtl+WvvOiIquOAgu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aZmu+8jOS/neaMgeS9oOeahOWQjeWtl+adpeS/neaaluOAgumVv+Wvv+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XheihjOOAgjwvcD48cD48ZW0+NTguPC9lbT7lpoLmnpzkvaDmg7Plp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nnYDmiJHvvIzlsLHmiorouqvovrnpgqPkupvkuIPkuIPlhavlhavnmoTkurrmuI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kuIDngrnphovpg73liKvorqnmiJHlkIPvvIzlm6DkuLrmiJHkuI3ku4X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ku6zmjKTvvIzmiJHov5jmh5LlvpflkYror4n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5LiW55WM5rip5p+U5Lul5b6F77yM5a6e5Zyo5LiN6KGM77yM5oiR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MC48L2VtPuaIkeacieS4gOS4quWwj+aipuaDs+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i4j+i4j+WunuWunueahOi3n+S9oOi/h+S4gOi+iOWt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otbDlkKfvvIzmg4Xkuabnu5nkvaDvvIzkuI3nnKDnmoTlpJz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nu5nkvaDvvIzpkqXljJnnu5nkvaDvvIzlrrbnu5nkvaDvvIzkuIDohZTlraTli4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ha3ljYHlubTvvIzlhajkuqTnu5nkva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4MGVmYnkwOD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ODBlZmJ5M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8C6C223A8132785A5A31C9B71A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