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0:3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882607CB87DC6030926D09E7E5BA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882607CB87DC6030926D09E7E5BA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q65ZCN6KiA54ix5oO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pmuWnu+eahOm7hOmHkeaXtuS7o++8jOS4jeWcqOWp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jOi/h+S5i+WQju+8jOiAjOWcqOWpmuWJjeaBi+eIseaXtuacn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aGe5bCUPC9wPjxwPjxlbT4yLjwvZW0+54ix5piv57qv5rSB55qE77yM54ix55qE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iN6IO95pyJ5LiA54K55rij5ruT77yb54ix5piv6Iez5ZaE6Iez6K+a55qE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yD5Zu06YeM77yM5LiN6IO95pyJ5Lid5q+r56eB5qyy44CCJm1kYXNoOyZtZGFzaDvoj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iLXlpKvkuro8L3A+PHA+PGVtPjMuPC9lbT7ku47ku4rku6XlkI7vvIzlkrHku6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iKvvvIzkuI3lho3nlJ/nprvjgIImbWRhc2g7Jm1kYXNoO+adqOe7mz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aJgOmcgOimgeeahOWUr+S4gOekvOeJqeWwseaYr+eIseaDh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5uW5LyKPC9wPjxwPjxlbT41LjwvZW0+5LiW55WM5LiK5pyA6L+c55qE6Led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6uZ5Zyo5L2g6Z2i5YmN77yM5L2g5LiN55+l6YGT5oiR54ix5L2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w55e06L+35Y205LiN6IO96K+05oiR54ix5L2g44CCJm1kYXNoOyZtZGFzaDvms7Dmi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8L3A+PHA+PGVtPjYuPC9lbT7llpzmrKLlgbblsJTnlKjkvaDvvIzmibDkubH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jgIImbWRhc2g7Jm1kYXNoO+adjuWuq+S/ijwvcD48cD48ZW0+Ny48L2VtPu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Pl+WItuaYr+S4jeWPl+WItue6pueahO+8m+S4gOaXpuWItuW6puaDs+aWve+8jOeI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seS8muaMr+e/hei/nOi1sOmrmOmjnu+8m+eIseelnuWSjOWFtuS7luivuOelnu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iHqueUseiHquWcqOeahOOAgiZtZGFzaDsmbWRhc2g75LmU5Y+f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ma5ae755qE5ZSv5LiA5Lyf5aSn5LmL5aSE77yM5Zyo5LqO5ZSv5LiA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6aKX5b+D55qE5LqS55u45b+g5a6e44CCJm1kYXNoOyZtZGFzaDvnvZfmm7znvZflh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miJHmib/orqTlpKnlupXkuIvlho3msqHmnInmr5TniLHmg4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nvZrmm7Tnl5voi6bnmoTvvIzkuZ/msqHmnInmr5TmnI3kvo3lroPmm7Tlv6vkuZD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mbWRhc2g7Jm1kYXNoO+iOjuWjq+avlOS6mjwvcD48cD48ZW0+MTAuPC9lbT7miJH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rrjlpJrlnLDmlrnnmoTmoaXvvIznnIvov4forrjlpJrmrKHmlbDnmoTkupHvvIzllp3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np43nsbvnmoTphZLvvIzljbTlj6rniLHov4fkuIDkuKrmraPlvZPmnIDlpb3lubTpv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mbWRhc2g7Jm1kYXNoO+ayiOS7juaWhzwvcD48cD48ZW0+MTEuPC9lbT7lpb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obvvIzkvaDkuIDnm7TlnKjmiJHnmoTkvKTlj6Plub3lsYXvvIzmiJHmlL7kuIvov4f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jbTku47mnKrmlL7kuIvov4fkvaDjgIImbWRhc2g7Jm1kYXNoO+S7k+WkruWYieaO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nnJ/mraPnmoTniLHmg4Xog73lpJ/pvJPoiJ7kurrvvIzllKT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hoXlnKjmsonnnaHnmoTlipvph4/lkozmvZzol4/nnYDnmoTmiY3og7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WhOS8veS4mDwvcD48cD48ZW0+MTMuPC9lbT7kurrogIHkuobnmoTlpb3lpIT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/lpLHljrvnmoTkuJzopb/otormnaXotorlsJHkuobjgIImbWRhc2g7Jm1kYXNoO+Wuq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jzwvcD48cD48ZW0+MTQuPC9lbT7lnKjmiJHlv4PkuK3vvIzkuZ/lrZjlnKjpu5Hmm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v5nmmK/miJHlhoXlnKjnmoTmo67mnpfvvIzpgqPov5nmspnmvKDkuZ/mmK/miJH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kuJzopb8maGVsbGlwOyZoZWxsaXA76Iul55yf5piv5aaC5q2k55qE6K+d77yM5Lu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oiR55qE5LiA6YOo5YiG44CCJm1kYXNoOyZtZGFzaDvlrqvltI7pqo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4ix55qE55uu55qE5bCx5piv54ix77yM5LiN5aSa5Lmf5LiN5bCR44CC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iv57uI6Lqr5rWq5ryr55qE5byA5aeL44CCJm1kYXNoOyZtZGFzaDvlpaXmlq/ljaE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eOi+WwlOW+tzwvcD48cD48ZW0+MTYuPC9lbT7lpoLmnpzkuIDkuKrlp5HlqJjmg7Plq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v4HvvIzpgqPlsLHkuI3mmK/niLHmg4XvvIzotKLkuqfmmK/mnIDml6DotrPovbvph4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lj6rmnInnu4/lvpfotbfliKvnprvnmoTnl5voi6bmiY3mmK/nnJ/mraP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mbWRhc2g7Jm1kYXNoO+WIl+Wkq+aJmOWwlOaWr+azsDwvcD48cD48ZW0+M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g4XvvIzkuI3lnKjoqIDor63vvIzlnKjlv4PkuIrjgIImbWRhc2g7Jm1kYXNoO+W+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RqTwvcD48cD48ZW0+MTguPC9lbT7kvaDotbDvvIzmiJHkuI3pgIHkvaDjgILkvaD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pJrlpKfpo47lpJrlpKfpm6jvvIzmiJHopoHljrvmjqXkva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geWunuenizwvcD48cD48ZW0+MTkuPC9lbT7lubTovbvlpbPlrZDnmoTniLHmg4Xlg4/mn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moTosYbmnYbkuIDmoLfvvIzplb/lvpfpo57lv6vvvIzkuIDlpJzkuYvpl7Tkvr/lj6/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aXkupHjgIImbWRhc2g7Jm1kYXNoO+iQqOWFi+mbtzwvcD48cD48ZW0+MjA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oh6rnlLHoh6rlnKjnmoTvvIzogIzoh6rnlLHoh6rlnKjnmoTniLHmg4XmmK/mnI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jgIImbWRhc2g7Jm1kYXNoO+S4geWwvOeUnzwvcD48cD48ZW0+MjEuPC9lbT7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llpzmrKLnmoTvvIzniLHkvaDmiYDpgInmi6nnmoTjgIImbWRhc2g7Jm1kYXNoO+WI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taWRkb3Q75omY5bCU5pav5rOwPC9wPjxwPjxlbT4yMi48L2VtPuS9oOaYr+aIke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Wll++8jOWGsOWGt+eahOWVpOmFku+8jOW4puedgOmYs+WFieWRs+mBk+eahOihrOih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kjeS4gOaXpeeahOaipuaDs+OAgiZtZGFzaDsmbWRhc2g75buW5LiA5qK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etlOahiOW+iOmVv++8jOaIkeWHhuWkh+eUqOS4gOeUn+eahOaXtumXtO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lO+8jOS9oOWHhuWkh+imgeWQrOS6huWQl++8nyZtZGFzaDsmbWRhc2g75p6X5b695Zu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cqOS4gOS4quS4jeeul+e+juWlveeahOaXtuS7o+mHjO+8jO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gOi/mOeul+W/q+S5kOeahOeUn+a0u+OAguS4jeWvjOS4jei0te+8jOiHqueUseiHqu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HuuaEj+Wklu+8jOWkp+iHtOi/meWwseaYr+acgOWlveeahOS6uueUn+S6h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a6r5bSO6aqPPC9wPjxwPjxlbT4yNS48L2VtPuaIkeS7rOmDveaYr+S4lu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meeahOS6uu+8jOS9huiHs+WwkeaIkeS7rOWvueS6juW9vOatpOmDveaYr+S4lueVjO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6uuOAgiZtZGFzaDsmbWRhc2g75pyx55Sf6LGqPC9wPjxwPjxlbT4yN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oeacieinhOWIme+8jOS5n+S4jeW6lOivpeacieadoeS7t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6YeMPC9wPjxwPjxlbT4yNy48L2VtPuayoeacieS4gOWkhOWuiemdmeeahOWcsOaWueWP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7rOiwiOaDheivtOeIse+8jOWboOatpOaIkeW4jOacm+acieS4gOW6p+Wdn+Wik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seWPiOeqhO+8jOWcqOmCo+mHjOaIkeS7rOe0p+e0p+WcsOaQguaKseedgO+8jOmavuin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huOAgiZtZGFzaDsmbWRhc2g75Y2h5aSr5Y2hPC9wPjxwPjxlbT4yOC48L2VtPueIseaD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QiOeQhueahOWGheWuue+8jOato+WDj+eGiueGiueDiOeBq+imgeayueadpee7tO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m+eIseaDheaYr+S4pOS4quebuOS8vOeahOWkqeaAp+WcqOaXoOmZkOaEn+ini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iwkOeahOS6pOiejeOAgiZtZGFzaDsmbWRhc2g75Yir5p6X5pav5Z+6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IseaDheaYr+S4gOacrOawuOaBkueahOS5pu+8jOacieS6uuWPquaYr+S/oeaJ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a1j+iniOi/h+WHoOS4queJh+aWreOAguacieS6uuWNtOa1gei/nuW/mOi/lO+8j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0kuS4i+eDreazquaWkeaWkeOAgiZtZGFzaDsmbWRhc2g75pa95LyB5be05LmU5aSr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gOeUn+iHs+WwkeivpeacieS4gOasoe+8jOS4uuS6huafkOS4qu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S6huiHquW3se+8jOS4jeaxguaciee7k+aenO+8jOS4jeaxguWQjOihjO+8jOS4jeax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Lpeacie+8jOeUmuiHs+S4jeaxguS9oOeIseaIke+8jOWPquaxguWcqOaIke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WNjumHjOmBh+ingeS9oOOAgiZtZGFzaDsmbWRhc2g75b6Q5b+X5pGp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bvue7j+ayp+a1t+mavuS4uuawtO+8jOmZpOWOu+W3q+WxseS4jeaYr+S6k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WD56i5PC9wPjxwPjxlbT4zMi48L2VtPuWklemYs+ilv+S4i++8j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9ruW7k+a2iOWkseS6hu+8jOWvgumdmeWDj+mbvumcreS4gOiIrOiiheiiheS4iuWN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pea8q+aJqeaVo++8jOmjjuWBnOagkemdme+8jOaVtOS4quS4lueVjOadvuW8m+WcsOaR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gOi6uuS4i+adpeWuieedoeOAgiZtZGFzaDsmbWRhc2g75LyN5bCU6IqZ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jjuWkp+W+l+W+iO+8jOaIkeaJi+iEmueahuWGt+mAj+S6hu+8jOaIkeeahO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aaluWSjOOAguS9huaIkeS4jeaYjueZveS4uuS7gOS5iOWOn+WboO+8jOW/g+mHjOaAu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+W+l+W+iOOAguaIkeimgeWCjei/keS9oO+8jOaWueS4jeiHs+S6jumavui/h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rKI5LuO5paHPC9wPjxwPjxlbT4zNC48L2VtPuacieS4gOenjeeIs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9oOiDjOWQjum7mOm7mOS4uuS9oOaSkei1t+S4gOaKiuS8n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bSO6aqPPC9wPjxwPjxlbT4zNS48L2VtPuWkqemdkuiJsuetieeDn+mbqO+8jOiA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S9oOOAgiZtZGFzaDsmbWRhc2g75pa55paH5bGxPC9wPjxwPjxlbT4zNi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4qeaflO+8jOWUr+eLrOaciei/meeCueiLseWLh+OAgiZtZGFzaDsmbWRhc2g75p2o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FPC9wPjxwPjxlbT4zNy48L2VtPueIseaDhe+8jOayoeacieS6uuWPr+S7peiuvuiuo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gt+WtkO+8jOWboOS4uuWug+S7juadpeWwseS4jeS8muWmguS9oOaJgOaEv+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uvuWumuS9oOimgeeahOWvueixoe+8jOWPr+S7peiuqeWpmuWnu+aIkOeri++8jOS9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heeEtuS4jeS8muacieOAgiZtZGFzaDsmbWRhc2g75bit57ui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i+eIseS4reeahOWls+S6uuimgeaxguWlueeahOaDheS6uuaYr+iLsembhOW3q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NiuelnueahOS6uu+8jOWPiOimgeaxguiHquW3seS4jeWFqOWxnuS6juS7l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acieWujOWFqOWNoOacieS6huS7lu+8jOWlueaJjeS8muW/q+S5k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yg54ix546yPC9wPjxwPjxlbT4zOS48L2VtPueIseS4gOS4quS6uuW+iOmavu+8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W3seW/g+eIseeahOS6uuabtOmavuOAgueIseS4iuS4gOS4quS6uueahOaXtuWAm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cieeCueWus+aAle+8jOaAleW+l+WIsOS7lu+8m+aAleWkseaOieS7luOAguS9o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iq+S6uuaJgOeIse+8jOS9oOaJjeS8muePjeaDnOWwhuadpemCo+S4qu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ZtZGFzaDsmbWRhc2g75byg54ix546yPC9wPjxwPjxlbT40MC48L2VtPueIseaDh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hOiWhOeahOS4gOWxguW/p+S8pO+8jOmcgOimgeS4gOeCueeCueWrieWmkueWkeiZkeaIj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p+eahOa4uOaIj+OAgiZtZGFzaDsmbWRhc2g755Om6KW/5YiX5aSr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eahOeIseaDhe+8jOiuqeS6uuWPmOaIkOWCu+WtkO+8m+Wdj+eahOeIseaDh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PmOaIkOeWr+WtkO+8m+acgOWlveeahOeIseaDheiuqeS6uuWPmOaIkOWtqeWtk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e05YuD572XJm1pZGRvdDvogYLpsoHovr4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iA5Liq5Lq655qE5pe25YCZ77yM5oC75Lya5pyJ54K55a6z5oCV77yM5oCV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b5oCV5aSx5o6J5LuW44CCJm1kYXNoOyZtZGFzaDvlvKDlsI/lqLQ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s5Yiw5LiA5Lqb5LqL77yM5piO5piO5LiN55u45bmy55qE77yM5Lmf5Lya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uQ5aW95Yeg5Liq5byv5oOz5Yiw5L2g44CCJm1kYXNoOyZtZGFzaDvlvKDniLHnjr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b2T5oiR5Lus54ix5b6X5aSq5Y6J5a6z55qE5pe25YCZ77yM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piv5ZCm5YGc5q2i5LqG54ix5piv5LiN5a655piT55qE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vZfku4Dnpo/np5E8L3A+PHA+PGVtPjQ1LjwvZW0+5LiA55Sf6Iez5bCR6K+l5pyJ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p+Q5Liq5Lq66ICM5b+Y5LqG6Ieq5bex77yM5LiN5rGC5pyJ57uT5p6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ZCM6KGM77yM5LiN5rGC5pu+57uP5oul5pyJ77yM55Sa6Iez5LiN5rGC5L2g54i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rGC5Zyo5oiR5pyA576O55qE5bm05Y2O6YeM77yM6YGH5Yiw5L2g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vpDlv5fmkak8L3A+PHA+PGVtPjQ2LjwvZW0+5LiN5piv5oGL54ix55qE5oSf6KeJ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ICM5piv54ix5LiK5L2g55qE5oSf6KeJ6K6p5oiR5bm456aP44CC5oiR5q2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6Gu5a6a77yM54ix5L2g55qE5Lq65ZKM6KKr5L2g54ix55qE5Lq66YO9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Jm1kYXNoOyZtZGFzaDvmmJ/ovonmlpHmlpM8L3A+PHA+PGVtPjQ3LjwvZW0+6K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2m5rC06ams6b6Z77yM5pWF5LqL5pyJ5Y2D5byg6IS45a2U44CC5L2g576h5oW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M5YWl5a+577yM5pyI5LiL6Iqx5YmN44CC5Yir5Lq6576h5oWV5L2g54us5p2l54us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h5reh5riF5piO44CC5L2g5pyb55y85qyy56m/55qE5LuW77yM56m/6L+H5rWp54Ca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p2z5p2z6ICM5p2l44CC5L2g56iz56iz5Zyw562J77yM5oqK5oOF6ZW/5bWM5YWl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ICM57mB55ub55qE5YWJ6Zi077yM6K6p5rOi5r6c5LiN5oOK55qE5pel5bi46Ieq5oiQ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6aOO5pmv44CC5L2g5Lus57uI5Lya5Zyo5aSp5Zyw5peg54yc6Ze054Wn6KeB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rovph47mnJs8L3A+PHA+PGVtPjQ4LjwvZW0+55yf5q2j55qE54ix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iq5Lq655qE5bm456aP5LmL5ZCO5omN6IO95Lqn55Sf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pKsmbWlkZG90O+aJmOWwlOaWr+azsDwvcD48cD48ZW0+NDkuPC9lbT7niLHmmK/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nhLDvvIzmsqHmnInlroPvvIzkuIDliIflj5jmiJDpu5HlpJ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9l+WFsDwvcD48cD48ZW0+NTAuPC9lbT7orqTor4bkvaDmhIjkuYXvvIzmhIjop4nlvp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rrnlJ/ooYzot6/kuK3kuIDlpITmuIXllpznmoTmsLTms73vvIzlh6DmrKHmg7P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JbvvIzmgLvlnKjlsbHnqbfmsLTlsL3lpITlj4jmgoTnhLbnm7jop4HvvIznrpfmnaXl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kuI3oiI3jgIImbWRhc2g7Jm1kYXNoO+eugOi0njwvcD48cD48ZW0+N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nu7PntKLog73mr5TniLHmg4Xmi6fmiJDnmoTlj4zogqHnur/mm7Tnu4/mi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mi73jgIImbWRhc2g7Jm1kYXNoO+e9lyZtaWRkb3Q75Lyv6aG/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W5tOWQju+8jOWGjeWbnuaDs+W5tOWwkeaXtueahOi/t+iMq+WSjOaJp+ed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WOn+WboOmDveS4jeiusOW+l+S6huOAgumdkuaYpeWwseaYr+iuqeS9oOW8oOaJrOWc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5n+e7meS9oOiOq+WQjeeahOeXm+OAgiZtZGFzaDsmbWRhc2g75a6r5bSO6aqP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S9oOawuOi/nOS5n+eci+S4jeWIsOaIkeacgOWvguWvnuaXtuWAm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WboOS4uuWPquacieS9oOS4jeWcqOaIkei6q+i+ueeahOaXtuWAme+8jOaIke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guWvnuOAguaIkeeIsee+ju+8jOWQm+WPr+efpe+8nyZtZGFzaDsmbWRhc2g75Y+y6I6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nLQ8L3A+PHA+PGVtPjU0LjwvZW0+54ix5oOF77yM5Y+q5pyJ5oOF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pWi5LqO5Li65omA54ix55qE5Lq654yu5Ye655Sf5ZG977yb6L+Z5LiA54K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35Lq66IO95YGa5Yiw77yM6ICM5LiU5aWz5Lq65Lmf6IO95YGa5Yiw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4/mi4nlm748L3A+PHA+PGVtPjU1LjwvZW0+576O6IO95r+A5Y+R5Lq6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YeA5YyW5Lq655qE5b+D54G144CCJm1kYXNoOyZtZGFzaDvnuqYmbWlkZG90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OseWfujwvcD48cD48ZW0+NTYuPC9lbT7lj4vosIrlsLHlg4/pmbblmajvvIznoLTkuo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67ooaXvvJvniLHmg4Xlpb3mr5TplZzlrZDvvIzkuIDml6bmiZPnoLTlsLHpmr7ph43l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vlOael+aWrzwvcD48cD48ZW0+NTcuPC9lbT7niLHmg4Xkvb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hqfmhqzljYfljY7liLDoh7PlloTkuYvlooPjgIImbWRhc2g7Jm1kYXNoO+S9huS4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KTkuKTnm7jpgKDvvIzkuZ/kuKTkuKTooqvpgKDvvIzov5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InmmKfjgIImbWRhc2g7Jm1kYXNoO+mZiOacm+mBkzwvcD48cD48ZW0+N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kvaDnoa7lrp7pnIDopoHniLHvvIzkvaDlsLHkvJrlj5HnjrDlroPmraPlnKj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ImbWRhc2g7Jm1kYXNoO+eOi+WwlOW+tzwvcD48cD48ZW0+NjAuPC9lbT7phZL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ogqDvvIzljJbkvZznm7jmgJ3ms6rjgIImbWRhc2g7Jm1kYXNoO+iMg+S7sua3u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nInpkrHvvIzniLHmg4XlsLHog73plb/kuYXjgIImbWRhc2g7Jm1kYXNo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i+aWr+mhvzwvcD48cD48ZW0+NjIuPC9lbT7mnInml7blgJnmiJHku6zopoHlr7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v43kuIDngrnvvIzkuI3og73nurXlrrnoh6rlt7HnmoTkvKTlv4PlpLHmnJvvvJv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JHku6zopoHlr7noh6rlt7Hmt7HniLHnmoTkurrmrovlv43kuIDngrnvvIzlsIblr7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iLHnmoTorrDlv4bmkIHnva7jgIImbWRhc2g7Jm1kYXNoO+S4ieavm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lvZPml6DpnaLnlLfnlKjlj5jlh7rmnaXnmoTph5HlrZDorqjlpb3ljYPlr7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lr7vkuI3opoHjgILlpbnlt7Lnu4/mmI7nmb3vvIzlpbnopoHnmoTkuJzopb/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rZDmiYDog73kubDliLDnmoTjgIImbWRhc2g7Jm1kYXNoO+Wuq+W0jumqj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I3mk4Xplb/or7Tor53kuZ/mjLrlpb3vvIzlpbPlranlrZDlrozlhajmsonmt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lt7HllpzmrKLnmoTkuovmg4Xph4znmoTmoLflrZDmnIDlj6/niLHkuobvvIzlia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vJrlnIblnLrjgIImbWRhc2g7Jm1kYXNoO+S6jOWuq+WSjOS5nz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zliLDkuIDkupvkuovvvIzmmI7mmI7kuI3nm7jlhbPnmoTvvIzkuZ/kvJrln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5Dlh6DkuKrlvK/mg7PliLDkvaDjgIImbWRhc2g7Jm1kYXNoO+W8oOeIseeOs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niLHmg4XkuYvphZLnlJzogIzoi6bjgILkuKTkurrllp3vvIzmmK/nlJjp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nkurrllp3vvIzmmK/phbjphovvvJvpmo/kvr/llp3vvIzopoHkuK3mr5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ZtuihjOefpTwvcD48cD48ZW0+NjcuPC9lbT7kuIDkuKrlpbPlrZDlnKjor5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fkuK3vvIzmsLjov5zkuI3kvJrogIHljrvvvIzkvYbor5fkurrku5boh6rlt7Hljb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jgIImbWRhc2g7Jm1kYXNoO+ayiOS7juaWhzwvcD48cD48ZW0+NjguPC9lbT7ojYn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roPnmoTnp43lrZDvvIzpo47lnKjmkYflroPnmoTlj7blrZDjgILmiJHku6znq5nnn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or53vvIzlsLHljYHliIbnvo7lpb3jgIImbWRhc2g7Jm1kYXNoO+mhvuWfj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mr4/kuKrkurrlv4PkuK3pg73kvY/nnYDkuIDkuKrlranlrZDvvIzmr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lrZDlv4Pph4zpg73mnInkuIDluqfln47loKHjgIImbWRhc2g7Jm1kYXNoO+Wuq+W0j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cD48cD48ZW0+NzAuPC9lbT7mr6vml6Dnu4/pqoznmoTliJ3mgYvmmK/ov7fkurr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u4/lvpfotbfogIPpqoznmoTniLHmg4XmmK/ml6Dku7fnmoTjgIImbWRhc2g7Jm1kYXNoO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ael+aWr+WfujwvcD48cD48ZW0+NzEuPC9lbT7niLHmg4XmmK/kuI3mjInpgLvovpH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moTvvIzmiYDku6Xlv4Xpobvml7bml7bms6jmhI/lroPnmoTlj5jljJbjgILniLHmg4X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sLjmgZLnmoTvvIzmiYDku6Xlv4XpobvkuI3mlq3lnLDov73msY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fj+adqDwvcD48cD48ZW0+NzIuPC9lbT7lnKjmnInnlJ/nmoTnnqzpl7Tog73lpJ/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nq5/oirHlhYnmiYDmnInov5DmsJTjgIImbWRhc2g7Jm1kYXNoO+ael+Wkl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niLHmg4XpnIDopoHoloToloTnmoTkuIDlsYLlv6fkvKTvvIz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rnlq4nlppLjgIHnlpHomZHjgIHmiI/liafmgKfnmoTmuLjmiI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Tpuilv+WIl+WkqzwvcD48cD48ZW0+NzQuPC9lbT7lm6DkuLrniLHkvaD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ogq/lrprvvIzmiJHlsLHotrPlpJ/li4fmlaLjgIImbWRhc2g7Jm1kYXNoO+Wuq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jzwvcD48cD48ZW0+NzUuPC9lbT7msqHmnInljYHlhajljYHnvo7nmoTkuJzopb/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HlhajljYHnvo7nmoTkurrvvIzlhbPplK7mmK/muIXmpZrkvaDliLDlupXmg7Popo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LlvpfliLDmg7PopoHnmoTvvIzogq/lrprkvJrlpLHljrvlj6blpJbkuIDpg6jliI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4DkuYjpg73mg7PopoHvvIzlj6rkvJrku4DkuYjpg73lvpfkuI3liL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nOaciOesmTwvcD48cD48ZW0+NzYuPC9lbT7mnInnmoTml7blgJnvvIzkuIDml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vr/mmK/kuIDnlJ/jgILlho3mrKHpgYfop4HvvIzlj6/mnInmnaXnlJ/vvJ8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xveaciDwvcD48cD48ZW0+NzcuPC9lbT7kvaDmiYDnu5PlqZrnmoTlr7nosa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nIDohIblvLHml7bop4nlvpfmnIDpgILlkIjkuo7kvaDnmoTkur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0nemHjOWFizwvcD48cD48ZW0+NzguPC9lbT7lt7Lnu4/otbDliLDlsL3lpLT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ph43nlJ/kuZ/kuI3ov4fmmK/lho3kuIDmrKHnmoTmtojkuqHjgILlsLHlg4/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Izlhbblrp7pg73lj6rmmK/kuIDkuKrlhpnlpb3kuobnmoTnu5PlsY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uq+W0jumqjzwvcD48cD48ZW0+NzkuPC9lbT7miJHooYzov4forrjlpJ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moaXvvIznnIvov4forrjlpJrmrKHmlbDnmoTkupHvvIzllp3ov4forrjlpJrnp43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vvIzljbTlj6rniLHov4fkuIDkuKrmraPlvZPmnIDlpb3lubTpvoTnmoTkur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yiOS7juaWhzwvcD48cD48ZW0+ODAuPC9lbT7kurrnnJ/nmoTopoH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sJTjgILkuIDlgZrlh7rmiJDnu6nmnaXvvIzlhajkuJbnlYzpg73lkozpopzmgqboib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S6puiIk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21ycjNwcWRnZ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tcnIzcHFkZ2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882607CB87DC6030926D09E7E5BA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