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E8A956627ACBA2A09BC316F89E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E8A956627ACBA2A09BC316F89E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qE55+t5Y+l5a2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PC9wPjwvZm9udD48L2NlbnRlcj48cD48ZW0+MS48L2VtPuS6uuiwgeaXoOi/h++8jO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Uue+8jOWWhOiOq+Wkp+eEieOAgjwvcD48cD48ZW0+Mi48L2VtPue6uOS4iuW+l+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a1he+8jOe7neefpeatpOS6i+imgei6rOihjOOAgjwvcD48cD48ZW0+My48L2VtPumd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7peW5v+aJje+8jOmdnuW/l+aXoOS7peaIkOWtpu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XoOS/oe+8jOS4jeefpeWFtuWPr+S5n+OAgjwvcD48cD48ZW0+NS48L2VtPuW8ueWJ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i/h+iNhuW3nu+8jOepuuaKm+e6ouixhuaEj+aCoOaCoOOAgumrmOWxsea1geawt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+8jOS+oOmqqOaflOaDheaAu+aDueaEgeOAgjwvcD48cD48ZW0+Ni48L2VtPuWkqe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fpeOAgeaIkeefpeOAgeWtkOefpe+8jOS9leiwk+aXoOefpe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4ieeZvuWFreWNgeaXpe+8jOWkmuaYr+aoquaIiOmprOS4i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TtueDm+eni+WFieWGt+eUu+Wxj++8jOi9u+e9l+Wwj+aJh+aJkea1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kqemYtuWknOiJsuWHieWmguawtO+8jOWNp+eci+eJteeJm+e7h+Wls+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tuabsuW8pemrmO+8jOWFtuWSjOW8peWvo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ITnpr7ml6XlvZPljYjvvIzmsZfmu7Tnpr7kuIvln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m05LiN6IKv5auB5pil6aOO77yM5peg56uv5Y206KKr56eL6aOO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ingemdkuWxseWkmuWmqeWqmu+8jOaWmemdkuWxseingeaIkeW6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OAgjwvcD48cD48ZW0+MTMuPC9lbT7lsJHlubTlv4PkuovlvZPmi4/kupHvvIzosI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r5LlnZDlkZzlkYPjgII8L3A+PHA+PGVtPjE0LjwvZW0+5Yqd5ZCb5LuK5aSc6aG7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mN6I6r6K+d5piO5pyd5LqL44CCPC9wPjxwPjxlbT4xNS48L2VtPumrmOWyu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3seiwt+S4uumZteOAgjwvcD48cD48ZW0+MTYuPC9lbT7lsJHlubTkuI3nu4/li6T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gIHmnaXmlrnmgpTor7vkuabov5/jgII8L3A+PHA+PGVtPjE3LjwvZW0+5ri65ri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Iyr6Iyr5Lq65rW377yM5LiO5ZCb55u46YGH77yM5bm455Sa5bm455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iuWygeS7iuWuteWwve+8jOaYjuW5tOaYjuaXpeW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6XkuI3otrPogIXlpb3lrabvvIzogLvkuIvpl67ogIXoh6r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6r5oSB5YmN6Lev5peg55+l5bex77yM5aSp5LiL6LCB5Lq6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CPC9wPjxwPjxlbT4yMS48L2VtPuiEmuS4i+ihjOeoi+WNg+mHjOi/nO+8jOiFue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puS4h+WNt+WkmuOAgjwvcD48cD48ZW0+MjIuPC9lbT7mtJvpmLPln47ph4zmmKXlhY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vpmLPmiY3lrZDku5bkuaHogIHjgII8L3A+PHA+PGVtPjIzLjwvZW0+5oOz5b2T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Q56255Yaz5oiY77yM5Zu+546L5Y+W6Zy45peg5Ly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luWHoOWbnuS8pOW+gOS6i++8jOWxseW9ouS+neaXp+aeleWvk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grLkuI3lj6/plb/vvIzmrLLkuI3lj6/nurXvvIzkuZDkuI3lj6/mn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lj6/mu6HjgII8L3A+PHA+PGVtPjI2LjwvZW0+5Yqf5ZCN5LiH6YeM5aSW77yM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Lit44CCPC9wPjxwPjxlbT4yNy48L2VtPuS4ieabtOeBr+eBq+S6lOabtOm4o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Ut+WEv+ivu+S5puaXtuOAgjwvcD48cD48ZW0+MjguPC9lbT7miJDotKXnm7jlm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luLjms7DjgII8L3A+PHA+PGVtPjI5LjwvZW0+55+l6ICM5aW96Zeu77yM54S25Z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zMC48L2VtPuWFiemYtOS8vOeure+8jOaXpeaciOWmguai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Jbkuovnn63lpoLmmKXmoqbvvIzkurrmg4XoloTkvLznp4v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6ev6Les5q2l77yM5peg5Lul6Iez5Y2D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CP5rWB77yM5peg5Lul5oiQ5rGf5rKz44CCPC9wPjxwPjxlbT4zMy48L2VtPumXruWQ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HoOWkmuaEge+8jOaBsOaYr+S4gOaxn+aYpeawtOWQkeS4nO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nZ7mt6Hms4rml6Dku6XmmI7lv5fvvIzpnZ7lroHpnZnml6Dku6Xoh7T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65bGx5Lmd5Lue77yM5Yqf5LqP5LiA56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tOawtOaVtOS5jOe6seOAguS4pOmsk+iLjeWNjuOAguaVheS5oeW/g+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OAgjwvcD48cD48ZW0+MzcuPC9lbT7plb/po47noLTmtarkvJrmnInml7b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pHluIbmtY7msqfmtbfjgII8L3A+PHA+PGVtPjM4LjwvZW0+5a6i5a2Q6L+H5aOV6L+9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bCG5Yab6Z+s566t5bCE5aSp54u844CCPC9wPjxwPjxlbT4zOS48L2VtPuassuep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bru+8jOabtOS4iuS4gOWxgualvOOAgjwvcD48cD48ZW0+NDAuPC9lbT7kurrkur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liJnlpKnkuIvlpKrlubPvvJvkurrkurrokKXnp4HvvIzliJnlpKnkuIvlpKfku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eh5p6B5aeL55+l6Iqx5pu06Imz77yM5oSB5aSa54SJ5b6X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44CCPC9wPjxwPjxlbT40Mi48L2VtPum5hea5luWxseS4i+eou+eyseiCpe+8jOix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oeagluWNiuaOqeaJieOAgjwvcD48cD48ZW0+NDMuPC9lbT7kuablpJrnrJTmuJDph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JHmnpXplb/mlrDjgII8L3A+PHA+PGVtPjQ0LjwvZW0+55uI55uI5LiA5rC06Ze077yM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LiN5b6X6K+t44CCPC9wPjxwPjxlbT40NS48L2VtPuS4ieWNgeWKn+WQjeWwmOS4ju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WNg+mHjOi3r+S6keWSjOaciOOAgjwvcD48cD48ZW0+NDYuPC9lbT7lsoHmmq7ov5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vrnpmoXov5jnlKjlhbXjgII8L3A+PHA+PGVtPjQ3LjwvZW0+5bGx5LiN5Y6M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N5Y6M5rex77yb5ZGo5YWs5ZCQ5ZO677yM5aSp5LiL5b2S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huiniOWNg+i9veS5pu+8jOaXtuaXtuingemBl+eDi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sI/lpJrmiY3lrabvvIzlubPnlJ/lv5fmsJTpq5jjgILliKvkurrmgIDlrp3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nrJTlpoLliIDjgII8L3A+PHA+PGVtPjUwLjwvZW0+5bCG55u45pys5peg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5b2T6Ieq5by644CCPC9wPjxwPjxlbT41MS48L2VtPuaflOaDheS8vOawtO+8j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pu+8jOW/jemhvum5iuahpeW9kui3r++8geS4pOaDheiLpeaYr+S5hemVv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uWcqOOAgeacneacneaaruaaru+8gTwvcD48cD48ZW0+NTIuPC9lbT7okL3ml6Xkup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g5/ms6LlpITlpITmhIHjgII8L3A+PHA+PGVtPjUzLjwvZW0+5LiO5pyL5Y+L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CM5pyJ5L+h44CCPC9wPjxwPjxlbT41NC48L2VtPuaXoOWliOWknOmVv+S6uuS4jeWv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jsOWSjOaciOWIsOW4mOagiuOAgjwvcD48cD48ZW0+NTUuPC9lbT7kuYnmhJ/lkJ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liqjlsI/kurrjgII8L3A+PHA+PGVtPjU2LjwvZW0+5bGx5Z+O6JaE6YWS5LiN5aC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d5ZCb5LiU5ZC45p2v5Lit5pyI44CCPC9wPjxwPjxlbT41Ny48L2VtPuS6uueUn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DheeXtO+8jOatpOaBqOS4jeWFs+mjjuS4juaciO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7zmm7zlhbbkv67ov5zlha7vvIzlkL7lsIbkuIrkuIvogIzmsYLnt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6aOe5YiZ5bey77yM5LiA6aOe5Yay5aSp77yb5LiN6bij5YiZ5be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oOK5Lq644CCPC9wPjxwPjxlbT42MC48L2VtPuS7iuS6uuWXpOeCuea1geS8oOi1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Jjei0pOeVj+WQjueUn+OAgjwvcD48cD48ZW0+NjEuPC9lbT7mmKXompXliLDmrbv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L3vvIzonKHngqzmiJDngbDms6rlp4vlubLjgII8L3A+PHA+PGVtPjYyLjwvZW0+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6/5raI6a2C5Y6777yM5rGJ5ria5pif5qGl5bCa5pyJ5py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lOWPueW9k+W5tOaXoOadjueJp++8jOS7iuefpeaxn+W3puacieWkt+WQ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3loZ7kuI3mtYHvvIzkuI3mraLkuI3ooY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k5Lmm55uI566n5LiN5aSN6L6p77yM6ISx6Lqr5p2l55yL5rGf5Y2X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XouS4jeWbnuWktO+8jOS9leW/heS4jeW/mOOAguaXoueEt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lemhu+iqk+iogOOAguS7iuaXpeenjeenje+8jOS8vOawtOaXoOeXleOAguaYjuWk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e+8jOWQm+W3sumZjOi3r+OAgjwvcD48cD48ZW0+NjcuPC9lbT7mmp3oibLlhaXpq5j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mpbzkuIrmhIHjgII8L3A+PHA+PGVtPjY4LjwvZW0+5b+D5LmL5omA5ZCR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ul5b6A44CCPC9wPjxwPjxlbT42OS48L2VtPuS7iuS6uuS4jeingeWPpOaXtuac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abvue7j+eFp+WPpOS6uuOAgjwvcD48cD48ZW0+NzAuPC9lbT7lpKnooYzlgaX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Xoh6rlvLrkuI3mga/jgILlnLDlir/lnaTvvIzlkJvlrZDku6Xljprlvrfovb3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+h5LiN6Laz77yM5a6J5pyJ5L+h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WUseW9k+W5tOmVv+aBqOatjO+8jOS6uumXtOS6puiHquaciemTtu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sbzmsojpm4HmnbPlpKnmtq/ot6/vvIzlp4vkv6Hkurrpl7TliKv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c0LjwvZW0+6ZW/5oGo5q2k6Lqr6Z2e5oiR5pyJ77yM5L2V5pe2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JCl6JCl44CCPC9wPjxwPjxlbT43NS48L2VtPuWwsei/meagt+WQp++8jOS7juatp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buOmAouOAgjwvcD48cD48ZW0+NzYuPC9lbT7plKbmsZ/mmKXoibLmnaXlpKn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npLmta7kupHlj5jlj6Tku4rjgII8L3A+PHA+PGVtPjc3LjwvZW0+5Lya5b2T5YeM57u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I5LyX5bGx5bCP44CCPC9wPjxwPjxlbT43OC48L2VtPuaYjuaXpemalOWxseW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i+S4pOiMq+iMq+OAgjwvcD48cD48ZW0+NzkuPC9lbT7ng73ngavnhafopb/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h6rkuI3lubPjgII8L3A+PHA+PGVtPjgwLjwvZW0+5Zmo5LmP6ZuV5qKB5Zmo77yM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6E5Y6m5p2Q44CCPC9wPjxwPjxlbT44MS48L2VtPuW/l+S4jeWPr+S4gOaXpeWd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r+S4gOaXpeaUv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TVsM3Qwa29he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1bDN0MGtvY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E8A956627ACBA2A09BC316F89E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