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6C190EE258B642453E5027D9AB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C190EE258B642453E5027D9AB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LiK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imgeWDj+m7keeZveeUtein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lveeci++8jOS9huaYr+imgeacieWGheWuueOAgjwvcD48cD48ZW0+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UvuS9oOmCo+mHjOS6hu+8jOS9oOi/mOWcqOS5juaIkei/meS4quS6uuW5s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S6uuWCrOaIkeaXqeeCueedoe+8jOS5n+ayoeaci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aZmuWuieOAgjwvcD48cD48ZW0+NC48L2VtPuaJgOacieeahOiDnOWIqe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avlOi1t+adpe+8jOmDveaYr+W+ruS4jei2s+mBk+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qeefpemBk+S9oOS8muaUvuaJi++8jOaIkeWugeaEv+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/h+OAgjwvcD48cD48ZW0+Ni48L2VtPuS6uueUn+W/veWmguWvhO+8jOiOq+i+nOi0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pOOAgeWlveWkqeawlOOAgjwvcD48cD48ZW0+Ny48L2VtPuacieS6uuiupOS4u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i0q+acgOiLpu+8jOiZveaYr+S6i+Wunu+8jOS9huaAneW/teS5i+iLpu+8j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9v+S6uuS4h+WKq+S4jeWkjeOAgjwvcD48cD48ZW0+OC48L2VtPumCo+S5iOWkm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mDveS4jeavlO+8muWcqOS4gOi1t+imgeWKqOWQ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i/meS4quS4lueVjOS4iuacgOiuqeS6uuW/g+eXm+eahOeIse+8jOaYr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OAgjwvcD48cD48ZW0+MTAuPC9lbT7kuIDot5/kvaDorrLor53vvIzmiJ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pfot5/kuKrnmb3nl7TkvLznmoTjgII8L3A+PHA+PGVtPjExLjwvZW0+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6IO25Y236YeM55qE57mB5Y2O77yM6ZSZ6JC95Zyo5b+D5Lyk5LiK55qE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h+ijheayoeeci+inge+8jOWNtOeUqOS9meWFieeci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mBjeOAgjwvcD48cD48ZW0+MTMuPC9lbT7llpzmrKLkuIDkuKrkurrvvIzlsLHopo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kuIDkuIvlrZDmiorkvaDluKbov5vkupHph4zvvIzlj4jnqoHnhLbmiorkvaDmjq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nmoTmhJ/op4njgII8L3A+PHA+PGVtPjE0LjwvZW0+6Z2S5pil5bCx5piv55So5p2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LaB5oiR5Lus6L+Y5bm06L2777yM55av54uC5Z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uOi/kOeahO+8jOWboOS4uuS9oOWPr+S7pemAieaLqeeIseaIke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AjOaIkeWPquiDvemAieaLqeeIseS9oOi/mOaYr+ab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poLmmJ/ovrDvvIzmiJHlpoLlpKfmtbfvvIznm7jlrojmmK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jgII8L3A+PHA+PGVtPjE3LjwvZW0+5L2g6LWw5LqG5LmL5ZCO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W6ICF5q+U5Lul5YmN5pu05aW95LqG44CCPC9wPjxwPjxlbT4xOC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v+ivuu+8jOaXtumXtOabtOiDveiAg+mqjOS9oOWvueaIkeeIseeahO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or7Tmg7Plv5jorrDmiJH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nYDkuIDlj6Xor53pg73kuI3or7TjgII8L3A+PHA+PGVtPjIw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77yM55So5b+D5a+75om+77yM5ZOq5oCV5pyJ5q+S77yM5LiA5qaC5LiN5b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En+inieaIkeawuOi/nOS4jeS8muWPl+S8pO+8jOWws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4jemcgOimgeW9ouixoeOAgjwvcD48cD48ZW0+MjIuPC9lbT7lrabnnYD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bkvJjpm4XlnLDmlL7miYvmiYDmnInkuI3lsZ7kuo7kvaD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qyi5a6J6Z2Z5ZKM5L2g5bm26IKp5Zyw6LWw552A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bCY5bq45LuO5a655LiN6L+r44CCPC9wPjxwPjxlbT4yNC48L2VtPuS5n+iu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kn+eIseS4gOS4quS6uu+8jOWQjuadpemBh+WIsOeahOmDveWPquaYr+WD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g4XpnIDopoHlpJrlsJHms6rmsLTmnaXmtYfngY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miJDojIHlo67nmoTmo67mnpfjgII8L3A+PHA+PGVtPjI2LjwvZW0+562J5b6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m26Z2e5Li65LqG5LuW5Lq65YGa5oqJ5oup77yM6ICM5piv5byE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5Y+I6IO957uZ5Yir5Lq65LuA5Lm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4pui1sOS6huWkquWkmu+8jOWJqeS4i+eahOaIkemDveS8m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mK/lsI/mtaPnhorvvIznjqnkuI3lh7rkvaDnmoTlhb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I5LjwvZW0+5q+P5Liq5Lq66YO95pyJ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5ZKM5Liq5oCn77yM5LiN6KaB6K+V5Zu+5Y675pS55Y+Y5LuW5Lq677yM5ZCM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Kr5LuW5Lq65omA5pS55Y+Y44CCPC9wPjxwPjxlbT4zMC48L2VtPu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KiuivneivtOeahOWGjee7ne+8jOaYjuWkqemGkuadpei/mOaYr+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muayoeWHuuaBr+i/meS9oOefpemBk+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LznnZvkvJrmrLrpqpfkvaDnmoTvvIznnIvop4HnmoTlubbkuI3mmK/nnJ/lrp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L2g5ZCR5oiR5b6u56yR55qE6YKj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Lmf5b+r6ZmN5Li05LqG44CCPC9wPjxwPjxlbT4zMy48L2VtPueIseaDheS4g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PquS4jei/h+S9oOayoeacieazqOaEj+WIsOiAjOW3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gLvmmK/kvJrmiZPmiJHkuIDlt7TmjozvvIzmjIfnnYDml6fkvKTkuI3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Zflv5jjgII8L3A+PHA+PGVtPjM1LjwvZW0+5oiR6KaB5bim552A5oiR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KM5L2g6L+H5LiA6L6I5a2Q44CCPC9wPjxwPjxlbT4z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Ds+mprOS4iumSu+WFpeS9oOeahOaAgOS4re+8jOWuieeEtu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LvmnInkuIDkuKrlkI3lrZfog73orqnkvaDlhYjlmLTop5LkuIrn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Lzms6rkuIvmjonjgII8L3A+PHA+PGVtPjM4LjwvZW0+5oiR5Lus5ZCM5pe2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oOF77yM6ICM5LiN5piv5b285q2k44CCPC9wPjxwPjxlbT4zO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aIkeWIsOacgOWQjueahOS6uui2geaXqeemu+W8gOOAg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k53lpKnnmb3kupHml6Dlv6fmhIHvvIzmoqbmgYvmmZrpnJ7phonntIXpo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rrpl7TljYPnp4vmnIjvvIznm7zlkJvlr7nlvbHkuIDmna/ph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oiR5Lus6LSj5oCq54ix5oOF5Lyk5a6z5LqG5oiR5Lus77yM6Y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byA5aeL55qE5pe25YCZ5piv5LiN5piv5L2g54K55aS0562U5bqU54ix5oO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0Mi48L2VtPuaVheS6i+W+iOmVv++8jOaIke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WlveS5heS6huOAgjwvcD48cD48ZW0+NDMuPC9lbT7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kvaDmuKnmmpbnmoTov4fkuIDovoj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4af5oKJ5L2g55qE5Lq677yM6LaK55+l6YGT5o2F5ZOq6YeM5Lya6K6p5L2g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rmOWCsueahOaKrOi1t+WktO+8jOWGjeeXm+S5n+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muWdmuW8uueahOiHquW3seOAgjwvcD48cD48ZW0+NDYuPC9lbT7opoHmiJH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LDku4DkuYjlnLDmraXvvIzkvaDmiY3kvJrlv4Pnlr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a6B5Y+v5LiA5Liq5Lq65a2k5Y2V77yM6YO95LiN6KaB5YG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Ly044CCPC9wPjxwPjxlbT40OC48L2VtPuaIkeS4jeaYr+aJvuS4je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cieS6huS9oO+8jOWGjeWlveeahOaIkemDve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jorrDlvpfmiJHku6znmoTnuqblrprlkJfvvJ/kuI3mmK/or7Tlpb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nmoTlkJfvvJ88L3A+PHA+PGVtPjUwLjwvZW0+5L2g5LiN6KaB6LWw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Lev5oiR6L+Y5oOz5ZKM5L2g5LiA6LW354m15omL6LWw5LiL5Y67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5LiN6KaB5pyJ5bC95aS044CCPC9wPjxwPjxlbT41MS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asoeeIseS4iueahOS6uu+8jOWNtOaYr+aIkeesrOS4gOaso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mCo+S5iOeUqOWKm+mCo+S5iOWNkeW+rueahOS6u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bfmupDkuo7kuIDlnLrkvaDmg4XmiJHmhL/nmoTogI3mtYHmsJPvvIzov5n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hI/pmr7ku6XnlKjnkIbmgKfmiJbogIXpgZPlvrfmnaXooaH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yL552A5L2g55qE6IOM5b2x77yM5oiR5ruh6ISR5a2Q6YeM55qE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QkeaXpeiRteeZveWkqeaZkuWkqumYs++8jOaZ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Vg+eTnOWtkOOAgjwvcD48cD48ZW0+NTUuPC9lbT7mhL/lkLnov4fmiJHnmoTpo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q/nu5XnnYDkvaDvvIznrpfmmK/lgJ/po47kuI7kvaDnm7jmi6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pW055qE5aSa57uP5YW477yM6L+H5Y676ZW/5b6X5aSa5oOK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iuuue7j+i/h+WkmuWwkeeahOi9ruWbnui9rOS4lu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WbnuW/hu+8jOWUr+S4gOS4jeWPmOeahO+8jOaYr+mCo+mBl+eVmeeahO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qPkuInnlJ/kuIPkuJbnmoTnm7jorrjvvIzlj6rkuLr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IDmrKHmm77nu4/nmoTnm7jpgYfjgII8L3A+PHA+PGVtPjU5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iv56qB54S25Lya5oOz6LW35b6I5aSa5Lq65b6I5aS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Qg+i/h+WPo+mmmeezluWQl++8jOS4jeeUnOWwseWQkO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egeS6huaEn+aDheOAgjwvcD48cD48ZW0+NjEuPC9lbT7lvZPkvaDml6Dms5Xpgb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l7blgJnvvIznlrznl5vkvJrluKbnu5nkvaDnrZTmoY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5a+55L2g5peg55CG5Y+W6Ze577yM5Zug5Li65oiR5a6z5oC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CG5oiR77yM5q+V56uf5Zyo5L2g5b+D6YeM5oiR5bm25rKh5pyJ5aSa5Lm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tumXtOS8muWRiuivieaIkeS7rO+8jOeugOWNl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mVv+i/nO+8jOW5s+WHoeS4reeahOmZquS8tOacgOW/g+Wuie+8jOaHgu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OAgjwvcD48cD48ZW0+NjQuPC9lbT7kvaDnnIvliLDnmoTvvIzlsLH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Dnp43msLjml6DmraLlsL3nmoTmhJ/liqjvvIzmhJ/liqjov5n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ov5nmnIDnvo7nmoTlrZjlnKjjgII8L3A+PHA+PGVtPjY1LjwvZW0+5Y2I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6L+Z5omH56qX77yM5pCt6YWN552A6YKj5oOz56yR5rKh56yR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juadpeayoeacieS4gOenjeWdiuW8j+WPr+S8v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S5i+azsOeEtu+8jOS7juadpeayoeacieS4gOenjeeKtuaAgeWPr+S8vOiuqeaIk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eWugeOAgjwvcD48cD48ZW0+NjcuPC9lbT7llpzmrKLlsLHlg4/kuZjms5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lrnkuLrpm7bvvIznu5Pmnpzkvr/kuLrpm7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5LiA6aaW5pyA576O5Li955qE5q2M5puy77yM5Y+Y5oiQ5Lik6YO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PC9wPjxwPjxlbT42OS48L2VtPueIseaDheaYr+S4gOenjeaEgee7qu+8mu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e7qu+8jOWHoOW5tOemu+e0ouOAgumUme+8gemUme+8gemUm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mmK/kvaDnmoTvvIzov5nml7bku6PmmK/kvaDnmoTvvIzlj6/mg5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cxLjwvZW0+5b2T5L2g55yf5q2j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pyJ55qE5qCH5YeG5L6/5LiN5YaN5piv5qCH5Ye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4jeS6huS9oOWFqOmDqO+8jOS9huaIkeS4gOWumuS8mue7meS9o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NzMuPC9lbT7lpoLmnpzkvaDog73lpJ/mlL7lvpf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Z/kuIDlrprog73mlL7kuIvkvaDjgII8L3A+PHA+PGVtPjc0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Lul5om/5Y+X552A5LiW6Ze05LiA5YiH6Ium6Zq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S4gOS4quS8muS4gOebtOaXoOadoeS7tuaEv+aEj+S4uu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WtkOOAgjwvcD48cD48ZW0+NzYuPC9lbT7og4zlr7nnnYDkvaDvvIzlhrPlrpr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tpDoh6rlt7Hlvrflubjnpo/jgII8L3A+PHA+PGVtPjc3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YKj5LiA5pel55qE5oSP5LmJ77yM5Zyo5oiR55qE55Sf5ZG96YeM5LiN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uOemj+WwseaYr+W9k+ebuOeIseeahOS6uumDve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ebuOeci+S4pOS4jeWOjOOAgjwvcD48cD48ZW0+NzkuPC9lbT7pobr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ogIXpk7rorr7ovajpgZPvvIzpgIblooPkuLrmnbDlh7rogIXmiZPpgKDlpKn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a2X5aW95YaZ77yM5Y206Zq+5YGa77yb5b+D5a2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206Zq+5oeC44CCPC9wPjxwPjxlbT44MS48L2VtPuS5n+iuuOaIkeS7rO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Yr+S4iuWkqeeahOaBtuaEj+S9nOW8hO+8jOWRvei/kOeahOa9ruawtOWkq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qOaYr+eIseeahOWPpuS4gOenjeOAgjwvcD48cD48ZW0+ODIuPC9lbT7lr7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lpIfms6jvvIzlm6DkuLrku5bljaDkuobkuIDkuKrliIbn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pe25YCZ77yM5LiN5oOz5aSq5LuU57uG77yM5LiN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5pWP5oSf55qE5Lq644CCPC9wPjxwPjxlbT44NC48L2VtPuWGjeS5n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Dj+aIkeeIseS9oOeIseeahOmCo+acq+a3semCo+acq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bblrp7kvaDkuZ/mmI7nmb3vvIzov5nkuKrlubTpvoTosIHpg73kuI3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IDnlJ/jgII8L3A+PHA+PGVtPjg2LjwvZW0+5peg6K665oCO5LmI5oyj5om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j6ISx5LiN5Ye66YKj5q616ZmI5pen55qE5pu+57uP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Un+WRvemVv+ays+S4reS4jeaWree7veW8gOeahOe+juS4ve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Vv+ays+S4jeiDveWboOaso+i1j+e+juS4veeahOa1quiKseiAjOWbnua1geS4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4Pmg4XnmoTmta7liqjopoHorqnlr7nmlrn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5bkvJrku6XkuLrkvaDkuI3niLHku5bjgII8L3A+PHA+PGVtPjg5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CI56yR6aOO55Sf77yM55yL6LW35p2l5b6I5byA5b+D55qE5aWz5a2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v6IO95Lya5LiA5Liq5Lq65ZOt5Yiw552h552A55qE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AneW/teS4jeWPmO+8jOepv+aIkOeahOe6v++8jOayv+edgOmjmO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vhuWvhue8neWQiOOAgjwvcD48cD48ZW0+OTEuPC9lbT7opoHlvpfkvJr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opoHlvpfnsr7vvIznlKjlkb3mi7zjgII8L3A+PHA+PGVtPjkyLjwvZW0+5rGf5rm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p5oG277yM5oiR5Y+q5oOz5oul5L2g5YWl5oCA5Lit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quiupOS4uuaHguaIke+8jOW6lOS9leS4jeefpemUmei/h+S+v+S6h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lo/lvbHmqKrmlpzvvIzmmpfpppnmta7liqjjgILogYblkKz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vvIzmipbokL3kuIDlraPnmoTlv6fkvKTvvIznm7zkvaDvvIzouI/pm6r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hdTJtbGQx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YXUybWxkMW8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C190EE258B642453E5027D9AB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