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7C427A05983A18D759AD5BB65B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7C427A05983A18D759AD5BB65B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S/5bCP55+t5Y+lMTDkuKr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6Wd5L2g5b+r5b+r5LmQ5LmQ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LjwvZW0+5oS/5L2g5LiO5LyX5LiN5ZCM77yM5bm456aP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6Iul5b6X5bCU6Zmq5Ly077yM5LiA55Sf57uI5peg5oa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S/5L2g5q2l5bGl5LuO5a6577yM6LaK5p2l6La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5oS/6L+Z6aKX5b+D77yM5a6B6Z2Z5aaC5aSn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iN5Li65b6A5LqL5omw77yM5L2Z55Sf5Y+q5oS/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S/5L2g5b+D6Iul5aSq6Ziz77yM5rip5pqW5q+P5aS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byA5b+D55u45Ly077yM5aaC5oSP5Zu057uV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e25YWJ6IO957yT77yM5oS/5pWF5Lq65LiN5pWj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ygeW4uOasouS5kO+8jOW5tOW5tOeahuiDnOaEj+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KrmnaXnmoTml6XlrZDvvIzlhYnpmLTlkKvnrJHjgII8L3A+PHA+PGVtPjE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a6J5aW977yM5pyq5p2l5Y+v5pyf44CCPC9wPjxwPjxlbT4x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+neeEtu+8jOW5uOemj+e7tee7te+8gTwvcD48cD48ZW0+MTQ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uIDliIfotormnaXotorlpb3jgII8L3A+PHA+PGVtPjE1LjwvZW0+5oS/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77yM56Oo56C65Lit5Z2a5by644CCPC9wPjxwPjxlbT4xNi48L2VtPuaEv+aIke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6uu+8jOeUn+eUn+W5s+WuieOAgjwvcD48cD48ZW0+MTcuPC9lbT7kuLrkuIDlv7X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hL/ljYPlubTom7DkvI/jgII8L3A+PHA+PGVtPjE4LjwvZW0+5aW96L+Q5ZyG5rq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Ly85rC05rWB44CCPC9wPjxwPjxlbT4xOS48L2VtPuaEv+S9o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+juaipuaIkOecn+OAgjwvcD48cD48ZW0+MjAuPC9lbT7mhL/kvaDlpKnpu5HmnIn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m6jmnInkvJ7jgII8L3A+PHA+PGVtPjIxLjwvZW0+5oS/5L2g5py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A54ix5L2g44CCPC9wPjxwPjxlbT4yMi48L2VtPuaEv+a1geW5tOeskeaOt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OAgjwvcD48cD48ZW0+MjMuPC9lbT7lgaXlurflnIblj4jlnIb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urflgaXjgII8L3A+PHA+PGVtPjI0LjwvZW0+5oS/5L2g55Sf5rS7576O5aaZ77yM5ZC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BPC9wPjxwPjxlbT4yNS48L2VtPuaEv+S9oOS4gOi3r+S4iu+8jOacieiJr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jYuPC9lbT7mhL/kvaDmipvlvIDng6bmgbzvvIzliZTpma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3LjwvZW0+5oS/5omA5pyJ576O5aW977yM6YO95LiN6LSf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Ev+S9oOW/q+S5kOS4jeaWre+8jOW5uOemj+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hL/lkJvooYzlpb3ov5DvvIzlubjnpo/lkIjlrrb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S/5L2g5aaC5pyI5YWJ77yM5piO5Lqu5LiN5riF5Y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Ev+aIkeW5s+WuieWWnOS5kO+8jOW+l+WBv+aJgO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hL/kvaDlvIDlv4Plv6vkuZDvvIzlkIjlrrblm6L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S/5Li66L+95LqR5Lq677yM5rex5bGx5a+75LqR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lneS9oOW/q+S5kOawuOS5heOAgeW5uOemj+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mhL/kuLrkvaDvvIzlho3otYzkuIDkuKrmnaXnlJ/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6A5pel5pe25YWJ77yM5rC46L+c5aaC5Yid6KeB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mjmOmbqueahOWGrOWto++8jOS9oOaIkeWuieWlv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gaXlurflubPlronvvIzlv6vkuZDluLjkvL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aG65Yip77yM5byA5b+D5bm456aP5YGl5bq344CCPC9wPjxwPjxlbT40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S6i+S4muacieaIkO+8jOeUn+a0u+e+jua7oe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6znq4vml6DnlY/vvIzoi6XpnZLmmKXlubTlsJHjgII8L3A+PHA+PGVtPjQyLjwvZW0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b+D54Gv77yM5oS/5Lq66Ze05a6J5bq344CCPC9wPjxwPjxlbT40My48L2VtP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JvuiQve+8jOS7tuS7tuacieWbnumfs+OAgjwvcD48cD48ZW0+NDQuPC9lbT7mhL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rrvvIznmb3lpLTkuI3nm7jnprvjgII8L3A+PHA+PGVtPjQ1LjwvZW0+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M5b+r5LmQ5byA5oCA77yBPC9wPjxwPjxlbT40Ni48L2VtPuaEv+S9oO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lu+8jOaEv+S9oOaYpeS4jeWvkuOAgjwvcD48cD48ZW0+NDcuPC9lbT7mhL/kvaDlpo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I7lqprkuI3lv6fkvKTjgII8L3A+PHA+PGVtPjQ4LjwvZW0+5oS/5pyJ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5omn5omL55u45pyb44CCPC9wPjxwPjxlbT40OS48L2VtPuaEv+WOhuWwveWNg+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dpeS7jeWwkeW5tOOAgjwvcD48cD48ZW0+NTAuPC9lbT7kvYbmhL/plb/nm7jlr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v4Pnm7jov57vvIE8L3A+PHA+PGVtPjUxLjwvZW0+5oiR5oS/5Li65L2g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K+X6a2C44CCPC9wPjxwPjxlbT41Mi48L2VtPuaEv+S9oOeUn+aEj+WFtOma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4reWk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BibGt2MTFqbS5odG1sIj5odHRwczovL2R1YW5qdXppa3UuY29tL2R1YW5qdXppL3Rw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a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7C427A05983A18D759AD5BB65B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