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47852FA1B9C4CBB9F464C15CDE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47852FA1B9C4CBB9F464C15CDE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W45Liq5oCn55+t5Y+l5a2Q77yM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rOqPC9wPjwvZm9udD48L2NlbnRlcj48cD48ZW0+MS48L2VtPuiHquWni+iHs+e7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uqeaIkeaKleWFpeWkquW9u+W6le+8jOaVheS6i+WmguaenOazqOWumuaCsu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Lpue7meaIkee+juS4veOAgjwvcD48cD48ZW0+Mi48L2VtPuaIkeabvue7j+mCo+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+8jOaIkeS7peWQjuS5n+S8mui/meagt+WOu+eIs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gOS6uueLrOWuiOi/meepuuWfju+8jOS4jeaHgueIseaDheOAguS4j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S4jeWkseacm+OAgjwvcD48cD48ZW0+NC48L2VtPuacieS6m+S6i++8jO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efpemBk+S6hu+8m+S4jeWPr+S7peijheS9nOS4jeefpemBk++8jOWPr+efp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m+i/mOS4jeWmguS4jeefpemBk+OAgjwvcD48cD48ZW0+NS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5i+WQjuaJjeWQjuaClO+8jOimgeWlveWlveePjeaDnOWR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gOS4quWdmuW8uueahOS6uu+8jOS9humdouWvueWIhuaJi++8jOS9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mu+WIq++8jOaIkeWPquiDveaVheS9nOWdmuW8uu+8jOS7u+S9oOa2iOWkseWcq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mCo+S6m+emu+WIq+WSjOWkseacm+eahOS8pOeXm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keS4jeWHuuWjsOmfs+adpeS6huOAgjwvcD48cD48ZW0+OC48L2VtPuWwseeul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IkeiBlOezu+S9oOmDveivt+S9oOWIq+eQhu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Lv+i/h+WOu+eahOiusOW/huOAgeadpeaKmOejqOeOsOWcq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DorrrkvaDmraPpga3pgYfnnYDku4DkuYjvvIzkvaD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kL3prYTkuK3nq5notbfmnaXph43mjK/ml5fpvJPvvIzopoHnu6fnu63kv53mjIHng63l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u6fnu63kv53mjIHlvq7nrJHvvIzlsLHlg4/ku47mnKrlj5fkvKTov4f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LiO5aW55oiQ5Lqy5LmL5pel77yM5oiR5a6a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S656S877yM5LiA57q45aW557qi6aKc6JaE5ZG977yM5LiA57q45L2g5a+/5LiO5aS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ahOS4lueVjOmHjOS9leabvuiuqeaIkeWt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S9oOeahOS4lueVjOmHjOaIkeWPquaYr+S9oOeahOS4gOS4quWQjeespuWFt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i3r+WuouOAgjwvcD48cD48ZW0+MTMuPC9lbT7miJHku6znmoTmlYXkuovvvIz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lvIDlp4vvvIzku6XmiJHlpJrkvZnnu5PmnZ/jgII8L3A+PHA+PGVtPjE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6I6r6L+H5LqO5b2T5L2g6YGH5LiK5LiA5Liq5Zac5qyi55qE5Lq677yM5Y2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C46L+c5LiN5Y+v6IO95Zyo5LiA6LW377yM5oiW5pep5oiW5pma77yM5L2g6YO9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xNS48L2VtPuacgOWPr+aDnOeahOaYr++8jOacieS6m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btOWIsOemu+W8gO+8jOWSjOS9oOeahOS4gOW8oOWQiOeFp+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i6XkvaDmmK/miJHmv4DojaHpnZLmmKXph4znmoTlkablkabp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iJHkuZ/kuI3ov4fmmK/kvaDnlr7pqbDogIzov4fpg73kuI3mm77lm57pppbov73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ph47kuYvlubjjgII8L3A+PHA+PGVtPjE3LjwvZW0+5pe26Ze05rKh5pyJ562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Y5LqG5bim5oiR6LWw77yM5oiR5bem5omL6L+H55uu5LiN5b+Y55qE55qE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omL6YeM5piv5Y2B5bm05LiA5Liq5ryr6ZW/55qE5omT5Z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WkmueahOS4uuS7gOS5iO+8jOayoeacieetlOahiO+8m+WkquWkmu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acieS4uuS7gOS5iOOAguS4gOWIh+eahuacieWumuaVsO+8jOaxguS5i+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S5i+S4jeiIjeOAgjwvcD48cD48ZW0+MTkuPC9lbT7miJHnmoTlv4Pkuovokrjlj5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ho3kuIvmiJDpm6jvvIzljbTkuI3oiI3lvpfmt4vmub/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L+H5Y6777yM5oSf6LCi5aSx5Y6744CCPC9wPjxwPjxlbT4y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aXtuWAmeaIkeaYr+S4quWCu+WtkO+8jOWIhuaJi+WQjuaIkeaIkOS6hueWr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Z/lj6rmnInkvaDmiY3og73kuIDlj6Xor53miormiJH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tYHmu6HpnaLvvIzmiJHkuI3mgKrkvaDvvIzmiJHnn6XpgZPkvaDkuI3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6K+05LiN54ix5LuW55qE5qC35a2Q77yM5bCx5YOP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mL6YeM5pSl552A5LiA5oqK57OW77yM57OW57q46YO96Zyy5Zyo5aSW6Z2i77yM5Y20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GH5aS06K+05rKh5pyJ77yM5oiR5rKh5pyJ44CCPC9wPjxwPjxlbT4yNC48L2VtPu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wgeeahOiwge+8jOiwgeeIseiwge+8jOeIseiwgeiw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kuZ/kuI3lj6/ku6Xot5/ku6XliY3pgqPmoLfvvIzlpKnlpKnlkozkvaD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bjgII8L3A+PHA+PGVtPjI2LjwvZW0+5oOz5LuW55qE5pe25YCZ77yM5bCx5oOz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LuW55qE56yR77yM6K6w5b6X5pu+57uP54ix6L+H5LiA5Liq5Lq644CC5Yir5Y6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piv6LCB5byA5aeL5LqG6IOM5Y+b77yM5byA5b+D6L+H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S4gOenjee8mOWIhuWPq+S4gOingemSn+aDhe+8jO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+abvue7j+aLpeacie+8jOacieS4gOenjee7k+WxgOWPq+WRveS4reazqOWum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eXm+WPq+e7tee7teaXoOacn+OAgjwvcD48cD48ZW0+Mjg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lroHmhL/nlKjkvZnnlJ/mnaXooaXlgb/lr7nkvaDnmoT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ul5peg5YW25LqL77yM5Y6f5p2l5piv5pyA5aW955qE5oql5aSN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CR5LiN5YC85b6X55qE5Lq66K+B5piO5LuA5LmI77yM55Sf5rS75b6X5pu0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44CCPC9wPjxwPjxlbT4zMC48L2VtPuW9k+S9oOS4jeiDveWkn+WG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S9oOWUr+S4gOWPr+S7peWBmueahOWwseaYr+S7pOiHquW3se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zEuPC9lbT7niLHkuobpgqPkuYjkuYXov5jmmK/msqHnmb3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rabkvJrkuobkuI3lvLrmsYLjgII8L3A+PHA+PGVtPjMyLjwvZW0+5bm4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LiA5YiH77yM5bm45aW95LiA5YiH5LiN6YO95piv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WwveaDheeGrOWQp++8jOWPjeato+S9oOaDs+eahOmCo+S4quS6uu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3sue7j+edoeS6hu+8jOiiq+WtkOebluW+l+W+iOWlve+8jOaipuS5n+W+iO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knOaZmuS9oOmZpOS6huaUtuiOt+WIsOeMneatu+eahOWPr+iDveaAp+S7p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u+S9leS4nOilv+eVmee7meS9oOS6huOAgjwvcD48cD48ZW0+MzQ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sqHmnInmiJHnmoTlnLDmlrnnlq/ni4LvvIzorqnmiJHlnKjmsqHmnIn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ZrlvLrjgII8L3A+PHA+PGVtPjM1LjwvZW0+5pyA5aW955qE54ix5oOF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SH5ouc5L2g5YOP5Liq6Iux6ZuE77yM5L2g55a854ix5oiR5YOP5Liq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juatpOaxn+a5luS4jeWGjeinge+8jOS9oOaIkeWBt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vhu+8jOaIkeS8muW9k+S9oOatu+S6hu+8jOeEtuWQjuaJvuS4quaWsOeahOS8tOS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r4/mrKHnmoTnm7jpgYfpg73mmK/miJHnmoTliLv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lpJrnnIvop4HmiJHkuIDmrKHvvIzlsLHog73lpJ/ooqvmiJHmiZP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iN5YaN5Y+N5Y+N5aSN5aSN55qE5a+55L2g57Wu57Wu5Y+o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b+F6K6q6K6q5oK75oK75oCP5oCP6Iis5pyf5pyf6Im+6Im+5pW3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44CCPC9wPjxwPjxlbT4zOS48L2VtPuivtOS4jeemu+W8gOeahOaYr+S9oO+8jOWQ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4jeWQreaOieWktOi1sOeahOS5n+aYr+S9oOOAgjwvcD48cD48ZW0+NDA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kuI3lj6/ku6XlgZrmnIvlj4vvvIzlm6DlvbzmraTlrrPvvJvkuI3lj6/ku6X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vbzmraTmt7HjgILmiYDku6XmiJHmiJDkuobmnIDnhp/mgonnmoTpmYznl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ix5LiA5Liq5Lq65LiN5LiA5a6a6KaB5oul5pyJ77y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Lq65LiA5a6a6KaB54+N6KeG5oCc5oOc44CC5aSp77yM5oC7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peg6Imy55qE77yM5L2G77yM5aW55piv6JOd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aYr+eUn+a0u+eahOWFqOmDqO+8jOabtOS4jeW6lOivpeaYr+S9o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/g++8jOS9oOi/mOacieW+iOWkmuacieaEj+S5ieeahOS6i+WAvOW+l+WOu+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7vkvZXkuJzopb/lj6ropoHotrPlpJ/ov7fmg5H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mr4HkuobkvaDjgILlv4Pova/mmK/nl4XvvIzmg4Xmt7Hoh7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7uZ5L2g5pe26Ze05Zue5aS077yM5L2g5Y205rKh5pyJ54+N5oOc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S055qE5pe25YCZ5oiR5bey57uP6LWw5LqG44CCPC9wPjxwPjxlbT40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rueWtkOaXoOW/g++8jOWPr+aYr+WNtOaXoOS6uuWOu+aDs+Wug+eahOW/g+WOu+W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YuPC9lbT7lnKjkvaDnprvlvIDkuYvliY3miJHov57mi6Xmir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pg73msqHmnInjgII8L3A+PHA+PGVtPjQ3LjwvZW0+5piO55+l6YGT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q5Lq677yM5oOz5b+15LuW5pe25Y205YOP5Lii5LqG5ZCN5LiA5qC3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uv+WuoumHjOWHuueOsOS5hei/neeahOWQjeWt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Yr+aDiuWWnOi/mOaYr+W/g+eXm++8jOWlveS5heS4jeinge+8jOWIq+adp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kuPC9lbT7lpoLku4rmiJHku6zku4XmnInnmoTpu5jlpZ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pnZnnmoTourrlnKjlr7nmlrnnmoTlpb3lj4vliJfooajph4zvvIzkuI3pl7vkuI3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ov4fmtLvjgII8L3A+PHA+PGVtPjUwLjwvZW0+5a6i5LuO6L+c5pa55p2l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mm5pyt44CC5LiK6KiA6ZW/55u45oCd77yM5LiL6KiA5LmF56a7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/teaXp+eahOS6uuaAu+aYr+WPl+S8pO+8jOWWnOasouaLv+S9m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4gOWPpeWIq+adpeaXoOaBme+8jOWPquaYr+S9oOW/teS9oOeahOaXp++8jOS7lu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S9oOWkmuS5heOAgjwvcD48cD48ZW0+NTIuPC9lbT7kvaDkuI3nj43mg5z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bPkvb/miJHlvojllpzmrKLkvaDjgII8L3A+PHA+PGVtPjUzLjwvZW0+5b+Y6K6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5aaC5b+Y6K6w6Ieq5bex77yM5ZGK6K+J6Ieq5bex77yM5LiN5piv5oC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ICM5piv5oCV5LuW5pyJ5LiA5aSp6YeN5paw5oqK5L2g5oOz6LW344CC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qE5piv6K6w5b+G77yM5L2G5Zue5b+G5Lya6LaK5p2l6LaK5riF5pmw44C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uW5Zue6L+H5aS05p2l5ZGK6K+J5L2g77yM5LuW5LiA55u05Zyo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D5LiH5LiN6KaB55u45L+h77yM5Zug5Li677yM5LuW5bey57uP5LiN5piv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77yM6ICM5L2g77yM5Lmf5LiN5YaN5piv6L+H5Y6755qE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umuS8muacieS6uuS7juWPpuS4gOS4quaWueWQkeWMhuWMhuiAjOadp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Bq+i9pu+8jOWSjOS9oOWIsOe7iOeCueOAgjwvcD48cD48ZW0+NTUuPC9lbT7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or4nor7TvvIzlj6rlpb3ni6zoh6rmtYXllLHpgqPkuIDku73ni6z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5qE5b2x5a2Q6L+Y5Zyo5oiR55qE5b+D5bqV77yM5L2G5piv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Y6K6w44CCPC9wPjxwPjxlbT41Ny48L2VtPuS9oOiLpeaYr+S4jeaHg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eul+aYr+aIkeWkqui/h+W8uuehrO+8jOmCo+emu+WIq+S5n+aXoOazleeU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7o+abv+OAgjwvcD48cD48ZW0+NTguPC9lbT7lpoLmnpzmiJHnmoTnlJ/lkb3mnIn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nlKjljrvniLHkvaDvvIznp5LkuLrkvaDmrbvljr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+05a626ZW/6YeM55+t55qE6K+d5LqG77yM5oiR5Lus5LuO5q2k6ICB5q27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44CCPC9wPjxwPjxlbT42MC48L2VtPuS9oOS7gOS5iOmDveWPr+S7pemaj+S+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aOpeWPl+aVt+ihje+8jOS4jeeIseWwsea7muib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opoHlvanombnvvIzlsLHlvpflrr3lrrnnu4bpm6jvvJvkvaDoi6XopoH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pflrr3lrrnnsqrogqXjgILlrr3lrrnliKvkurrlsLHmmK/lloTlvoX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kuK3lpoLmnpzoo4XkuI3kuIsmbGRxdW875a695a65JnJkcXVv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mguWQjOWcqOWIgOmUi+S4iuihjOi1sO+8jOeojeS4jeWwj+W/g+WwseS8m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3seOAgjwvcD48cD48ZW0+NjIuPC9lbT7liIbmiYvml7bmnIDmtJLohLHvvIz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s6XluKbmsLTjgII8L3A+PHA+PGVtPjYzLjwvZW0+5peg6K665L2g5piv5LuA5LmI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5aSE5LqO5beF5bOw6L+Y5piv5L2O5r2u77yM6K+357uZ6Ieq5bex5LiA5L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O5aSp5L6d5pen576O5aW944CCPC9wPjxwPjxlbT42NC48L2VtPuaIkeWcq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Ds+WIsOS9oO+8jOebtOWIsOS9oOemu+W8gO+8jOaIkeaJjeWPkeeOsOaIk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Yr+WboOS4uuS9oOOAgjwvcD48cD48ZW0+NjUuPC9lbT7niLHmg4XlpKfmpoL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nKjkuobvvIzkvaDkuI3mjL3nlZnvvIzmiJHkuI3lm57lpLTjgILkuIDkuKrku6XkuL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kuIDkuKrku6XkuLrkvJrmjL3nlZnjgII8L3A+PHA+PGVtPjY2LjwvZW0+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5qE55eb77yM5LiA5qyh5YGa5aSf5LqG77yM5oiR5bey5rKh5pyJ5Yqb5rCU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X5Lyk5a6z44CCPC9wPjxwPjxlbT42Ny48L2VtPuS7peWQjuaIkeS4jeS8muWGj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S6hu+8jOavleern+S9oOeci+ingeaIkeS8muW/g+eDpu+8jOaIkeeci+ing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Xm+OAgjwvcD48cD48ZW0+NjguPC9lbT7lvZPorrDlv4booqvml7bpl7Tnor7lj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kuIvmnaXnmoTnoo7niYflt7Lml6Dms5Xmi7zlh5Hlh7rlrozmlbTnmoT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6jlrprkuI3lsZ7kuo7lvbzmraTvvIzpnZLmmKXnu4jlsIbluKbnnYDpgZfmhr7pgJ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pTnmoTmmK/pgYfop4HkvaDvvIE8L3A+PHA+PGVtPjY5LjwvZW0+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77yM5bCx5piv5Li65LqG6YGH6KeB5pyA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En+iwouWJjeS7u+eahOS8pOWus++8jOiuqeaIkeS7rOS4jeS8m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mYtOayn+mHjOWGjeasoee/u+iIueOAgjwvcD48cD48ZW0+NzEuPC9lbT7kvaD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rqnmiJHnlZnmgYvvvIzkuI3lsI/lv4Plm57lpLTnnIvkuobkvaDkuIDnnLz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kurrkvJrlr4Llr57jgII8L3A+PHA+PGVtPjcyLjwvZW0+5LiN5Li75Yqo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L2G5Li75Yqo5aSa5LqG55yf55qE5aW957Sv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mSu+efs+Wkqui0te+8jOS4gOacteeOq+eRsOS4jeWkn++8jOS4gOeCue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m+WPquWlveaRmOS4i+mil+aYn++8jOaMpOWHuuaYn+eahOecvOazqu+8jOW4pu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pOeOq+eRsOa7oeiFueaAneW/te+8jOWQkeS9oOWPkeS4que6puS8mumCgOiv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mI7mnIjmpbzpq5jkvJHni6zmpIXvvIzphZLlhaXmhIHogqD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s6rjgII8L3A+PHA+PGVtPjc1LjwvZW0+5pyA6K6p5Lq65b+D5a6J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aC5b2x6ZqP5b2i77yM5Y205Y+I5peg5aSE5LiN5Zyo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ivtOS6huWGjeingeWQju+8jOi9rOecvOS4gOeUn++8jOi9rOee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luOAgjwvcD48cD48ZW0+NzcuPC9lbT7mm77nu4/nmoTmiJHkuLrkvaD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vpfliLDnmoTlj6rmmK/kuIDlj6Xlho3op4HvvIzlkI7mnaXmiJHmiY3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qpPoqIDvvIzlhbblrp7lj6rmmK/kuIDkuKrosI7oqI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YiG5omL5p2l5Li077yM5oiR5bm25LiN5oSf5Yiw5Lyk55eb77yM5Lmf5LiN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pyJ55qE5Y+q5piv6Z2Z6Z2Z5Zyw55yL552A5L2g44CC5Zug5Li6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P5q275LqG77yBPC9wPjxwPjxlbT43OS48L2VtPueXm+W9u+W/g+aJie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WPquacieW5uOemj+aYr+WBh+eahOOAgumCo+abvue7j+S7peS4uueah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+8jOWPquS4jei/h+aYr+eIseaDheWuv+WRveaRhuS4i+eahOS4gOS4qu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kuI3lkIjpgILkvaDvvIzkvaDlupTlvZPmib7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gxLjwvZW0+5L2g5piv5oiR5oSP5aSW55qE5YuH5pW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b6X5LiN5pS+5byD55qE57qg57yg44CCPC9wPjxwPjxlbT44Mi48L2VtP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g+mHjOaYjuaYjuS4jeaYr+mCo+agt+aDs+eahO+8jOWNtOaOp+WItu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ivtOWHuuebuOWPjeeahOivneOAgueptuern+aYr+aIkeS7rOWkquaJp+edgO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iHquWwiu+8jOi/mOaYr+aIkeS7rOmDveW3sue7j+S5oOaDr+S6huWPo+aYr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DMuPC9lbT7miJHku6XkuLrngYzlj6PlhrDlsLHlj6/ku6Xljovm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JvmiJHku6XkuLrllp3liLDlpKfphonlsLHlj6/mjqfliLbmg7Plv7XvvJv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ZrmjIHniLHkvaDkvaDkuZ/kvJrniLHmiJHvvJvmiJHku6XkuLrmiJHku6zkvJ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m7TliLDogIHvvJvmnIDlkI7miJHmiY3nn6XpgZPvvIzpgqPpg73lj6rmmK/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g0LjwvZW0+5oiR5Y+q5piv5LiA5Liq5Lq66LWw5LqG5aS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w5oiR5bey57uP5Lmg5oOv5LiA5Liq5Lq65LqG44CCPC9wPjxwPjxlbT44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+W+heavj+S4gOS7veeDreaDhe+8jOS4jeiuqOWlveS7u+S9leeahOWGt+a8oO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kuWkn+S6huWkseacm++8jOWwseWPr+S7peemu+W8gOOAguS7juatpOWGjeS5n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WmguatpO+8jOeIseaDheS6puWmguatpOOAgjwvcD48cD48ZW0+O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Krmoqbmg7PjgILmr4/kuKrmoqbmg7Pph4zpg73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L+Z5LiA5LiW77yM5L2g5piv5oiR77yM6YGX5b+Y5Y2D5bm055qE57qi6aK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piv5oiR77yM5p+T5bC95LqG57qi5bCY77yM5pWj5bC95LqG5Lyk5oSf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4OC48L2VtPuecn+ato+aUueWPmOWRvei/kOeah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cuumBh++8jOiAjOaYr+aIkeS7rOeahOaAgeW6p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miJHnu4jlsIbooYzouKrkuI3mmI7vvIzkvYbmmK/kvaDkuZ/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m77nu4/kuLrkvaDliqjmg4XjgII8L3A+PHA+PGVtPjkwLjwvZW0+5piv5ZC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x5Lya5pyJ5bm456aP77yM5piv5LiN5piv6YGX5b+Y5bCx5Y+v5Lul5piv5YWo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8gOWni++8jOWus+aAleaJk+aJsOS9oO+8jOeOsO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Jk+aJsOS9oO+8jOS7peWQju+8jOS7juS4jeaJk+aJsOS9oO+8gT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kuobvvIzlr7nkuI3otbfjgILmiJHlj6rkuI3mg7PorqnkvaDniLbmr4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aDogIzlt7LjgILlgYflpoLmnInlgYflpoLmiJHmhL/mhI/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iN5Zac5qyi5LqG55qE77yM6L+e5pyL5Y+L5ZyI6YO95LiN5oOz5Y676KeG5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S7gOS5iOaXtuWAmeS5oOaDr+S6hueUqOWIq+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dpeaPj+i/sOiHquW3seeahOaEn+aDheOAgjwvcD48cD48ZW0+OTUuPC9lbT7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nmoTmiJHpg73nhqzov4fljrvkuobvvIzlpoLku4rnmoTmiJHkuI3pl7vjgIHkuI3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nl5vjgIHkuI3nl5LvvIzlj4jlh63ku4DkuYjkuI3lv6vkuZD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5oiR5LiA54K55LiN5Zyo5LmO77yM5oiR5Y206L+Y5piv54ix5b6X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5Ny48L2VtPuavj+S4quS6uumDveS8muaciee0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WsuWApuS8mumavui/h+S8muacieWkqeWhjOS4i+adpeeahOaEn+inieOAguWPr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+8jOWPquimgeS9oOWbnuadpe+8jOi/meS4gOWIh+mDveS8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nu4jkuo7lj6/ku6XlvbvlvbvlupXlupXnmoTkuI7kvaDlkYr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ov5nkuYjlpJrlubTvvIzmiZPmibDkuob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pif5YWJ77yM5oiR55qE5aSp56m65Zug5L2g6ICM55KA55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miJHkvJrorrDlvpfkvaDnmoTjgILlj6/mmK/vvIzorrDlvpflj4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wMS48L2VtPuaWsOS6uue7iOS8muWPmOaIkOaXp+S6uu+8j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S5n+ecn+eahOaYr+abvuecn+W/g+WvueW+heeahOS6uu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b6I5aSn77yM6L+Z5LiW55WM5Lq65b6I5aSa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mmK/kvaDoh6rlt7HpgInnmoTvvIzkurrkuZ/mmK/kvaDoh6rkuKrmjJ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kp7mrbvkuobkuZ/mmK/kvaDoh6rmib7nmoTjgII8L3A+PHA+PGVtPjEw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WnOasouS4gOS4quS6uu+8jOeOsOWcqOWWnOaso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L2g6L+H55qE5aW95oiR5b+D55a86Ieq5bex77yM5L2g6L+H55qE5LiN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77yM5biM5pyb5L2g6L+H55qE5aW977yM5L2G5Yir6K6p5oiR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lhbblrp7msqHkurrog73lkYror4nkvaDvvIzmlL7lvI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LDlupXlupTor6XmgI7kuYjlgZrjgILkvaDlj6rog73oh6rlt7Hnhqzov4fml6D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vIbmvIbnmoTlpJzmmZrvvIznhLblkI7nrKzkuozlpKnlgYfoo4Xku4DkuYjkuov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v4fjgILlhbblrp7kuZ/msqHku4DkuYjlpKfkuI3kuobvvIzmhJ/mg4X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vvIzku5bkuI3niLHkvaDvvIzkvaDlj4jkvZXlv4XlkaL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eS9oOWcqOafkOWIu+iDveaDs+WIsOaIke+8jOaIkeeahOaDs+W/teaJj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MTA4LjwvZW0+5Zyo5oiR5Lus5oiQ6ZW/5Lit77yM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qb5pe25Yi777yM6K6p5oiR5Lus5YaF5b+D5b6I5p+U6L2v77yM5oSf5Y+X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ZaE5oSP77yM5pyJ5LqG6LWw5LiL5Y6755qE5Yq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miJHog73kuLrkvaDlgZrnmoTmnIDlkI7kuIDku7bkuovvvIznq5/nhL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kvaDnmoTkurrnlJ/jgII8L3A+PHA+PGVtPjExMC48L2VtPua3oea3oeeDn+mbq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ge+8jOa3oea3oeaYjuaciOS4iuilv+alvO+8jOa3oea3oea1geawtOa6quS4rei/h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mxvOWEv+awtOS4rea4uO+8jOa3oea3oeidtOidtuiQvee7o+eQg++8jOa3oea3oe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oea3oemFku+8jOa3oea3oemFkuino+a3oea3oeaEge+8jOa3oea3oeaci+WPi+acg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emj+S9oO+8gTwvcD48cD48ZW0+MTExLjwvZW0+5oiR5YaN5Lmf5LiN5oOz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IO95LiN6IO96Zmq5oiR6LWw5Yiw5pyA5ZCO44CC5oiR5YaN5Lmf5LiN5oOz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IO95LiN6IO96Zmq5oiR5LiA6LW35ZOt56yR55qE5omb5LiL5LiA5YiH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77yM6LWw55qE5Y+q5pyJ5oiR6Ieq5bex44CC6IO96Zmq5oiR55qE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xMTIuPC9lbT7miJHliLDnjrDlnKjmiY3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ZXkvJrlr7nkvaDlv7Xlv7XkuI3lv5jvvIzlubbkuI3mmK/lm6DkuLr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lm6DkuLrkvaDlpb3lg4/nnJ/nmoTniLHov4fmiJHvvIzmnIDlkI7kvaD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niLHkuobjgII8L3A+PHA+PGVtPjExMy48L2VtPuiwiOaBi+eIseaXtuWAm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Co+WPq+aDheivne+8jOWIhuaJi+e/u+iEuOS7peWQjuaDs+aDs+mCo+WFqOaYr+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E0LjwvZW0+5Yiw5bqV5LuO5LuA5LmI5pe25YCZ5byA5aeL44C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aaW6ICB5q2M5bCx5Lya5rWB5rOq44CCPC9wPjxwPjxlbT4xMTUuPC9lbT7otb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ot6/lsLHmlL7lvIPkuoblkKfvvIzlhY3lvpfmnIDlkI7mu6HouqvkvKTnl5X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l6DmiYDmnInjgII8L3A+PHA+PGVtPjExNi48L2VtPuS9oOWPr+S7p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WIsOWwmOWfg+mHjO+8jOS9huaYr+ayoeacieS6uuS8mueIseWwmOWfg+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E3LjwvZW0+54ix5oOF5LiN5Lyk5Lq677yM5Lyk5Lq655qE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e546w5LiN5LqG55qE5rW36KqT5bGx55uf77yb5aSx5Y67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em5pmv6ICM5Lyk5oOF77yM552554mp6ICM5oCd5Lq644CCPC9wPjxwPjxlbT4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ZPliJ3lv43kvY/lsLHlpb3kuobjgII8L3A+PHA+PGVtPjEx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8muWkseecoO+8jOeZveWkqeWPiOW+iOWXnOedoe+8jOeUn+a0u+W+iOa9puWAk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k+W6n++8jOWFtuWunuaIkeeOsOWcqOecn+eahOWlvee0r++8jOmcgOimgeaIkOmVv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MTIwLjwvZW0+5pe26Ze077yM6K6p5rex55qE5Lic6KW/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6K6p5rWF55qE5Lic6KW/6LaK5p2l6LaK5rWF44CC55yL55qE5reh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Cx5Lya5bCR5LiA54K577yM5pe26Ze06L+H5LqG77yM54ix5oOF5reh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j5LqG44CC5oiR5pyA5a6z5oCV55qE5LiA5Lu25LqL5oOF5piv77yM55yL552A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4ix5LiK5Y+m5aSW5LiA5Liq5Lq644CCPC9wPjxwPjxlbT4xMjE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rrkuIDml6blk63otbfmnaXvvIzmr5Tku7vkvZXkurrpg73mkpXlv4Poo4Log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i48L2VtPuS9huaEv+S9oOWkmuW5tOS7peWQjuS7jeiDveaDs+i1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quS6uueIseS9oOWFpemqqOWWnOS9oOWmguWRveOAgjwvcD48cD48ZW0+MT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L2g6LWw6L+b5oiR5b+D6YeM77yM5L2g5Lya5ZO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Wo5piv5L2g44CC5aaC5p6c5pyJ5LiA5aSp77yM5oiR6LWw6L+b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ZOt77yM5Zug5Li66YKj6YeM5rKh5pyJ5oiR44CCPC9wPjxwPjxlbT4x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mmK/lm6DkuLrlnKjkuY7vvIzmgI7kuYjkvJrmnInov5nkuYjlpJr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S48L2VtPuWvueWIq+S6uuimgeaxguadvuS4gOeCue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Wkseacm++8m+WvueiHquW3seimgeaxguS4peS4gOeCue+8jOWwseS4jeS8muaAu+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I2LjwvZW0+5LiA5Lqb5LqL77yM5Y+q6YWN5b2T5Zue5b+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+q6IO95YGa6L+H5a6i44CCPC9wPjxwPjxlbT4xMjcuPC9lbT7lnKj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fovabkuIrvvIzlpoLmnpzkvaDopoHmj5DliY3kuIvovabvvIzor7fliKvmjqjphpL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miJHvvIzov5nmoLfmiJHlj6/ku6XmsonnnaHliLDnu4jngrnvvIzlgYfoo4X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t7Lnu4/nprvlvIDjgII8L3A+PHA+PGVtPjEyOC48L2VtPuWboOS4uuWIhuaJ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juS7iuS7peWQju+8jOaIkemXruWAmeS9oO+8jOWPqueUqOaci+WPi+mXtOeahO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luiAheeojeeojeW8uueDiOS4gOS4ne+8m+aIkeaPoeS9oOeahOaJi++8jOWPquaP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aAp+eahOaXtumXtO+8jOaIluiAheeojemVv+S4gOmcjuaXt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zA0ejdkb3Jy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cwNHo3ZG9ycn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47852FA1B9C4CBB9F464C15CDE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