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4:1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D6674EDAC80CA3858108161186BD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D6674EDAC80CA3858108161186BD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p5a2Q55Sf5pel56Wd56aP55+t5Y+l5a2Q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PC9wPjwvZm9udD48L2NlbnRlcj48cD48ZW0+MS48L2VtPueUn+aXpeW/q+S5k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a0u+OAgjwvcD48cD48ZW0+Mi48L2VtPuWuneWuneeahOeUn+aXpe+8jOaYr+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mOS4jeaOieeahOaXpeWtkOOAguaEv+S4iuW4neS/neS9keS9oOS4gOeUn+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OAgeWBpeWBpeW6t+W6t+OAgeW5uOemj+W/q+S5kO+8geaIkeeahOWunei0neOAgu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6q+S9k+W8uuWjru+8jOW/q+W/q+mVv+Wkp++8jOi2iumVv+i2iuWPr+eIse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QkeWJjeWQp++8jOiNoei1t+eUn+WRveS5i+iIn+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neaBi+WSjOS/oeaziu+8jOegtOa1queahOiIueiHquS8muS4gOi3r+W8gOaUvuW4u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OAgjwvcD48cD48ZW0+NC48L2VtPuW4jOacm+Wunei0neWIsOWkhOa4uOWxseeO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8gOW/g+W/q+S5kOavj+S4gOWkqeOAgjwvcD48cD48ZW0+NS48L2VtPuaEv+av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W4pue7meS9oOWFieaYjueahOWQjOaXtu+8jOS5n+W4pue7meS9oOW/q+S5kO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lneS9oOeUn+aXpeW/q+S5kO+8gTwvcD48cD48ZW0+Ni48L2VtP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ngeS6uueIseOAgjwvcD48cD48ZW0+Ny48L2VtPuS8l+eUn+eahuiLpu+8jOS9h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ieiOk+WRs+eahO+8jOWunei0ne+8jOeUn+aXpeW/q+S5k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vj+WkqeeahOWkqumYs+W4pue7meS9oOWFieaYjueahOWQjOaXtu+8jOS5n+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ecn+W/g+elneS9oOeUn+aXpeW/q+S5kO+8ge+8g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Wunei0neWBmuS4gOS4quW/g+mHjOacieeIse+8jOecvOmHjOacieWFi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orqTkuLrlgaXlurflkozlv6vkuZDmmK/kurrnlJ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KTku7bkuJzopb/vvIzlpoLmnpzlroPku6zlj6/ku6Xovazorqn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ormiJHnmoTpgqPkuIDku73pg73nu5nkvaDvvIHmiJHnmoTlrp3otJ3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xLjwvZW0+6Z2S5pil5rC46am777yM5bm456aP6L+96Zq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KiuaIkeaJgOacieeahOeIsemAgee7meS9oO+8jOeUqOaI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DheWFs+W/g+S9oO+8geaEv+S9oOWcqOeUn+aXpei/meWkqemHjO+8jO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S4gOWkqemDveacieWlveW/g+aDhe+8jOaZmuS4iuacieWlveai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rp3otJ3lkajlsoHkuobvvIznpZ3npo/ku5bnmoTnlJ/lkb3ph4zmi6XmnIn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moTnm7zmnJvvvIzkuqvlj5fkurrnlJ/lronlrprogIznvJPmhaLnmoTmiJDplb/jgIL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og73lv6vkuZDlgaXlurfjgILkvaDku6znmoTovpvoi6blkozniLHvvIzmmK/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nmoTnv4XohoDjgILnpZ3lrp3otJ3lkajlsoHlv6vkuZD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65oWn5LiO576O6LKM5bm25a2Y77yM5r2u5rWB5LiO5YmN5rK/5Luj6KGo77yM5Lq6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5peg5LiO5Yy55pWM55qE5oul5pyJ6a2U6ay86Lqr5p2Q5aSp5L2/6Z2i5a65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pif77yM5Zyo5q2k5oiR6LCo5Luj6KGo5YWo5aSp5LiL56Wd5oS/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76O5Li977yBPC9wPjxwPjxlbT4xNS48L2VtPuaEv+S9oOeahOeUn+aXpeW4g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oOmZkOeahOW/q+S5kO+8jOaEv+S9oOS7iuWkqeeahOWbnuW/hua4qemmqO+8jOaEv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ipuaDs+eUnOicnO+8jOaEv+S9oOeIseeahOS6uuW5uOemj+W/q+S5kO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WBpeW6t+e+jua7oe+8jOaEv+S9oOi/meS4gOW5tOensOW/g+WmguaEj++8ge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n+aXpeW/q+S5kO+8jOWtpuS5oOi/m+atpe+8gTwvcD48cD48ZW0+MTY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sLjov5zlubjnpo/jgII8L3A+PHA+PGVtPjE3LjwvZW0+6Z2S5pil5bi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m456aP44CCPC9wPjxwPjxlbT4xOC48L2VtPueUn+aXpeW/q+S5kO+8g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elneemj++8jOiuqeaIkeS4uuS9oOasoueske+8jOWboOS4uuWcqOS9oOeUn+aX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IkeWGheW/g+S5n+i3n+S9oOS4gOagt+asouiFvuOAgeW/q+S5kO+8ge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e+8gTwvcD48cD48ZW0+MTkuPC9lbT7plb/plb/nmoTot53npr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nmoTnur/vvIzplb/plb/nmoTml7bpl7TvvIzplb/plb/nmoTmjILlv7XvvIzplb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plb/plb/nmoTnpZ3mhL/vvIzmr4/pgKLku4rml6XpgIHouqvovrn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rnlJ/ml6Xlv6vkuZDvvIzkuI3mraLlnKjku4rlpKnvvIzogIzmmK/lpKnlpKnlubT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jgII8L3A+PHA+PGVtPjIwLjwvZW0+54Ob5YWJ5Lqk6L6J5pig55Sc6Jyc77yM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2l57yg5bm456aP77yM57qi6YWS6YaJ5Lq65b+D5Lit576O77yM6Imv6L6w576O5pmv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b5oGt5Zac77yM5oGt5Zac77yM5Y+I6ZW/5aSn5LiA5bKB77yM56Wd5L2g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KB6YeM5LqL5LqL6aG65Yip77yB55Sf5pel5b+r5LmQ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Fq+i9vembqOmbqumjjumcnO+8jOWNgeWFq+W5tOWvkue9suabtOi/reOAg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juWwmO+8jOa2pOiNoeS9oOW5vOeomueahOW5u+aDs++8jOejqOeguuS9oOWdmuW8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OAgjwvcD48cD48ZW0+MjIuPC9lbT7npZ3lrp3lrp3lkInnpaXlv6vpq5jplb/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vvIzlrabkuJrlj6/ku6Xmm7TkuIrkuIDlsYLmpbz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6Z2Z5aW977yM55Sf6L6w5b+r5LmQ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pOS4uuWBpeW6t+WSjOW/q+S5kOaYr+S6uueUn+acgOmHjeimgeS4pOS7tuS4nOilv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ug+S7rOWPr+S7pei9rOiuqe+8jOaIkeaEv+aEj+aKiuaIkemCo+S4gOS7vem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eUn+aXpeW/q+S5kO+8gTwvcD48cD48ZW0+MjUuPC9lbT7luIzmnJvmnKrmnaX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aDpg73og73lv6vkuZDnmoTmiJDplb/vvIzmnInkuKrlv6vkuZDnvo7lpb3nmoT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L3A+PHA+PGVtPjI2LjwvZW0+56Wd5oS/5L2g5Zyo5pyq5p2l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YuH5pWi44CB5LiN5pat6L+b5Y+W44CB5Yqq5Yqb5a2m5Lmg44CB5YmN6YCU5Ly8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i9u+i9u+eahOelneemj++8jOebuOS/oeS9oOS7i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S8muW+iOW8gOW/g++8gTwvcD48cD48ZW0+MjguPC9lbT7nrJHlj6PluLjlvI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iKnjgII8L3A+PHA+PGVtPjI5LjwvZW0+5oS/5q+P5aSp6YO95Zyo5L2g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6Ium6Ium5Zyw5oOz5L2g77yM5Lmf5LiN5b+F6YW46YW45Zyw5oGL5L2g77yM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Zyw5Zac5qyi5L2g77yB5oiR55qE5a6d6LSd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aDs+aKiuW5uOemj+W/q+S5kOeUnOicnOa4qeaalumDv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W6pui/h+S4gOS4quacgOe+juWlveeahOeUn+aXpe+8jOW4jOacm+S9o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vj+S4gOWkqemDveWDj+S7iuWkqeS4gOagt+W/q+S5kO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vojkuZbvvIzkuIror77orqTnnJ/lkKzorrLjgIHor77lkI7ku5Tnu4blj4rml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ogIHluIjluIPnva7nmoTkvZzkuJrvvIzniLbmr43kuLrkvaDpq5jlhbTvvIz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KflranlrZDvvIzkvaDkvJrmm7Tmo5Llk6bjgII8L3A+PHA+PGVtPjMyLjwvZW0+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iw5L2g6ZW/5aSn5oiQ5Lq677yM54i454i45aaI5aaI5bey57uP5ruh6IS455qx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454i45aaI5aaI5biM5pyb5L2g5pyJ5LiA5Liq5YGl5bq355qE5L2T6a2E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Gl5YWo55qE5b+D55CG77yM5pyJ5LiA6aKX5ZaE6Imv55qE5b+D77yM5bCG5p2l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aCC5aCC5q2j5q2j55qE55S35a2Q5rGJ77yM5oiR5Lus5Z2a5L+h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77yBPC9wPjxwPjxlbT4zMy48L2VtPueUn+aXpeW/q+S5kO+8jOWkqeWkqe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npZ3npo/lsI/lrp3lrp3lgaXlurfmiJDplb/vvI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npo/vvIHlsIbmnaXkuIDlrprkuovkuJrmnInmiJD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aSa54K556m66Ze077yM6K6p5bm456aP55Sf5rS75rC46L+c77yM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K55pe26Ze077yM6K6p5bel5L2c6L275p2+6Ieq54S277yM57uZ6Ieq5bex5aSa54K55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om+5Zue56ul5bm055qE5LmQ6Laj77yM55Sf5pel77yM5oS/5L2g5aSp5aSp5Li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u45Ly044CCPC9wPjxwPjxlbT4zNi48L2VtPuWBmuS4quS4gOS4quaciei0o+S7u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FrOW+t+W/g+OAgeacieeIseW/g+OAgeacieaBkuW/g+eahOS6uu+8jOWBmu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eahOS6uu+8m+WBmuS4quWdmuW8uueahOS6uu+8m+WBmuS4quWPl+asoui/j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3sue7j+i2s+Wkn+eIuOeIuOWmiOWmiOS4gOeUn+S4uuS5i+mqhOW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rp3otJ3vvIzlnKjkvaDnlJ/ml6XliLDmnaXkuYvpmYXvvIzmiJHmior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HpmLPlhYnjgIHmrKLnrJHpgIHnu5nkvaDvvIzorqnkvaDoiJ7lh7rmrKLkuZD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vvJvmiJHomb3nhLbkuI3og73pmarkvaDluqbov4fov5nkuKrnibnliKvogIzlj4j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kvYbmiJHlnKjov5zmlrnkuIDmoLfkuLrkvaDpgIHljrvnpZ3npo/kuI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4LjwvZW0+55Sf5pel5b+r5LmQ77yM6Lqr5L2T5YGl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Un+aXpeW/q+S5kO+8jOeZvuS6i+WPr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hYjnpZ3lrp3lrp3kuIDlsoHnlJ/ml6Xlv6vkuZDjgILluIzmnJvku6XlkI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tLvms7znmoTpnaLlr7nlm7Dpmr7jgILmnInlgaXlurfnmoTouqvkvZPjgILlkbXl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oS/5L2g5YOP6aKX56eN5a2Q77yM5YuH5pWi5Zyw5Yay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KZ77yM5bCG5aup57u/55qE5bm86Iq95Ly45Ye65Zyw6Z2i77yM5oyH5ZCR5aSp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5Sf5pel5b+r5LmQ44CCPC9wPjxwPjxlbT40Mi48L2VtPuWuneWun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En+iwouS9oOadpeWIsOm6u+m6u+WSjOeykeeykei6q+i+ue+8jOimge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WBpeWBpeW6t+W6t+WTkuOAgjwvcD48cD48ZW0+NDMuPC9lbT7nlJ/ml6XliL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nrJHkuobvvJvnq6Xlv4PphpLkuobvvIzlv6fng6bmsqHkuobvvJvnq6XnnJ/lm5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bmgIXmtojkuobvvJvnq6XotqPmnInkuobvvIzmrKLkuZDmnaXkuobvvJvnq6Xpopz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lJ/mtLvnvo7kuobjgII8L3A+PHA+PGVtPjQ0LjwvZW0+5aSE5aSE576O5pmv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Imv6L6w44CCPC9wPjxwPjxlbT40NS48L2VtPuWunei0ne+8jOeOsOWcqOeahOS9o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+8jOWboOS4uuS9oOiiq+eIseedgO+8m+Wunei0ne+8jOacquadpeeahOS9o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+8jOWboOS4uuS9oOS8muWtpuS8muWOu+eIse+8gT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npo/lsI/lrp3lrp3lgaXlurfmiJDplb/vvIzlv6vkuZDlubjnpo/vvIzlsIbmna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vkuJrmnInmiJDvvIE8L3A+PHA+PGVtPjQ3LjwvZW0+5Zyo5paw55qE5LiA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6d5a6d5b+r5LmQ6ZW/5aSn77yM6IGq5piO5Ly25L+Q77yB56Wd5a6d5a6d6Lqr5L2T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77yM5a2m5Lmg5qOS5qOS77yB56Wd5a6d5a6d5byA5b+D5q+P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uneWuneaYr+S4iuWkqee7meeItuavjeacgOajkueahOekvOeJqe+8j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eUn+aXpeS5i+mZhe+8jOeIuOeIuOWmiOWmiOS7rOW/q+adpeihqOekuuS4gOeVq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eS4iuiHquW3seacgOecn+WunueahOelneaEv++8jOelneWuneWuneeUn+aXpeW/q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uneWuneWBpeW6t+W/q+S5kOaIkOmVv++8gTwvcD48cD48ZW0+NDkuPC9lbT7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sLjov5zlubTpnZLjgII8L3A+PHA+PGVtPjUwLjwvZW0+6Z2S5pil44CB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i56yR77yM5Li66L+Z5bGe5LqO5L2g55qE5pel5a2Q77yM6Iie5Ye65qyi5LmQ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44CC56Wd5a6d6LSd55Sf5pel5b+r5LmQ77yBPC9wPjxwPjxlbT41MS48L2VtPu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mDveWmgueUu+S4gOagt+eahOe+juS4ve+8g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vaDmnInmtozms4nkuIDmoLfnmoTmmbrmhaflkozkuIDlj4zovpvli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kuI3nrqHkvaDouqvlnKjkvZXlpITvvIzlubjov5DkuI7lv6vkuZDml7bliLv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kvaDvvIE8L3A+PHA+PGVtPjUzLjwvZW0+5a6d6LSd44CC55Sf5pel5b+r5LmQ44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IO95oiQ5Li65LiA5Liq5pyJ5a2m6K+G77yM5pyJ5oCd5oOz44CC5pyJ5Li7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b+D55qE5a2p5a2Q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ycjN0Z2FpcDhh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nIzdGdhaXA4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D6674EDAC80CA3858108161186BD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