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43D0FF65058A245520868E095E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3D0FF65058A245520868E095E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5Sf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keWFieW5tumdnuWkqumYs+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5n+WPr+S7peWPkeWFieOAgjwvcD48cD48ZW0+Mi48L2VtPuWkqeS4i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BmuS6jue7huOAguWBmuS6i+iupOecn+S4k+S4gO+8jOS9oOWwhui1s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ThOWKv+W+heWPke+8jOacieWkh+aXoOa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OWKn+eahOS/oeW/teWcqOS6uuiEkeS4reeahOS9nOeUqOWwseWmg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WcqOS9oOmcgOimgeaXtuWwhuS9oOWUpOmGk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Dre+8jOeDreS4jei/h+W/g++8m+acieS/oeW/g+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iAg+mhuuWIqe+8jOWJjeeoi+S8vOmUpu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ueiuuOaIkeWGjei/h+S4gOasoeS6uueUn++8jOaIkeaEv+aEj+mHjeWkj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S4uu+8jOaIkeS7juadpeWwseS4jeWQjuaClOi/h+WOu++8jOS4jeaDp+aAl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ivt+S4jeimgeWBh+ijheWKquWKm++8jOe7k+ae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a8lOaIj+OAgjwvcD48cD48ZW0+OC48L2VtPuS8n+Wkp+eahOS6i+S4m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/g++8jOiDveWKm++8jOe7hOe7h+WSjOi0o+S7u+aE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i/m+WPlu+8jOacuumBh+aAu+WWnOasouWFiemhvuacieWHhuWkh+eahOWktO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5Lmg7Dljozlrabpmr7miJDlmajvvIzli6TlpYvljZ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rblhYPjgII8L3A+PHA+PGVtPjExLjwvZW0+5a2m5Lya5b+Y6K6w55eb6Ium77yM5Li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w5b+G6IW+5Ye656m66Ze044CCPC9wPjxwPjxlbT4xMi48L2VtPuWPquacieWNg+m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+8jOaJjeiDveaIkOS4uuWlvemSouOAgjwvcD48cD48ZW0+MTMuPC9lbT7mrLLnqb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67vvIzmm7TkuIrkuIDlsYLmpbzjgII8L3A+PHA+PGVtPjE0LjwvZW0+5b2T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Ieq5bex6K+05LuK5aSp5a2m5Yiw5LqG5LuA5bm65Lic6KW/5pe2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2h6KeJ44CCPC9wPjxwPjxlbT4xNS48L2VtPuaAgeW6puWGs+Wumu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WwseacquadpeOAgjwvcD48cD48ZW0+MTYuPC9lbT7lpb3lpb3mia7mvJ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lgZroh6rlt7Hor6XlgZrnmoTkuovjgII8L3A+PHA+PGVtPjE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+Y5oiQ54+N54+g77yM5oqK5qKm5oOz5Y+Y5oiQ546w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vei/kOaOjOaPoeWcqOiHquW3seaJi+mHjO+8jOWRvei/kOeahOWlveWdj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Im+mAoOOAgjwvcD48cD48ZW0+MTkuPC9lbT7njq/looPmsLjov5zkuI3k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mtojmnoHnmoTkurrlj5fnjq/looPmjqfliLbvvIznlKjlv4P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jq/looPjgII8L3A+PHA+PGVtPjIwLjwvZW0+6L+c5aSn5oqx6LSf5aeL5LqO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5Lq655Sf6LW35LqO5LuK5pel44CCPC9wPjxwPjxlbT4yMS48L2VtPuS9o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HhuS4gOadoemBk+i3r++8jOS9leW/heWOu+aJk+WQrOimgei1s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6blvLHnmoTkurrlj6rkvJroo7notrPkuI3liY3vvIzojr3mk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vJXkuLrng6fouqvvvIzlj6rmnInnnJ/mraPmlaLnmoTkurrmiY3og73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jgII8L3A+PHA+PGVtPjIzLjwvZW0+5LiA55+l5Y2K6Kej55qE5Lq677yM5aSa5LiN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b6KeB5aSa6K+G5bm/5pyJ5pys6aKG55qE5Lq677yM5LiA5a6a6LCm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juiwg+WBmuS6uu+8jOS9oOS8muS4gOasoeavlOS4gOasoeeos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wg+WBmuS6i++8jOS9oOS8muS4gOasoeavlOS4gOasoe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vkuIfljbfkuabvvIzooYzkuIfph4zot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6I6r6Iul5a+h5qyy77yM6Iez5LmQ5peg5aaC6K+75Lm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imgeeahOS4jeaYr+aJgOermeeahOS9jee9ru+8jOiAjOaYr+aJgO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jguPC9lbT7ml7bpl7TmmK/kuKrluLjmlbDvvIzkvY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5jmlbDjgILli6TlpYvnmoTkurrml6DnqbflpJrvvIzmh5Lmg7DnmoTkurr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5LjwvZW0+5Lq655Sf5oSP5LmJ5L2V5Li677yf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77ya5LiN5pat55qE5aWL5paX44CB6L+b5Y+W44CB6LaF6LaK6Ieq5be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MC48L2VtPuayoeacieWkqeeUn+eahOS/oeW/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ueWFu+eahOS/oeW/g+OAgjwvcD48cD48ZW0+MzEuPC9lbT7otLXlnKj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nKjlnZrmjIHvvIzmiJDlnKjlnZrmjIHjgII8L3A+PHA+PGVtPjMyLjwvZW0+6Ieq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+56Ieq5oiR55qE5q2j56Gu6K6k6K+G77yM6Ieq5Y2R5p2l5rqQ5LqO5q+U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zMy48L2VtPuWtpuS8mueUn+a0u++8jOWtpuS8m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QiOS9nOOAgjwvcD48cD48ZW0+MzQuPC9lbT7lpKnnlJ/miJHmnZDlv4X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mlaPlsL3ov5jlpI3mnaXjgII8L3A+PHA+PGVtPjM1LjwvZW0+56uL5b+X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Zut77yM5Yi76Ium5pa56IO95pyq5piO5rmW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0n+mHjeeahOiAleeJm++8jOeVmeS4i+eahOiEmuWNsOacgO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jKvmipjlhbblrp7lsLHmmK/ov4jlkJHmiJDlip/miYDlupTnvLTnmo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M4LjwvZW0+5q+P5aSp5pS26I635bCP6L+b5q2l77yM56ev57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aSn6L+b5q2l77yb5q+P5aSp5pS26I635bCP5bm456aP77yM56ev5pS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aSn5bm456aP44CCPC9wPjxwPjxlbT4zOS48L2VtPuaZuuiAheeahOaipu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mguaEmuS6uuWunuW5sueahOiEmuWNsO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ipXkuIDovojlrZDnn7PlnZfvvIzljbPkvb/pl63nnYDnnLznnZvvvIzkuZ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mrKHlh7vkuK3miJDlip/jgII8L3A+PHA+PGVtPjQxLjwvZW0+5Yeh55yf5b+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qp5Lq66ICF77yM5rKh5pyJ5LiN5biu5Yiw6Ieq5bex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kp+iEkeWSjOiCouS9k+S4gOagt++8jOWkmueUqOWImeeBte+8jO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n+OAgjwvcD48cD48ZW0+NDMuPC9lbT7kv6Hlv7XlkYror4nmiJHnmoT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pgZPot6/vvIzmsqHmnInmr5Tkurrmm7Tpq5jnmoTlsbH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R5YWJ5bm26Z2e5piv5aSq6Ziz55qE5LiT5Yi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44CCPC9wPjxwPjxlbT40NS48L2VtPuWHoeS6i+mDveimgeacieS4q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puS5oOS5n+S4gOagt+OAgjwvcD48cD48ZW0+NDYuPC9lbT7nq7nnrIvomb3nhLb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kvYblroPkuI3mgJXph43ljovvvIzmlaLkuo7lpYvmlpfmlaLkuo7lhpLls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Q5Yqf6ZyA6KaB5oiQ5pys77yM5pe26Ze05Lmf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+55pe26Ze055qE54+N5oOc5bCx5piv5a+55oiQ5pys55qE6IqC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Ih+S8n+Wkp+eahOihjOWKqOWSjOaAneaDs+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4jei2s+mBk+eahOW8gOWni+OAgjwvcD48cD48ZW0+NDkuPC9lbT7nlJ/lkb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Lvlvpfplb/kuI7nn63vvIzogIzlnKjkuo7pob/mgp/nmoTml6nkuI7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Y+j5rC05LiO5rGX5rC077yM5bCx5rKh5pyJ5oiQ5Yq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MS48L2VtPuenr+aegeiAheebuOS/oeWPquacieaOqO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aOqOWKqOS4lueVjO+8jOWPquimgeaOqOWKqOiHquW3seWwseiDveaOq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mnInluIzmnJvlsLHkvJrmnInliqjlip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pu5Hmmpfov4fljrvvvIzov47mjqXnmoTlsLHmmK/ml6DpmZD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uY5bCa55qE5Lq65LiA6LSv5Z2a5oyB6Ieq5bCK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7ud5LiN5q2j5b2T55qE6KGM5Li644CCPC9wPjxwPjxlbT41NC48L2VtPu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+8jOS4jeaXpei/m++8jOWImeaXpemAgOOAgjwvcD48cD48ZW0+NTUuPC9lbT7pgY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hYzvvIzpgYfmmJPlv4Pmm7Tnu4bjgII8L3A+PHA+PGVtPjU2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q5Liq6KeS5bqm6YCP6KeG6Z2S5pil77yM6Z2S5pil6YO95piv56WW5q+N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qC355qE546y54+R5YmU6YCP44CCPC9wPjxwPjxlbT41Ny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aIkOWKn++8jOaXoueEtumAieaLqeS6hui/nOaWue+8jO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gTwvcD48cD48ZW0+NTguPC9lbT7lkIjnkIblronmjpLml7bpl7T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oLnuqbml7bpl7TjgII8L3A+PHA+PGVtPjU5LjwvZW0+5Y+q6KaB5Yqq5Yqb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MC48L2VtPuS4gOeslOS4gOeUu+WFs+S5juaIkOe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WGs+WumuS6uueUn+OAgjwvcD48cD48ZW0+NjEuPC9lbT7or7f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kuobku4rlpKnlsLHmmK/mlL7lvIPkuo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Yib6YCg5aWH6L+55bi45bi45piv5Zyo556s6Ze077yM5L2G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b6YCg5aWH6L+555qE5Lq65piv5L6d6Z2g556s6Ze0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m+eahOaEj+S5ieWcqOS6juaLmuaQj++8jOWboOS4uuS4lueV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rnuaKgOWcuuOAgjwvcD48cD48ZW0+NjQuPC9lbT7lrablv4XmsYL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Jrlv4XotLXlhbbkuJPnsr7jgII8L3A+PHA+PGVtPjY1LjwvZW0+5qCR6IuX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55eb6ICM5ouS57ud5L+u5Ymq77yM6YKj5bCx5rC46L+c5LiN5Lya5oiQ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uneWJkemUi+S7juejqOeguuWHuu+8jO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OAgjwvcD48cD48ZW0+NjcuPC9lbT7lv5flvLrmmbrovr7vvIzoqIDooYzooYz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D5pWZ5LiH5pWZ5pWZ5Lq65rGC55yf77yM5Y2D5a2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YGa55yf5Lq644CCPC9wPjxwPjxlbT42OS48L2VtPuS6uueUn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eskeWug+S5n+eske+8jOS9oOWTreWug+S5n+WTr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5TohJrmm7Tplb/nmoTot6/vvIzmsqHmnInmr5Tkurrmm7Tpq5jnmo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pe255qE5oyr5oqY5b6A5b6A5Y+v5Lul6YC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pCP5Ye777yM5Y+Y5oiQ5a2m6Zeu5Y+K6KeB6K+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0u+edgO+8jOWwseaYr+S4uuS6huS9v+WIq+S6uui/h+W+l+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lsLHmmK/mgKflkb3vvIzml6Dnq6/nmoTnqbrogJ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vvIzlhbblrp7ml6DlvILkuo7osIvotKLlrrPlk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LiA5YiH55qG5pyJ5Y+v6IO977yM5Y+q6KaB5L2g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iuacneacieS6i+S7iuacneWBmu+8jOiOq+Wwh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aYjuWkqeOAgjwvcD48cD48ZW0+NzYuPC9lbT7mmbrogIXliJvpgKDmnLrkvJr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ormj6HmnLrkvJrvvIzlvLHogIXnrYnlvoXmnLrkvJ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Y+v6IO955qE5LqL5Lmf6K646L+Z5aSp5a6e546w77yM5qC55pys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piO5aSp5Lya5a6e546w44CCPC9wPjxwPjxlbT43OC48L2VtPuS6uueUn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0ouS9leiOt+OAgjwvcD48cD48ZW0+NzkuPC9lbT7mlaLkuo7lsJ3or5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vaDlt7Lnu4/lkJHmiJDlip/ov4jlh7rkuobnrKzkuIDmr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6L+95rGC5LmL6Iif5YGc5rOK5Zyo5bm75oOz55qE5riv5rm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s6LW35aWL5paX55qE6aOO5biG77yM6am25ZCR546w5a6e55Sf5rS755qE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S4vuatpe+8jOi2iuS4jeWuiOagheagj++8jOS4jei/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u+S4jeS4iumrmOWxseOAgjwvcD48cD48ZW0+ODIuPC9lbT7kvaDlj6/ku6X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hajkuJbnlYzvvIzkvaDkuZ/lj6/ku6XnlKjmgajlpLHljrv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IwbWNpaWczc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MG1jaWlnM3F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3D0FF65058A245520868E095E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