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F1518EE204A339612F869D2D43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1518EE204A339612F869D2D43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Ke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g+WIqeS4jeeUqOadpeS8uOW8oOeahOivne+8j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6uOOAgjwvcD48cD48ZW0+Mi48L2VtPumBk+W+t++8jOS4jeaYr+ayoeacieW8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eci+a4heWug++8jOeEtuWQjuaKkeWItuWu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kp+eahOeXm+iLpuWwseaYr+W/g+eBteayoeacieW9kuWxnu+8jOS4jeeuo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inie+8jOaJv+S4jeaJv+iupOOAgjwvcD48cD48ZW0+NC48L2VtPui/meS6m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aer+WkseihgOeahOiKseeTo+e7meaIkeS4gOS4quWIuua/gO+8jOS6uu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W5uOemj+eahOaEv+acm+S4gOagt++8jOWvueiHqui6q+WujOaVtOeah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quaYr+WlueeUn+WcqOi/meWEv++8jOi/meS5iOa0u+edgO+8jOaIkeadp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mCo+S5iOa0u+edgO+8jOmDveaYr+WBtueEtu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eaYr+aCsuWJp++8jOaUvuW8g+aJjeaYr+OAgjwvcD48cD48ZW0+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crOadpeWwseaYr+WWhOiJr+S4jue9quaBtu+8jOS6uuaAp+S4juWFv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6pOe7h+S4jeaWreW5suaIiOeahOi/h+eoi+OAgjwvcD48cD48ZW0+Ny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aJvuS9oOaDs+imgeeahO+8jOimgeWOu+aEn+WPl+eUn+a0u+mHjO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OC48L2VtPuiuuOWkmuS6i+aDhe+8jOaYr+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+8jOaJjeS8muWtmOWcqOOAgjwvcD48cD48ZW0+OS48L2VtPuS4gOS4quS6u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gOi+iOWtkOiDjOedgOS4jeWKoOino+mHiueahOaxoeeCu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bnor4TkvaDkuI3lj6/mgJXvvIzlr7nkvaDlpLHmnJvmiY3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M5pyb5ZKM5aSx5pyb5Lmf5Yaz5LiN6IO95piv5Za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Q5oOn5piv5LiA56eN55eb6Ium77yM5biM5pyb5LiN6IO96ISx56a75oGQ5oOn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A5Lul5biM5pyb5ZKM5aSx5pyb6YO96KGo56S655+l6K+G55qE57y65Lm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L2v5byx5peg5Yqb44CCPC9wPjxwPjxlbT4xMi48L2VtPuWHhuehr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njeacgOmHjeimgeeahOaJi+iJuu+8jOiAjOiHquaIkeaEn+WKqOOAgeaEn+WKq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huehruacgOWkp+eahOaVjOS6uu+8jOecn+ebuOW4uOa1geWkseS6jua2leazl+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OAgjwvcD48cD48ZW0+MTMuPC9lbT7lrr3lrrnnmoTln7rnoYDmmK/nkIbop6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kJfvvJ/lrr3lrrnkuI3mmK/pgZPlvrfvvIzogIzmmK/orqTor4bjgILllK/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LDorqTor4bkuovnianvvIzmiY3og73lr7nkurrlkozkuJbnlYznmoTlpI3mnYLmgK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kvZPosIXvvIzmiY3mnInkuI3ovbvmmJPotKPpmr7lkozotZ7nvo7nmoTmgJ3nu7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E0LjwvZW0+6Ieq5Y2R55qE5LiA5Liq5p6B56uv5bCx5piv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Cn77yf5Lit5Zu95Lmf5piv6L+Z5qC377yM5Lit5Zu95piv5LiA5Liq6Ieq5Y2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I6YeN55qE5Zu95a6244CC5omA5Lul6Ieq5Y2R55qE5p6B56uv5piv6Ieq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hjOWcsOWeru+8jOS6uuWPquiDveS+nemdoOS6u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mHjOingeS4jeedgO+8jOS4jeazqOaEj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oLfnmoTmkYfmmYPmmK/ljbHpmannmoTvvIzkvYbmgJ3mg7PnmoTmnKzotK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ronjgII8L3A+PHA+PGVtPjE3LjwvZW0+5aaC5p6c5bey57uP55CG6Kej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6Lef5LuW5Lus6K+05LiA5Y+l6K+d77yM6Lef5Y+N5oSf6ICM5Y676K+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44CCPC9wPjxwPjxlbT4xOC48L2VtPuS9oOeahOaDheaEn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IpOaWreOAgjwvcD48cD48ZW0+MTkuPC9lbT7nlJ/lkb3lvoDlvoD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J/lkb3kuLrku6Pku7fvvIzkvYbpgqPmmK/lh7rkuo7nlJ/lrZjjgILlj6r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sbvvvIzmmK/lh7rkuo7lqLHkuZDjgII8L3A+PHA+PGVtPjIwLjwvZW0+6L+9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E5Lq677yM5LiN6KaB6KKr5Lu75L2V5Lic6KW/6IOB6L+r77yM5YyF5ous5rC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8uuWkp+eahOS6uuS4jeaYr+W+geacje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Jv+WPl+S7gOS5iOOAgjwvcD48cD48ZW0+MjIuPC9lbT7nlLXop4boioLnm6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rrloZHpgKDkuLrlpb3kurrvvIzlj6bkuIDkuKrmmK/lnY/kurr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kuJbnlYzkuIrmsqHmnInlpb3kurrlkozlnY/kurrvvIzlj6rmnInlgZrkuo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vvIzlkozlgZrkuoblnY/kuovnmoTkurr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z5b+D5Yir5Lq655qE5pe25YCZ77yM5omN5Lya5b+Y6K6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iHquW3seeahOihjOS4mu+8jOWwseimgeWBmueCueS4jeax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ahOS6i+OAgjwvcD48cD48ZW0+MjUuPC9lbT7ku47lsJjlnJ/ph4zmna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lvIDmgIDlpKfnrJHog4zlkI7nmoTphbjmpZrvvIzkuZ/nn6XpgZPlub3pu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lroznvo7kurrnlJ/nmoTmnIDlpb3lip7ms5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75L2V5Lq677yM5L2g5Y675ZGK6K+J5Yir5Lq65bqU6K+l5oCO5LmI5qC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SZ55qE5pa55byP44CCPC9wPjxwPjxlbT4yNy48L2VtPuW9k+absuaKmOWllOe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mBh+WIsOayieayieWjheiUve+8jOaUuemBk+aYr+WOhuWPsueahOWvu+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lvpfkuI3liLDniLHjgIHlvpfkuI3liLDmlZno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ov5nkuKrnpL7kvJrkuI3lj6/og73mnInotKPku7vmh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5Sf5rS777yM5LuW5rKh5pyJ5Y+q56uZ5Zyo5ZOq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5LiK77yM5LiN6LWe576O77yM5LiN6LSj6Zq+77yM55Sa6Iez5Lmf5LiN5oOL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qG6Kej6K6k6K+G6ICM5bey44CCPC9wPjxwPjxlbT4zM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+l+Wkqui/nO+8jOW/mOS6huaIkeS7rOS4uuS7gOS5iO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kuIDkuKrog73lpJ/nn6XpgZPkuJbnlYzlubbkuI3lroznvo7vvIzkvY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Y/lipvkuI3oqIDmlL7lvIPnmoTkurrjgILmiJHku6zmnInkv6Hlv4Pnm7jkv6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E8L3A+PHA+PGVtPjMyLjwvZW0+5omA6LCT5LiT5Yi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piv5LiN5Lya6ZSZ55qE5oOz5rOV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9oOinieW+l+WPquacieWlveS6uuWdj+S6uu+8jOeOsOWcqOWPquacieWlveS6i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dpeWPquacieacieS6i+aXoOS6i+OAgjwvcD48cD48ZW0+MzQuPC9lbT7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vvIzlj6rnnIvov4foqIDmg4XlsI/or7TvvIzohJHkuK3nqbrnqbrvvIzmlbLku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KzliLDlm57lo7DjgII8L3A+PHA+PGVtPjM1LjwvZW0+5oiR5Lus6K+0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yf55u455qE5rCR5peP77yM5piv5LiA5Liq5rKh5pyJ5YmN6YCU55qE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L+95rGC55yf55u455qE56S+5Lya77yM5b+F5piv5LiA5Liq5aCV6JC9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Ni48L2VtPuecn+WunueahOS6uuaAp+acieaXoOWwv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WhOW9k+eEtuWtmOWcqO+8jOS9huaBtuS5n+WPr+iDveS4gOebtOWtmOWcqOOAgu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4gOWumuiDveW8peihpe+8jOS8pOWus+WNtOacieWPr+iDveiiq+WOn+iwhe+8jOW/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iuuOWtmOWcqO+8jOS5n+iuuOawuOi/nOayoeacie+8jOmDveaXoOazleW8uuWI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WHuuadpeS5n+ayoeacieaEj+S5ieOAgumdnuW4uOWQjOaEj++8jO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WWhOiJr+S4jue9quaBtu+8jOS6uuaAp+S4juWFveassuS4jeaWr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W5suaIiOeahOi/h+eoi+OAgjwvcD48cD48ZW0+MzcuPC9lbT7ml6Dorrr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vvIzkurrnmoTmg4Xnu6rmmK/moLnpmaTkuI3kuobnmoTvvIzmnInml7bmnb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tKfvvIzmsLjov5zmsLjov5zjgII8L3A+PHA+PGVtPjM4LjwvZW0+6K+05a6e6K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546H6K6p5oiR57ud5pyb44CC5LiA5Liq6L+H5LqO5Li75Yqo55Sa6Iez56ev5p6B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eq5bex5YaF5b+D6Zi05pqX6Z2i55qE5Lq677yM5b6A5b6A5Lya6K6p5Y6f5pys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LuW5YaF5b+D5byx54K555qE5Lq65oSf5Yiw5bC05bCs5ZKM5LiA5Lid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a6Iez6YO95LiN5Li66Ieq5bex6L6p6Kej5LiA5Y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iLsembhO+8jOWPquacieWPl+iLpumavueahOS6uu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63oqIDlvojlpJrml7blgJnmmK/lgYfnmoTvvIzkuIDotbf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miY3mmK/nnJ/nmoTjgII8L3A+PHA+PGVtPjQxLjwvZW0+5Lq65Lus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qE5pe25YCZ77yM5piv5LiN5a655piT6KKr5omT6LS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WbveS6uuS5oOaDr+S6huWQrOS7juadg+Woge+8jOWkp+WutumDveiiq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iCsuedgO+8jOadg+WogeaYr+iHs+mrmOaXoOS4iu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upTor6XmmK/kuIDkuKrngbXprYLlr7nlj6bkuIDkuKrngbXprY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IzkuI3mmK/kuIDkuKrlmajlrpjlr7nlj6bkuIDkuKrlmajlrpjnmoTlj43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ey57uP55+l6YGT5pyJ5Lqb5Lq65om/5Y+X55qE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eg5Yqb5pS55Y+Y5Lmf5peg5rOV5L2T5Lya55qE44CC5ZSv5LiA6IO95YG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Yir5Lq65YWB6K645ZCO77yM6Zmq5Ly05LqO5q2k44CC6Lef5L2g5LiA6LW3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Sf5Y+X5L2g55qE5oSf5Y+X44CCPC9wPjxwPjxlbT40NS48L2VtPuS4gOS4quS4j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ebuOeahOawkeaXj++8jOaYr+S4gOS4quayoeacieWJjemAlOeahOawkeaX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veaxguecn+ebuOeahOekvuS8mu+8jOW/heeEtuaYr+S4gOS4quWgleiQv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YuPC9lbT7kuI3og73nlKjpgZPlvrfnnLzlhYnnnIv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3LjwvZW0+5LuW5Lus5piv5rWB5reM55qE77yM5LuO5oiR5b+D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5+z5Z2d5LiK5ruh5rqi5Ye65p2l77yM5Z2a56Gs55qE5oiQ6KeB5ZKM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6YGN6YGN5Yay5Yi377yM5pGH5pGH5qyy5Z2g77yM5Zyf5bSp55Om6Kej44CC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iv5Y2x6Zmp55qE77yM5L2G5oCd5oOz55qE5pys6LSo5bCx5piv5LiN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WboOS4uuS4gOagt+S4nOilv+atu+WOu+Wwseelnu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rp7pmYXkuIrov5nkuKrkuJbnlYzkuIrmsqH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nY/kurrvvIzlj6rmnInlgZrkuoblpb3kuovnmoTkurrvvIzlkozlgZrkuoblnY/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5qK16auY5a+55LuW5byf5byf6K+06L+H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iN5py955qE77yM5YyF5ous6Im65pyv5pys6Lqr44CC5ZSv5LiA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Im65pyv5omA5Lyg6YCS5Ye65p2l55qE5a+55Lq65ZKM5LiW55WM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WsOaXp+S5i+mXtOayoeacieaAqOiuvO+8jOWU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8quaYr+Wkp+aVjOOAgjwvcD48cD48ZW0+NTIuPC9lbT7niLHlkozlloTmmK/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g4XmhJ/jgII8L3A+PHA+PGVtPjUzLjwvZW0+5aSn6IOG5Zyw5YGH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Zyw5rGC6K+B44CCPC9wPjxwPjxlbT41NC48L2VtPueQhuino+eahOWfuuehg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S6uuiDveaEn+WPl+WIq+S6uueahOaXtuWAme+8jOW/g+WwseWPmOi9r+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EhuW8se+8jOaYr+mfp+aAp+OAgjwvcD48cD48ZW0+NTUuPC9lbT7lr7n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InlpJrmt7HvvIzlkYjnjrDmnInlpJrmt7HjgII8L3A+PHA+PGVtPjU2LjwvZW0+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H6ZKn5LmL5Yqb44CCPC9wPjxwPjxlbT41Ny48L2VtPuayoeS6uui3n+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Yr+eUn+a0u+acrOi6q+efm+ebvuWvhuW4g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rr/mmK/nlJ/lkb3pl7TnmoTlvoDmnaXvvIzorqTor4boh6rlt7Hotormt7H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tormt7HvvIzlj43kuYvkuqbnhLbjgII8L3A+PHA+PGVtPjU5LjwvZW0+5L2g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2c6ICF77yM5bCx6KaB6Lef5ZCE56eN5ZCE5qC355qE5Lq65L+d5oyB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Y+v5Lul5Y6756CU56m25ZKM5LqG6Kej5LuW5Lus55qE5LiA5YiH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aB5ZCR5LuW5Lus5a+75rGC5ZCM5oOF5LiO5YWx6bij77yM6L+Z5qC3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u75L2V5Lq65omT5Lqk6YGTJmhlbGxpcDsmaGVsbGlwO+S9oOW/hemhu+aKle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S4lueVjOmHjO+8jOS4jeeuoeS9oOaYr+WWnOasoui/mOaYr+S4jeWWnOaso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JHljp/mnaXku6XkuLrov5nkuIDovoj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nnYDmgI7kuYjmiorkuIDkuKrpl67popjpl67lpb3vvIzmiorooaPmnI3nqb/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otbDov4fnhp/mgonlj4jlsYDkv4PnmoTooZfpgZPvvIzlsLHov5nkuYjliL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v5jmnInov5nkuYjkuIDlpKnjgII8L3A+PHA+PGVtPjYx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s6IO96KaB5rGC5LuW6YCD6YG/5oiW5piv6L+Y5omL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Zyo5Y6f5Zyw44CB5b+N5Y+X552A5pS75Ye755qE5YmN5o+Q5piv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q2j55qE5ri45oiP6KeE5YiZ77yM5bm25LiU5rex5L+h5a+55pa55Lya5Zue5Yiw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5Lit5p2l44CCPC9wPjxwPjxlbT42Mi48L2VtPuaKiuiHquaIkeS6pOS7mO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wsea0u+WcqOWRvei/kOS5i+S4reeahOW/heeEtuS4ju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h4forr/mmK/ku4DkuYjvvJ/ph4forr/mmK/nlJ/lkb3pl7TnmoTlvo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oh6rlt7Hotormt7HvvIzorqTor4bku5bkurrotormt7HvvIzlj43kuYvkuq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Sf5LiO5q2777yM6Ium6Zq+5LiO6IuN6ICB77yM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Zyo5q+P5LiA5Liq5Lq655qE5L2T5YaF77yM5oC75pyJ5LiA5aSp5oiR5Lus5Lya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i44CC5oiR5Lus57uI5bCG5rWR54S26Zq+5YiG77yM5YOP5rC05rq25LqO5rC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S7rOWjsOensOeahOacgOe+juWlveeahOWygeaci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acgOeXm+iLpueahO+8jOWPquaYr+S6i+WQjuWbnuW/hui1t+adp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5uOemj+OAgjwvcD48cD48ZW0+NjYuPC9lbT7miJHku6zlr7nkuo7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6XpgZPnmoTotorlsJHvvIzlsLHotorlrrnmmJPlvaLmiJDliKTmlq3vvIzogIzku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rnmmJPlvaLmiJDlvLrng4jnmoTljZXnuq/liKTmlq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pyJ5LiA5aSp5L2g54ix5LiK5LiA5Liq5Lq677yM5aW55Lmf54ix5LiK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L5L2g55qE55y856We6YeM5rWB6Zyy5Ye65p2l55qE77yM5bCx5piv55yf5q2j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PC9wPjxwPjxlbT42OC48L2VtPuiDveeLrOeri+ihqOi+vuiHquW3seeahO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suaFou+8jOWvueaUv+ayu+ihqOekuuacjeS7ju+8jOWNtOS4jeWNkei6rOW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Dveenr+aegeWcsOWPguS4juWbveWutueahOaUv+etlu+8jOeci+WIsOW8seiAh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aDhe+8jOeci+WIsOmCquaBtuefpemBk+aEpOaAku+8jOaIkeiupOS4uuS7luaJ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n+ato+eahOWFrOawkeOAgjwvcD48cD48ZW0+NjkuPC9lbT7kuI3mg7n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nohb7vvIzkuZ/kuI3li4nlvLroh6rlt7HvvIzopoHlgZrkuKrokL3lkI7kuo7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53op4bkurrlv4PjgII8L3A+PHA+PGVtPjcwLjwvZW0+5oiR5Lus6KaB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5b6355qE5bqV57q/44CC6YKj5p2h5bqV57q/77yM5piv5a+555Sf5ZG9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A5Liq56S+5Lya5piv5pyJ6KeE5YiZ55qE77yM5LiN5piv6ZqP5oCn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q05Yqb44CB5rul5Lqk44CB6IOM5Y+b44CB5bGg5oiu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eTV6N2xjYTN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k1ejdsY2Ez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F1518EE204A339612F869D2D43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