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23EC8093F52BCEF7DED22F5363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23EC8093F52BCEF7DED22F5363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m55Yir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aDs+aYjueZveaYr+S4g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4jeWBmuW+l+WIsOaYr+S4gOWbnuS6i++8jOaUvuS4jeaUvuW+l+S4i+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S6i+OAguS6uumavuS6hu+8jOaDhemavuS6huOAgjwvcD48cD48ZW0+Mi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Wr+WtkOS4gOagt+avq+aXoOS/neeVmeeahOWOu+eIseS9oO+8jOS9oOWNtOWDj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S4gOagt+eci+S4jeinge+8jOacieaXtuWAmeaIkeecn+eahOaDs+aKiuW/g+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mXruS9oO+8jOWwseeul+aYr+Wdl+efs+WktOS5n+ivpeaNgueDr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9u+aYk+aKiuS8pOWPo+aPreW8gOe7meWIq+S6uu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ci+eahOaYr+eDremXue+8jOiAjOeXm+eahOWNt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+iOe0r+WNtOS4jeefpemBk+WTqumHjOe0r++8jOaIkeW+iOe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DpuS7gOS5iO+8jOaIkeW+iOaDs+ivtOWNtOW8oOWPo+WNtO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Xm+S4jeeXm+WPquacieiHquW3seefpemBk++8jOWPmOayo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OAguS4jeimgemXruaIkei/h+W+l+WlveS4jeWlve+8jO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mOWlveOAgjwvcD48cD48ZW0+Ni48L2VtPuWFtuWunuaIkeS7rOmDveaYr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8pOS6huiHquW3see0r+S6huiHquW3se+8jOiLp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S9oOS4jeWcqOS5ju+8jOWkmuWkp+eahOmavui/h+mDve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wk+OAgjwvcD48cD48ZW0+OC48L2VtPuivpeeZveecvOWwseeZveecvO+8jOivpeeU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UqeiEuO+8jOWQhOiHquWBmuWlveacrOWIhu+8jOWvueW+l+i1t+iJr+W/g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7veecn+ivmu+8jOS4jeiuqOWlveS7u+S9leWGt+a8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efpemBk++8jOacieWkmuWwkeS6uue+oeaFleS9oO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WNtOS4jeaHguW+l+ePjeaDnOOAguS9oOW/mOS6huWbnuW/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mOiusOOAgjwvcD48cD48ZW0+MTAuPC9lbT7mnInml7bmsonpu5jvvIz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mg7Pmiorlv4Plh4DnqbrjgII8L3A+PHA+PGVtPjExLjwvZW0+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4ix55qE5Lq65ZKM5pyA54ix6Ieq5bex55qE5Lq65piv5ZCM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mI5L2g5bCx5piv5LiW55WM5LiK5pyA5bm456a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i9u+aYk+aKiuS8pOWPo+aPreW8gOe7meS4jeebuOW5suea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eci+eahOaYr+eDremXue+8jOiAjOeXm+eahOWNt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uobpgqPkuYjlpJrvvIzkvKTkuobpgqPkuYjlpJ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KTkuIDmrKHvvIzniLHmr5TkuI3niLHmm7Tlr4Llr57vvIzku47luIzmnJ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47nlJzonJzliLDlv4Pnl5vvvIzmiJHnmoTlv4PkuIDmrKHmrKHnmoT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I3lho3lpaLmnJvvvIznm7TliLDlv4PlpoLmrbvngbDvvIznm7TliLD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kuIrmnKzlsLHmsqHmnInlsZ7kuo7miJH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u+57uP5Lul5Li677yM5LiA5Liq5Lq655qE5oSf5oOF5ZK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J5Yiw5peg5Lya5piv5LiA5Liq5riQ5riQ5raI5YeP55qE6L+H56iL77yM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77yM5a6D5Lya5Zyo5p+Q5LiA5Liq5pe25Yi777yM55Sa6Iez5p+Q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w56uL5YeP5Li66Zu244CCPC9wPjxwPjxlbT4xNS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S4gOW6p+Wfju+8jOS4gOS7veWtpOeLrOWSjOS4gOS7v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ph43lpI3nmoTlkKznnYDkuIDpppbmrYz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lpzmrKLvvIzogIzmmK/kvaDllpzmrKLjgII8L3A+PHA+PGVtPjE3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ruR6JC977yM6ZyA6KaB5aSa6ZW/5pe26Ze077yf5rOq6JC95peg6KiA77yM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56KO54mH44CCPC9wPjxwPjxlbT4xOC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JjeaWueWkmuiJsOmavu+8jOi3quedgOS5n+imgeaKiuWug+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vJrnq5nlnKjlk6rph4zlkozkvaDor7Tlho3op4H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mmK/mgrLkvKTvvJ/mmK/op6PohLHvvIzov5jmmK/nu53mnJvjgILnu4j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lYrotbDllYrvvIzov5not6/kuIrlsLHlj6rliankuIvmiJH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75pyJ5LiA5Lqb5Lq677yM5Y6f5pys5piv55Sf5ZG9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205oiQ5LqG6K6w5b+G55qE5bi45a6i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vpeWwneivleedgOWBmuS4gOasoeWwj+S4ke+8jOS6q+WPl+asoueskeaXt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btOS6q+WPl+iwouW5leWQjueahOWuiemdm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kvaDpl63kuIrnnLznnZvmjYLotbfogLPmnLXnmoTkv6Hku7vvvIz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7TkvaDmnInplJnvvIzlj6ropoHkvaDlkKborqTvvIzmiJHlsLHnm7jkv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vaDljbTotJ/kuoblroPvvIE8L3A+PHA+PGVtPjIzLjwvZW0+5L2g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5u45L+h6L+Z5Y+q5piv5Li65LqG5L2g6IO95YaN5qyh5Zue5p2l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a75byA77yM5Y205LiN5piv5Zue5p2l55qE5YCf5Y+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mBpei/nOeahOi3neemu++8jOS4jeaYr+WkqeS4ju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ni+e7iOi1sOS4jei/m+S9oOeahOW/g+mHj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kuI3ov4fkuIrkuIDnp43osI7oqIDvvIzpgqPmmK/np43nvo7kuL3nmoTmrLrp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nInkurrmhL/mhI/kuLrkuoblroPmlL7lvIPkuIDli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Zyo6YKj5LiA5Yi75oC75piv5Lya5Y+R55Sf6Ieq5bey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q+6YGT5rKh5LqG6L+H5Y6777yM6ICM546w5Zyo5bCx5piv6L+Z5qC3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YaN5Lmf5LiN5oOz6K+077yM5LiN5oOz55yL5Yir5Lq65piv5a+56Ieq5be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LiA55u06YO95piv6L+Z5qC355qE5rS7552A77yM5oiR5Zyo5LmO55q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PC9wPjxwPjxlbT4yNy48L2VtPuS9oOS7peS4uu+8jOS9oOS7peS4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S9oOS7peS4uuOAguaXtumXtOaAu+aYr+mUmeiQveWkh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4jeiDveWGjeWkmuS4gOeCueeCueWlkeWQi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nspjotLTkuI3mmK/mioTooq3vvIzlj6rmmK/lv4Pmg4Xnm7jlkIz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7uI56m26KaB5a2m5Lya77yM5ZCr552A5rOq5b6u56yR5p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+56Ieq5bex5Zac5qyi55qE5Lic6KW/6K+05LiN6ZyA6KaB77yM5LuO55yf54ix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Lit6ISx6Lqr5LiO55Sf5rS75o+h5omL6KiA5ZKM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i6uuWcqOS9oOm7keWQjeWNleeahOS6uu+8jOacgOW8gOWni+S5n+aYr+i4q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S6keacteiAjOadpe+8jOeFp+S6rui/h+S9oO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PkuIfkuI3opoHmiorlloToia/nu5nkuobkuI3mh4L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oqvliKvkurrlvZPkvZzlgrvlrZDllYr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K5aSp5rKh5pyJ57uZ5L2g5oOz6KaB55qE77yM5LiN5piv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ICM5piv5L2g5YC85b6X5pu05aW955qE44CCPC9wPjxwPjxlbT4zMy48L2VtP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S6kea3oemjjui9u++8jOiwgeS5n+S4jeefpemBk+S9oOeahOeJmeWSrO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OAguS9oOeskeeahOayoeW/g+ayoeiCuu+8jOayoeS6uuefpemBk+S9oOWTre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oOWjsOiQveazquOAgjwvcD48cD48ZW0+MzQuPC9lbT7mg7PopoHkuIDkuKrlpK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uIDkuKrkurrkvY/nmoTlpKfmiL/lrZDjgIHpgqPmmK/miJHnmoTnp5jlr4b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Km5piv5Liq5Y+v5oCV55qE5Lic6KW/77yM5oC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iy5aSH55qE5pe25YCZ77yM6K6p5L2g6K6w6LW35L2g6LS55bC95b+D5oCd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644CCPC9wPjxwPjxlbT4zNi48L2VtPuWIneivtOWcqOS4gOi1t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cgOWQjuiIjeS4jeW+l+eahOWNtOaYr+aIk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kuo7kuIDmrrXov4flvoDnmoTmgLvnu5PvvIzlhbblrp7mmK/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rnmoTph4rmgIDjgII8L3A+PHA+PGVtPjM4LjwvZW0+6KaB5oCO5LmI6Lef5L2g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q+r5LiN54q56LGr54ix5L2g5pe277yM5oGQ5oOn5ZCM5qC3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juiogOS4juiqk+iogOeahOWMuuWIq+WcqOS6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WQrOeahOS6uuW9k+ecn+S6hu+8jOS4gOS4quaYr+ivtOeahOS6uuW9k+ec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sLjov5zkuI3nn6XpgZPmiJHnmoTlv4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kIbop6PkvaDnmoTmg4Xnu6rjgII8L3A+PHA+PGVtPjQxLjwvZW0+5aaC5p6c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Yid5oiR5LiN5oS/5oSP6Lef5L2g5LiA6LW36L+H6Ium5pel5a2Q77yM6YKj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K6k5Li65oiR546w5Zyo5oS/5oSP6Lef5L2g6L+H5L2g6K6k5Li6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0Mi48L2VtPuacieaXtuWAmeS4u+WKqOS5heS6hu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wseeDpuS6huOAgjwvcD48cD48ZW0+NDMuPC9lbT7mnInkupvkuovkuI3lpb3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p6Pph4rotormt7fkubHvvIzlj6rog73or7Tlr7nkuI3otb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oiR55+l6YGT57uT5bGA77yM5Y+v5oiR5L6d5pen5piv5Liq5b6I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Cx566X5LuK5aSp5oiR5oqK6K+d6K+055qE5YaN57ud77yM5piO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Zac5qyi5L2g77yM5oiR5aSa5rKh5Ye65oGv77yM6L+Z5L2g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2iumVv+Wkp+i2iuinieW+l++8jOavlOi1t+ivie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lOWxiOS4juS4jeeUmO+8jOayiem7mOacgOWlveOAguWPjeato++8jOS9oO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0u+aIkeeahOOAgjwvcD48cD48ZW0+NDY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nmoTlv7Xmg7PvvIzmmK/kvaDnmoTmuKnmmpbvvIzmmK/kvaD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W6K6477yM5p+Q5aSp5oiR5Lya5Zug5Li6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6ICM6YCJ5oup5YGc5q2i5ZG85ZC444CCPC9wPjxwPjxlbT40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ThemVv+eahOWwseaYr+aMveeVme+8jOWPr+S9oOS7rOWBj+WBj+mDve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Yfoo4XkuI3niLHkvaDlkozlgYfoo4XkvaDniLHmiJHvvIz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k6rmoLfmm7Tmrovlv43vvJ88L3A+PHA+PGVtPjUwLjwvZW0+5pyJ5pe25YCZ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LiN5piv5Zug5Li65q2M5ZSx55qE5aW95ZCs77yM6ICM5piv5Zug5Li65q2M6K+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Ieq5bex44CCPC9wPjxwPjxlbT41MS48L2VtPuW9k+WIneeahOeIse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eOsOWcqOeahOeXm+S5n+ayoeacieeQhueUse+8jOi/meS4gOWIh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ahOOAgjwvcD48cD48ZW0+NTIuPC9lbT7kvaDmmK/mtYHmmJ/vvIzmiJHmmK/mgZL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s6jlrpropoHotbDvvIzmiJHms6jlrprljq7lro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5Lic6KW/77yM57Sn5o+h5Zyo5omL6YeM77yM5Y+q5Lya5by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1NC48L2VtPuW8gOWni+aAu+aYr+eUnOW+l+WPke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tuWNtOiLpueahOWHuuWlh+OAgjwvcD48cD48ZW0+NTUuPC9lbT7nrYnkva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hajml6DvvIzmiJHlsLHnlKjniLHkvaDnmoTlv4PljrvniLHkuJbpl7TkuIf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g6K665LuK5ZCO5L2g5Lya57uP5Y6G5LuA5LmI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6LCB5YWx5bqm5LiA55Sf77yM5oS/5L2g5oOz5Yiw5oiR6L+Y6IO9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Lmf5LiN5p6J5q2k55Sf5oiR5Lus55u46K+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WBmuS6huaIkeeahOmAg+WFte+8jOWNtOaIkOS6huWlue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TguPC9lbT7miJHku6zlgZrnmoTmnIDmnInpu5jlpZ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vvIzmiJHkuI3ogZTns7vkvaDvvIzkvaDkuZ/kuI3ogZTns7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e5b+G6L+Y5piv5rip54Ot55qE77yM5L2G5om/6K+65bey57u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44CCPC9wPjxwPjxlbT42MC48L2VtPuacieeahOS6uuiEuOS4iuacie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+rueske+8jOaYr+WboOS4uuW/g+S4reacieWkquWkmuWkquWkmu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kuIrmnIDmgrLmg4XnmoTkuovlnKjkuo7vvIzmu6X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lmLTvvIzkuJPmg4XnmoTljbTliqjkuoblv4P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55qE5pe25YCZ77yM5oiR5Y+q6IO95oqK6Ieq5bex5b+D5LiK55qE6KOC57yd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Gl6LW35p2l77yM5Zug5Li65aW55L2P5Zyo6YeM6Z2i77yM5Lya5reL5Yiw6Zuo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N55+l6YGT6Ieq5bex6KaB5oCO5qC35Yqq5Yqb77yM5oCO5qC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aWL5LiN6aG+6Lqr77yM5omN6YWN5b6X5LiK5aW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leWbvuaMveeVmeS4gOS4quimgei1sOeahOS6uu+8jOS9oOeUq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7lu+8jOS7luWwseS8muW4pui1sOS7gOS5iOOAgjwvcD48cD48ZW0+NjQuPC9lbT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nmoTmgrLjgIHov5jmmK/ova7lm57nmoTnl5vjgII8L3A+PHA+PGVtPjY1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KaB5pyJ77yM5L2G5LiN5piv5aal5Y2P44CC5oiR5Lus6KaB5Zyo5a6J6Z2Z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iN5b+Z5Zyw5Yia5by644CCPC9wPjxwPjxlbT42Ni48L2VtPuiwgeS5n+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eaJjeiuqeaIkee7neacm+OAgjwvcD48cD48ZW0+NjcuPC9lbT7lkI7mna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ubbkuI3mmK/miYDmnInnmoTllpzmrKLpg73kvJrmnInnu5Pmnpz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pgYfop4HlsLHlt7Lnu4/lvojpmr7lvp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IiN5LiN5b6X77yM5Y+q6IO95pS+5b+D6YeM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WIsOi1sOi3r+mDvei3s+acuuWZqOiInu+8jOWQg+mdoumDveaKvea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ljrvmg7PosaHku4rlpKnov4flkI7nmoTml6XlrZ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j43mg5zku4rlpKnjgII8L3A+PHA+PGVtPjcxLjwvZW0+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oOz5Yiw5ZOt44CC5pyA5aW955qE5Lqr5Y+X5piv5pyJ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ivtOivneS7juadpeS4jeW4puWIuu+8jO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uqeS9oOmavuWgqu+8jOivt+S9oOiusOS9j++8jOaIkeaYr+aVhe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po47otbfvvIzmnInpm6joh7PvvIzmnInojLbppa7vvIz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Tml6DkvbPkurrmnaXjgII8L3A+PHA+PGVtPjc0LjwvZW0+5LiN6KaB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p5L2g55qE6Lqr5b2x5raI5aSx5Zyo5oiR55qE6KeG57q/77yM5LiN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LiN5oOz6K6p5L2g55yL5Yiw6YKj57Sn6ZqP5L2g5Y+R5ZGG55qE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5n+abvua3sea3seWcsOeIsei/h+S9oO+8jOeti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h+S9oO+8jOWPr+aIkeavleern+aYr+S4quWnkeWomO+8jOWHreS7gOS5iO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nlOWxiOeahOagt+WtkOOAgjwvcD48cD48ZW0+NzYuPC9lbT7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iLHvvIzkuI3mmK/mgajvvIzogIzmmK/nhp/mgo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vpfpmYznlJ/jgILomb3nhLbmnIDlpb3nmoTml7blhYnvvIzmgLv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Ybmm77mnInov4fnmoTmhJ/liqjvvIzmiJHku6zpg73kvJrorr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a5biM5pyb6Lqr6L655pyJ5Liq5L2g77yM5Y+v5Lul5rip5pq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6m65rCU44CCPC9wPjxwPjxlbT43OC48L2VtPuWbnuWktOWOu+eci++8jO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XtuWFieOAguS4jeWcqOWBnOeVme+8jOS4jeWcqOaDhuaAheOAguaIkeS8muWcq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S4gOebtOi1sOOAgjwvcD48cD48ZW0+NzkuPC9lbT7lpoLmnpzkuI3mmK/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r7nmiJHlpKrlpb3vvIzmiJHlvojlgrvvvIzkvJrlvZP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N5Lya5oeC77yM5pu+57uP55qE5L2g5a+55oiR5p2l6K+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YeN6KaB77yM6YeN6KaB5Yiw5ou/5ZG95Y675o2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geiuuOS9oOmql+aIke+8jOS9huivt+azqOaEj+asoeaVsOOAguWmguaenOi/m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IkeeliOaxguWGjeS5n+S4jeimgemBh+ing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lJ/lkb3nmoTmj5Lmm7LvvIzlj6rmg7PlgZrkvaD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kbjJzd2doZ3g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c3dnaG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23EC8093F52BCEF7DED22F5363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