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E0C81F31C515EE7B63A8920073C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0C81F31C515EE7B63A8920073C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55eF5b+F5aSH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veivtOaYr+Wls+eOi++8jOS9huS5n+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OAguWkmuS5iOaEmuigou+8jOWPiOaYr+WkmuS5iOS7pOS6uu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HquW3seS4uuiHquW3seiEkeihpeWHuuiuuOWkmuaBi+S6uuOAg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nieW+l+iHquW3seS9k+WGheacieS4gOiCoeW8uuWkp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IsOeJueauiuaXtuacn+S4jeS8muWHuueOsOOAgjwvcD48cD48ZW0+N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uuWwkeW5tOept++8gTwvcD48cD48ZW0+NS48L2VtPuS4jeefpemBk+eXm+al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zleS6huino+ecn+ato+eahOWSjOW5s+eah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uqeaIkeWIuuepv+S9oOeahOW/g+iEj+S5iO+8n+S4uuS7gOS5iOS4jemAgOWQj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aYr+WRvei/kOefs+S5i+mXqOeahOmAieaL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3sue7j+i2heiEseS6uueahOaegemZkO+8jOWmguaenOS9oOi/mO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aCsueahOWHoeS6uuaZuuaFp+eci+W+heaIke+8jOS5n+WPquS4jei/h+aYr+iHqu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see9ouS6huOAgjwvcD48cD48ZW0+OS48L2VtPuiuqeS4lueVjOaEn+WPl+eXm+al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qPkuIDlpKnvvIzkurrnsbvlm57mg7PotbfkuobvvIz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K/phY3kuYvkuIvnmoTmgZDmgJbvvIzooqvlm5rnpoHlnKjov5npuJ/nrLzkuY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vrHjgII8L3A+PHA+PGVtPjExLjwvZW0+5L2g5Lus6L+Y5aaE5oOz6Ieq5bex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76KeS77yM6K6k5Li66Ieq5bex56a75q275Lqh6L+Y5b6I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4gOWkqeW9k+S9oOWPkeeOsOaIkeiDjOemu+S6h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9qOi/ue+8jOmCo+S4gOWumuaYr+i/meS4quS4lueVjOiDjOWPm+S6huaIk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mgeWQkeWug+WkjeS7h+OAgjwvcD48cD48ZW0+MTMuPC9lbT7mnYDkurrogIX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YDvvIzku4fmgajkvJrlsIbov5nkuKTogIXov57mjqX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qQ6JeP552A6buR5pqX5Yqb6YeP55qE6ZKl5YyZ5ZWK77yM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L2g55yf5q2j55qE5Yqb6YeP77yM5LiO5L2g5a6a5LiL57qm5a6a55qE5bCP5qi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77yM5bCB5Y2w6Kej6Zmk77yBPC9wPjxwPjxlbT4xNS48L2VtPuWlveWdmu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Viu+8jOWugeWPr+mAieaLqeatu+S5n+S4jeaEv+aEj+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sqHmnInplJnvvIzplJnnmoTmmK/kuJbnlYz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45ZCb5oiR5Zac5qyi5oiY5LqJ77yBPC9wPjxwPjxlbT4xOC48L2VtPuWcqOWOi+WA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m+mHj+mdouWJje+8jOS7u+S9leS6i+aDhemDveaYr+avq+aXoOaEj+S5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qTkuLroh6rlt7HmmK/kuKrlpJbmm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yf55u45Y+q5pyJ5LiA5Liq77yBPC9wPjxwPjxlbT4yMS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m+W8g+S6huS4lueVjO+8jOiAjOaYr+S4lueVjOaKm+W8g+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r7nov5nkuKrkuJbnlYznu53mnJvov4fvvIzkvYbku47mnKr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ov4fjgII8L3A+PHA+PGVtPjIzLjwvZW0+5Lq657G76L+Z56eN55Sf54mp5a6e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yJ6Laj44CB5aSq5ZC45byV5Lq644CB6K6p5Lq65qyy572i5LiN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3tOaLieaLieiDvemHj++8jOWwj+mtlOS7me+8jOWFqOi6q+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npZ7mi6/mlZHkuI3kuobov5nkuKrohZDmnL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qnmiJHmnaXmr4HmjonlroPvvIzpobrkvr/mnYDmjonov5nkuKrkuI3kuK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jgII8L3A+PHA+PGVtPjI2LjwvZW0+5LiW55WM5LiK5YW25a6e5qC55pys5rKh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6L+Z5Zue5LqL77yM6ZKI5LiN5Yi65Yiw5Yir5Lq66Lqr5LiK77yM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yJ5aSa55eb44CCPC9wPjxwPjxlbT4yNy48L2VtPuijhemAvOeVj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acrOato+e7j+eahOiDoeivtOWFq+mBk+OAgjwvcD48cD48ZW0+Mjg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mK/kvaDkuobvvIznmq7ljaHkuJjvvIE8L3A+PHA+PGVtPjI5LjwvZW0+5oiR56e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Y5by65LqG44CCPC9wPjxwPjxlbT4zMC48L2VtPuS4jeaLr+aVkeS4lueV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cn+aYr+W5s+a3oeWViu+8jOeci+edgOS9oOS7rOi/meS6m+WHoeS6uuiDv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SjOW5s+eahOeUn+a0u++8jOi/mOecn+aYr+acieS6m+e+oeaFle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I7mmI7ni6zoh6rkuIDkurrlrZjlnKjmr5Tku4DkuYjpg73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rrnsbvkuI3og73lv43lj5fni6zoh6rkuIDkuKrkurrnlJ/mtLv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mM5Y2h5ouJ5Y2h77yM6buR6a2U5peL6aO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nieiHquW3seeci+egtOS6huS4lueVjOS4h+eJ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njrDlkKfpu5Hmmpfms73lhYvmlq/ljp/lp4vlnovkuozvvIHniIboo4LlkK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Hnsonnoo7lkKfnsr7npZ7vvIHmlL7pgJDov5nkuKrkuJbnlYz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55qE5LiN5piv5oiR77yM5piv6L+Z5Liq5LiW55WM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En+aDheS8muaIkOS4uumanOeije+8jOmCo+WwhuWug+aKueeFnu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zcuPC9lbT7lj6rmnInlvLHogIXmiY3llpzmrKLmiY7lo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mK/nu53lpKfpg6jliIbkurrpg73mmK/lvLHogI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a95LqI5aSa5bCR5ZCM5oOF77yM5p6c54S25Lq657G76L+Y5piv5peg5Y+v5pW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luiuuOWtmOWcqOacrOi6q++8jOWwseavq+aXo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ogOOAgjwvcD48cD48ZW0+NDAuPC9lbT7lj6rmnInnu5Pmnpz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nu5PmnpzmiY3og73mrovnlZnkuIvmnaXjgII8L3A+PHA+PGVtPjQ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pe25YCZ5Lya57uP5bi45bm75oOz44CCPC9wPjxwPjxlbT40Mi48L2VtPuS6uuexu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vIHmiJHllpzmrKLkurrnsbvvvIHmiJHniLHkurrnsbvvvIHmiYDku6Xkurrnsbv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iLHmiJHvvIE8L3A+PHA+PGVtPjQzLjwvZW0+5oiR5bCG5Li65q2k5LiW5LiA5Yi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oiR5bCG6KaG55uW5q2k5LiW5LiA5YiH5LmL5oG2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uS5g+aIkOWwseS4lumXtOS4gOWIh+WWhOihjOiAhe+8jOWQvuS5g+mbhuS4lumXtOS4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aAu+aIkOiAhe+8jOe8oOe7leS4ieWkp+iogOeBteS5i+S4g+Wkqe+8jOepv+i2iu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i9ruWHuueOsOWQp++8geWkqeW5s+eahOWuiOaKpOiAh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iY3mlrnkuIDot6/lnY7lnbfvvIzmiJHkuIDml6Dot6/lj6/pgIDvvIzot6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sbHooYDmtbfvvIzlsIbouI/kuIrml6DmgpTml6DlsL3nmoTlkb3ov5DkuYvot6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nmnaHkv67nvZfkuYvot6/lj6rmnInkuIDkuKrkurrliY3ooYznmoTor53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lho3lvLrkuZ/poofmnInoibDpmanvvIzmiYDku6XvvIzmiJHpnIDopoHkvJnkvL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ubbogqnogIzooYzlkKfvvIzmiJHpnIDopoHkva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q+B54Gt5LiW55WM77yM54S25ZCO5Yib6YCg5LiW55WM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wj+aXtuWAmeaIkeS7peS4uuiHquW3semVv+Wkp+WQjuWPr+S7peaLr+aV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etiemVv+Wkp+WQjuaJjeWPkeeOsOaVtOS4quS4lueVjOmDveaLr+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OAgjwvcD48cD48ZW0+NDguPC9lbT7ku4rlpKnnmoTpo47lhL/lpb3llqflmqP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Iul5aSp5Y6L5oiR77yM5YqI5byA6YKj5aSp77yM6I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oiR77yM6LiP56KO6YKj5Zyw77yM5oiR562J55Sf5p2l6Ieq55Sx6Lqr77yM6LCB5pW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o5LiK44CCPC9wPjxwPjxlbT41MC48L2VtPueBvumavuaAu+aYr+aOpei4te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to+aYr+S4lumXtOeahOW4uOeQhuOAguS9oOS7peS4uuWPquimgeino+mHi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iwgeS8muadpeaVkeS9oOWQl++8n+imgeaYr+atu+S6hu+8jOWwseWPqu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jei/h+aYr+WmguatpOeoi+W6pueahOeUt+S6uu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I3mmK/miJHvvIzmmK/kuJbnlYzjgII8L3A+PHA+PGVtPjUyLjwvZW0+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Lic6KW/77yM5bCx566X5piv56We5Lmf5p2A57uZ5L2g55y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7j+W4uOS8muiHquiogOiHquivreOAgjwvcD48cD48ZW0+NT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DkvZvvvIzlpKnkuIvml6DprZTvvIzmiJHoi6XmiJDprZTvvIzkvZvlpYjmiJHk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W05Liq5LiW55WM6YO95piv5Li65L2g5Yib6YC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q2j6KKr5LiK5bid6ICD6aqM552A44CCPC9wPjxwPjxlbT41Ni48L2VtPuaIk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ciOS6ru+8jOa2iOeBreS9oOS7rO+8gTwvcD48cD48ZW0+NTcuPC9lbT7kur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PnrYnvvIzosIHmlaLpq5jpq5jlnKjkuIrvvIE8L3A+PHA+PGVtPjU4LjwvZW0+6YG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qE55uf57qm77yM5oiR5Zyo5q2k5Y+s5ZSk5rGd44CCPC9wPjxwPjxlbT41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S6uu+8jOeUt+eahOaIkeS5n+S4iue7meS9oOeci+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Jvlhb3mgLvmmK/ni6zooYzvvIzniZvnvormiY3miJDnvqTnu5Pp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rKh5pyJ5Lq65Y+v5Lul55CG6Kej5oiR44CCPC9wPjxwPjxlbT42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nieiHquW3seiiq+S6uuebr+S4iuS6huOAgjwvcD48cD48ZW0+NjMuPC9lbT7lrqP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3kuYvouqvmiZjlkL7pur7kuIvvvJvlkL7kuYvlkb3ov5DpmYTmsZ3liZHkuIrvvIz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KPmna/kuYvlj6zllKTvvIzpgbXku47ov5nmhI/lv5fjgIHpgZPnkIbogIXvvIzlm57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Y0LjwvZW0+6K6k5Li65rKh5LuA5LmI5LqL6IO96Zq+5YC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/meS4quS4lueVjOato+etieedgOaIkeaLr+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uKnmn5TmraPnoa7nmoTkurrmgLvmmK/pmr7ku6XnlJ/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kuJbnlYzml6LkuI3muKnmn5TvvIzkuZ/kuI3mraPnoa7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L5p2l5om/6K6k77yM546L5p2l5YWB6K6477yM546L5p2l6IOM6LSf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OC48L2VtPuWAmOiLpeWHuueUn+S6juS4nOa1t+eahOaIk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Wwj+WNkueahOivne+8jOmCo+S5iOiiq+aIkeegjeWAkueahOS9oOWIsOW6leWPi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ueWcsOS4iueahOiRseWRouOAgjwvcD48cD48ZW0+NjkuPC9lbT7miJHnu4j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gqPkuKrlvIDlp4vvvIzkvZXkuI3lv5jkuobpgqPkuKrnu5PlsYD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ac5qyi57uZ6Lqr6L6555qE5Lq66K6+572u5LiA5Liq6K6+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DveaJk+i0peaIkeeahOWPquacieaIk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47njrDlnKjlvIDlp4vvvIzorqnkuJbnlYzmhJ/lj5f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6l5pS255a855eb5ZCn77yM5LqG6Kej55a855eb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oOS5heeahOaXtumXtOWViu+8jOS4jeaHiOihjOi1sOS4reeahOaEmu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S6uuWViu+8m+WjrueDiOeahOeBq+eEsOWViu+8jOWwhuS4gOWIh+WMluS4uueBsOeD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e9quS6uuWViuOAgue6ouiJsuWkluiho+aKq+S6jui6q++8jOmTreWIu+atpOS8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EiO+8m+WcqOe6oOe8oOWHjOS5seeahOmUgeeKtueJoueLse+8jOe7huaVsOWQvuS5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XtumXtO+8jOWNs+aYr+e9quaBtu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FrMGpxbDI2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xazBqcWwy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E0C81F31C515EE7B63A8920073C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