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1BAB5B46205B74D07D1D2B60305F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BAB5B46205B74D07D1D2B60305F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mnIvlj4vnlZnoqIDnn63lj6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WS6YCi55+l5bey5Y2D5p2v5bCR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V5py65Y2K5Y+l5aSa44CCPC9wPjxwPjxlbT4yLjwvZW0+5oS/5L2g5bi45bi4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77yM5ZCI55CG6Iaz6aOf6Lqr5L2T5qOS77yM552h55yg5YWF6Laz54Om5oG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LjwvZW0+5oSf6LCi5L2g77yM5oiR55qE5pyL5Y+L77yM6aOO6Zu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O5oiR5ZCM6KGM77yM5LiA6Lev6Zmq5Ly044CCPC9wPjxwPjxlbT40LjwvZW0+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77yM5Zyo5b+D5Lit77yM5oOz6LW35p2l5pqW5pqW55qE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6ZW/6Lev5LiK77yM5pyJ5pyL5Y+L5ZKM5a625Lq677yM5oiR5Y+v5Lul5rC4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6LCi6LCi5L2g5Lus44CCPC9wPjxwPjxlbT42LjwvZW0+5pyJ5b6I5aSa6Imv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5pyJ5b6I5aSa6LSi5a+M44CCPC9wPjxwPjxlbT43LjwvZW0+5oSf5oGp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a+55oiR5aW955qE5Lq644CCPC9wPjxwPjxlbT44LjwvZW0+5Y+L6LC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J5ZC15aaC5Zyo6aOf54mp5Lit5Yqg5Lqb6IOh5qSS57KJ5LiA5qC3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bGx5rKz5LiN6Laz6YeN77yM6LS15Zyo6YGH55+l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Qm+iLpeebuOefpeiOq+imgeebuOW8g++8jOWQm+iLpeebuOaDnOiOq+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gTwvcD48cD48ZW0+MTEuPC9lbT7kuIvovojlrZDlgZrkuKrnlLfnmoTvvIzlqL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vojlrZDmnIDnlrzniLHnmoTpl7ronJzjgII8L3A+PHA+PGVtPjEyLjwvZW0+5rWB5bm0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Yet5q2k5oOF55u46K6w44CCPC9wPjxwPjxlbT4xMy48L2VtPuecn+ato+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7j+W+l+i1t+WdjuWdt++8jOe7j+W+l+i1t+W5s+a3o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mnIvlj4vvvIzlnKjkvaDojrflvpfmiJDlip/nmoTml7blgJn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ogIzkuI3mjaflnLrjgII8L3A+PHA+PGVtPjE1LjwvZW0+5Y2B5bm055Sf5q2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77yM5LiN5oCd6YeP77yM6Ieq6Zq+5b+Y77yM5Y2D6YeM5a2k5Z2f77yM5peg5aS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44CCPC9wPjxwPjxlbT4xNi48L2VtPuaIkeS7rOaYr+W9vOatpOWrieWmku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/m+atpeeahOS8meS8tOOAgjwvcD48cD48ZW0+MTcuPC9lbT7nrpfpmLTmmbTvvIzmt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h6DnlarvvIzmuK3ln47mlYXkurrnprvkvJrjgII8L3A+PHA+PGVtPjE4LjwvZW0+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rip5p+U5aCV6L+b5LqG6YaJ5Lmh77yM5oSf5oCn55qE5riF6aOO5LuK5a6155yf5oOF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iN56ut5Zyw5ZSx44CCPC9wPjxwPjxlbT4xOS48L2VtPueIseW9k+WuheWl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OWHuuadpeeOqe+8jOaXoOiuuuWkmuWuheS5n+S8mumaj+WPq+maj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osKLosKLkvaDlr7nmiJHnmoTluK7liqnvvIzosKLosKLkvaDnmoTniLH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6JC95Zyw5Li65YWE5byf77yM5L2V5b+F6aqo6IKJ5Lq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yi5b2T5L2c5LmQ77yM5paX6YWS6IGa5q+U6YK744CCPC9wPjxwPjxlbT4y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i0teWcqOWFs+W/g++8jOWPi+aDhei0teWcqOeDreW/g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np43lj4vosIrvvIzml6DpnIDmjILpvb/vvIzljbTmnIDpmr7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yf5q2j55qE5pyL5Y+L77yM5LiN5LiA5a6a5bi45bi46IGU57O7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S55u45oOm6K6w44CCPC9wPjxwPjxlbT4yNS48L2VtPuS4jeS4gOWumuaVtOWkqeiF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aYr+aci+WPi++8jOS9huW/g+mHjOaDpuiusOS9oOeahOmCo+S4gOWum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MjYuPC9lbT7kuI3op4nnpZ7mgJ3po57ljbfvvIzlvoXliL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nLjlhYnlpoLng5/jgII8L3A+PHA+PGVtPjI3LjwvZW0+5oKo5piv6KKr5oiR5oOm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d56aP552A44CB56WI56W3552A44CB5L+d5oqk552A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tumXtOWvueWPi+iwiueahOejqOiagO+8jOWlveavlOawtOa1gei/h+ef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jeiAjOaKiuWug+a0l+a/r+eahOWFiea0geS6h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lKjmnIDliJ3nmoTlv4PvvIzpmarkvaDotbDmnIDov5z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+N5oOc5Y+v5Lul5rip5pqW5b285q2k55qE55Sf5ZG977yM5Zyo5b285q2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rip5pqW55qE576O5aW95pe25YWJ44CCPC9wPjxwPjxlbT4zMS48L2VtPu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iogOaci+WPi+S6i++8jOacieaut+WLpOOAgeWFreWtl+WQm+WQrOWPluOAguiKg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FjuiogOivreOAgjwvcD48cD48ZW0+MzIuPC9lbT7ojqvmhIHliY3ot6/ml6D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vosIHkurrkuI3or4blkJvjgII8L3A+PHA+PGVtPjMzLjwvZW0+5Zug5Li6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eQ5aa577yM5omA5Lul5oiR5Y+v5Lul5Zyo5L2g6Z2i5YmN6IKG5peg5b+M5oO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6uuW/g++8jOWboOS4uuecn+ivmuabtOi/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ZfljrvljJfmnaXlvpLoh6rogIHvvIzmlYXkurrnq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qT5pyI5o+P5p2l5Y+M5b2x6ZuB77yM5a+S6Zyc5pig5Ye65bm25aS05q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Kv+WKm+S5i+S6pOmavuS7pee7j+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Ivlj4vnmoTmt7Hmg4XvvIzliIDlrZDnoI3kuI3mlq3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mL55u46K+G77yM6LS15Zyo55u455+l77yM5Lq65LmL55u455+l77yM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BPC9wPjxwPjxlbT40MC48L2VtPueUqOmAgeS4nOilv+aUtuS5s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8muWQjOagt+iiq+WIq+S6uuaJgOaUtuOAgjwvcD48cD48ZW0+NDEuPC9lbT7ljrv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v73vvIzmnaXml6Xnirnlj6/mnJ/jgII8L3A+PHA+PGVtPjQyLjwvZW0+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LiN5Lya5b+Y6K6w44CCPC9wPjxwPjxlbT40My48L2VtPuWkmuS4qu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oei3r++8jOaci+WPi+WkmuS6huS5n+S8mui/t+i3r+OAgj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ouqvovrnvvIzljbTlnKjlv4Pph4zvvIzkuI3orrrov5zov5HvvIzlj6rorrrnnJ/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qy54ix55qE5pyL5Y+L77yM5oS/5oiR5Lus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77yM6IO95aSf5LiA55u06LWw5LiL5Y67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7luWHoeS6i+a4hea1iu+8jOS4uuS9oOS4gOeskemXtOi9ruWbnueUmOWg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p4vljrvmmKXmnaXvvIzosIHmgJzmm7LpmaLpo47ojbfvvIzpn7b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ppbvvIzkuI3ov4fmta7nlJ/kuIDpmJnjgII8L3A+PHA+PGVtPjQ4LjwvZW0+5pyL5Y+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LqG5b+r5LmQ77yM6K6p5oiR5Lus5Y+Y5b6X5pu05Yqg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aci+WPi+S5i+aDheacgOePjei0te+8jOS4gOeUn+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v+mGie+8gTwvcD48cD48ZW0+NTAuPC9lbT7lj4vosIrmsLjov5zmmK/kuIDkuKrnlJz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ku7vvvIzku47mnaXkuI3mmK/kuIDnp43mnLrkvJ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ev5peg6KGM5a6i77yM5a+S5bGx54us6KeB5ZCb44CCPC9wPjxwPjxlbT41Mi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n+S4iu+8jOW/teaVheS6uuiAgeefo++8jOeUmOWNp+mXsuS6k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iJHku6zlkIToh6rnmoTnlJ/mtLvmm7TliqDnsr7lvanvvIzmm7TmnInmhI/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flgLzvvIE8L3A+PHA+PGVtPjU0LjwvZW0+5rGf5rGJ5pu+5Li65a6i77yM55u46YC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6L+Y44CCPC9wPjxwPjxlbT41NS48L2VtPuaEv+aIkeS7rOeahOWPi+iwiuWDj+i/me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gt++8jOaCoOmVv+S4lOW8peWdmuOAgjwvcD48cD48ZW0+NTYuPC9lbT7lj4vosIr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rp7ot7XkuK3kuqfnlJ/lubblnKjlrp7ot7XkuK3lvpfliLDkv53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6IGa5pWj6Ium5YyG5YyG77yM5q2k5oGo5peg56m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e7k+S6pOWcqOe7iOe7k++8jOiOq+S4uuWNh+ayieS4rei3r+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opoHmnInov5nmoLfkuIDkuKrlpbnvvIzlj6/ku6X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ZrkuI3lgZzlnLDor7TniLHmiJHjgII8L3A+PHA+PGVtPjYwLjwvZW0+5qKm6YeM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C977yM5q2k5oOF5pyq5aSu77yM5q2k5oSP6Zq+5b+Y77yM5bym6Jm95pat77yM5puy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2MS48L2VtPuWPi+aDheabtOmcgOimgeayn+mAmu+8jOS9o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WSjOivmuaBs+OAgjwvcD48cD48ZW0+NjIuPC9lbT7osKLosKLkvaDpo47lhL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upTor6XmhJ/osKLnmoTmmK/kvaDvvIzmhJ/osKLkvaDnmoTkuIDot6/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am755WZ55qE5oSf5oOF77yM5a+E5omY5pyJ5omA5a6J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oOaYr+aIkeeahOWnkOWmue+8jOS9oOaYr+aIkeeahGJh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5pyJ5Zyo5byA5rC06YeM77yM6Iy25Y+25omN6IO9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Sf5ZG95rWT6YOB55qE6aaZ5rCU44CCPC9wPjxwPjxlbT42Ni48L2VtP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iwiuWdmuWmguejkOefs+OAgjwvcD48cD48ZW0+NjcuPC9lbT7lpb3lj4vlpoLooaP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mnIjvvIzlpoLoh6rlt7HnmoTlvbHlrZD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7yY77yM5pyJ6IGa5pyJ5pWj77yM55u45Lqk5Zyo57yY77yM55u45aSE5Zyo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ieadr+a1keeZvemFku+8jOWHoOWPpeivneiht+iC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9kuaVhemHjO+8jOWSjOWlueeskeS4gOWcuuOAgjwvcD48cD48ZW0+NzAuPC9lbT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nmoTlj4vmg4XvvIzmiJHku6zlupTor6XkuL7mna/mrYzpo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L5Y+L6Ze05b+F6aG75piv5oKj6Zq+55u45rWO77yM6YKj5omN6IO96K+0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f5q2j5Y+L6LCK44CCPC9wPjxwPjxlbT43Mi48L2VtPuWbveW6huWBh+acn+Wkq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WllOazou+8jOWPr+aYr+avj+asoeWSjOaci+WPi+S7rOebuOiBmumDveaYr+W8gOaj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MuPC9lbT7nm7jpgKLkuI3osIjlkI3kuI7liKnvvIzmna/mna/m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pZ3lurflroHjgII8L3A+PHA+PGVtPjc0LjwvZW0+5ZGK6K+J5oiR77yM5L2g5ZKM6L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oiR5bCx5ZGK6K+J5L2g77yM5L2g5piv6LCB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Wtpu+8jOaYr+S4gOautemavuW/mOeahOWygeaci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lj4vosIrvvIzkvaDlsIblpLHljrvkvaDnmoToh6rkv6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L6LCK5YOP56eL5aSp5pm26I6555qE6Zyy5rC077yM6YCP5piO55qE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Gh5riN44CCPC9wPjxwPjxlbT43OC48L2VtPuaYr+aLqeWWhOiAjOS6pO+8jOaLq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WkhOOAgjwvcD48cD48ZW0+NzkuPC9lbT7mnIvlj4vlnKjnnJ/or5rkuK3nm7jpg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lnKjnm7jnn6XkuK3nj43mg5zjgII8L3A+PHA+PGVtPjgwLjwvZW0+5Y+I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77yM6L+H5aSa55qE6KKr6KeG5Li65piv6Ieq5L2c5aSa5oO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pumavuaIkO+8jOaBqOmavuW5s+OAguS4jemBk+aEgeS6uuS4jeWWnOWQr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tua7tOWIsOaYj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M5ZmxmYTY1dC5odG1sIj5odHRwczovL2R1YW5qdXppa3UuY29tL2R1YW5qdXppL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sZmE2N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1BAB5B46205B74D07D1D2B60305F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