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37C4E416E42E342207411657B3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37C4E416E42E342207411657B3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aW957Sv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iuivieiHquaIke+8jOim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WdmuW8uu+8jOimgeWLh+aVou+8jOimgea0u+eahOa8guS6ru+8jOimgeiuq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WhOiJr+OAgjwvcD48cD48ZW0+Mi48L2VtPuS4lueVjOS4iu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eskeiEuOebuOi/juS9oOacgOiuqOWOjO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IkeS4uuS9oOaUvuW8g+S4gOWIh++8jOW+l+WIsOeahOWPqu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inge+8jOWQjuadpeaIkeaJjeaYjueZveS4gOWPpeiqk+iogO+8jOWFtuWun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wjuiogOOAgjwvcD48cD48ZW0+NC48L2VtPuaIkeS7rOe7iOeptu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JteedgOWIq+S6uueahOaJi+mBl+W/mOWvueaW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S4iuS4gOS4quS6uu+8jOWPqumcgOaqq+mXtOiAjOi/h+eahOe8mOWIhu+8m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qumcgOS4gOingemSn+aDheeahOeerOmXtO+8m+eIse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a1geaYn+WIkui/h+WknOepuueahOWIuemCo++8m+WPr+aYr++8jOimge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NtOimgeeUqOS4iuS4gOeUn+eahOWygeac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mFkuadr+eijuS6hu+8jOmVv+WPkeWJquS6hu+8jOaJp+W/teaWreS6hu+8jO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leS6hu+8jOS9oOS5n+S4jeefpemBk+WcqOWTquS6hu+8jOayoeacieivtOWuj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juS5iOWwseeul+S6huOAgjwvcD48cD48ZW0+Ny48L2VtPuWQhOWllOS4nOilv+aY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BlOezu+S5n+aYr+ecn++8jOaAgOW/teW9kuaAgOW/te+8jOe7iOW9kuaYr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OAgjwvcD48cD48ZW0+OC48L2VtPuivt+iuqeaIkemAg+emu+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W9k+aYr+aIkeaXoOWKm+aJv+WPl+S9oOeahO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iAgOecvOeahOWfjuW4guS4jemAguWQiOeci+aYn+aYn++8jOWwseWDj+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iwiOWuieWumuOAgjwvcD48cD48ZW0+MTAuPC9lbT7lrrnmmJPooqvovpzot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mmK/pgqPkupvlpKnnnJ/lj4jlv4Pova/nmoTkurrvvIzmr5Xnq5/lpK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KvkurrnmoTmhJ/lj5fvvIzlpb3pqpflj4jlpb3mrLrvvIzkvKTnlqTkuID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l5vvvIzmhL/kvaDku47mraTog73lpJ/mlL7kuIvnn6vmg4XlkozlraTni6z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l4/lpb3vvIzov4fmvILms4rnmoTml6XlrZDvvIzmtarojaHogIz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2k54us5LiN5piv5rKh5pyJ5Lq66Zmq77yM6ICM5piv6Lqr6L6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J5b6I5aSa5Lq65Y205rKh5pyJ5LiA5Liq5Lq65Y+v5Lul6K+0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q+S6uuWGjeWlve+8jOS5n+aYr+WIq+S6uuOAguiHquW3seWGje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HquW3se+8jOeLrOS4gOaXoOS6jOeahO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nLDkuLrngonvvIzkuJbpl7TkuIfnianvvIzlhqXlhqXkvJfnlJ/vvIzosI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oi6bnhY7nhqzjgII8L3A+PHA+PGVtPjE0LjwvZW0+5Lq65oC75piv5oq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7Of6LmL5Lul5ZCO77yM5omN5byA5aeL5oSf5oWo5Lq655Sf6Iul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piO55m977ya6KaG5rC06Zq+5pS277yM5Yir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oeWQrOaHguS6kea2iOmbvuaVo+aXs+WRk+ivre+8jO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umXtOaXs+emu+S6uuOAguS5n+S4ouWkseS6huS4jeacveaXs+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pgYfop4Hov4fkuIDkuKrlpoLpmLPlhYnoiKzogIDnnL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oiKzmuKnmn5TnmoTkurrvvIzlsLHlj6rmmK/pgYfop4Hov4f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pe25YCZ77yM5Lq65LiO5Lq65LmL6Ze055qE55u46YGH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556s6Ze06L+45Y+R5Ye65Luk5Lq6576h5oWV55qE54Gr6Iqx77yM5Y20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yG5YyG6ICM6L+H44CCPC9wPjxwPjxlbT4xOC48L2VtPuaIkeS7peS4u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S6huS4jei1t+eahOS6i++8jOiDvee/u+Wxsei2iuWyre+8jOiDveS4iuWkq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uadpeaIkeaJjeaYjueZve+8jOWFtuWunuS4jeaYr++8jOWug+i/nu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BmuS4jeWIsOOAgjwvcD48cD48ZW0+MTkuPC9lbT7lsLHlg4/lnKjmsLTkuK3mnJ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mkYfmgY3mgY3nmoTmsLTvvIzmjKHkvY/kuobmiJHnmoTop4bnur/vvIzorqnmmI7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lm5vliIbkupToo4LjgILkuI3mg7Pov5nmoLfop4LotY/vvIzkuI3mg7P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nqbrmsJTlj5jlvpfng6bpl7fvvIzlv4Pmg4Xlj5jlvpfmsonph43jgIL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l7fnmoTnqbrmsJTvvIzorqjljozlnKjmsLTkuK3mnJvmnI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oOF5aSN54eD55qE57uT5p6c77yM5bCx5piv6YeN6LmI6KaG6L6Z77yM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L5Zy677yM5bCx5piv6Ieq5Y+W5qy66L6x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+WBt+i6suWcqOi/meagt+aXoOWliOeahOWknOiJsumHjO+8jOeLrOiHque8lue7h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vguWvnu+8jOiuqueskeWygeaciOeahOayp+ahk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g5zvvIzku5bouqvkuIrnmoTmuKnmn5Tom4rmg5HkuobkvaDvvIzorqnkvaDor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niLHmg4XjgII8L3A+PHA+PGVtPjIzLjwvZW0+5om/6L295LqG5aSq5aS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5oCO5pWi6L275piT6L6c6LSf44CCPC9wPjxwPjxlbT4yNC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Vv+Wkp++8jOeUn+a0u+aIkOS6huWPpuS4gOerr+eahOagt+WtkO+8jOimge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XoOWliOS4juiJsOi+m++8jOWlveWDj+avj+S4gOatpemDvemaj+aXtuatpeWF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OAgjwvcD48cD48ZW0+MjUuPC9lbT7miJHku6XkuLrmiJHliqrlipvlsLHlpJ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mK/mj6HkuI3kvY/kvaDnmoTlv4PvvIznnJ/nmoTlv4PntK/kuobvvIzlv4Plr5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or6XmlL7miYvkuobjgII8L3A+PHA+PGVtPjI2LjwvZW0+5aSa5bCR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u+57uP5LqS6YGT5pma5a6J77yb5aSa5bCR54m55Yir5YWz5rOo77yM5ZCO5p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M6Lev77yb5aSa5bCR6ZqQ6Lqr5Y+v6KeB77yM5pyA57uI5LqS55u45LqP5q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aBjeaDmu+8jOaXtuWFieWMhuW/me+8jOeVm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quaYr+S4gOS6m+mbtumbtueijueijueahOiusOW/hu+8jOe7meaIkeS7r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DmeS4iua3sea3seeahOWNsOiusOOAgjwvcD48cD48ZW0+Mjg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LvmhI/nmoTljrvmg7Plv7XkvaDvvIzlm6DkuLrmiJHnn6XpgZPvvIzpgYfliLD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mganvvIzot6/ov4fkuoblsLHpnIDopoHph4rmgIDjgILmiJHlj6rmmK/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lpJrnmoTlsI/nnqzpl7TvvIzmg7PotbfkvaDjgILmr5TlpoLkuIDpg6jnlLX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kuIDlj6XmrYzor43vvIzkuIDmnaHpqazot6/lkozml6DmlbDkuKr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moTnnqzpl7TjgII8L3A+PHA+PGVtPjI5LjwvZW0+5aaC5p6c5L2g5Li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A5Liq5Lq677yM5L2g5oCO5LmI55+l6YGT5L2g54ix55qE5piv6LCB5ZWK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K+05L2g54ix55qE5piv5LuW77yf5ZSv5pyJ55yf55+l5omN5pyJ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LiN5piv55yf5q2j5LqG6Kej5LiA5Liq5Lq65L2g5qC55pys5rKh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4ix5LuW44CCPC9wPjxwPjxlbT4zMC48L2VtPuWkmuaVsOeahOmUmeWks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dmuaMge+8jOS4jeWKquWKm++8jOS4jeaMveeVme+8jOeEtuWQjuWCrOec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gOWIh+mDveaYr+WRvei/kOOAgjwvcD48cD48ZW0+MzEuPC9lbT7msqHmnInosI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rYnnnYDosIHvvIzlj6rmmK/msqHpgYfliLDlkIjpgIL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uh6Lqr5piv5Yi655qE5pe25YCZ5oiR5oul5oqx5L2g77yM5oiR56Oo5bm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Ox6KeS77yM5Y+v5piv5ZCO5p2l5oiR5Y205Y+q6IO955yL552A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o6l6L+R5a6M576O55qE5L2g44CCPC9wPjxwPjxlbT4zMy48L2VtPuacquadp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Viu+8jOiwgeiDvee7meaIkeaMh+W8leaWueWQke+8jOS4gOS4quS6uuWkqu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sIHpg73ku6XkuLroh6rlt7HkvJrmmK/kvovlpJ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YvlpJbjgILosIHpg73ku6XkuLrmi6XmnInnmoTmhJ/mg4XkuZ/mmK/kvov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mt6HkuYvlpJbjgILosIHpg73ku6XkuLrmgYvniLHnmoTlr7nosaHliJrlt6f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vvIzlnKjmlLnlj5jkuYvlpJbjgILnhLbogIzmnIDnu4jlj5HnjrDvvIzpmaTkuo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l6DkuIDkvovlpJbjgII8L3A+PHA+PGVtPjM1LjwvZW0+5b+D6YW477yM5piv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ZCX77yf5Zyo54ix5LiK5Y+I5b6X5LiN5Yiw55qE5pe25YCZ77yM6YKj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YKj56eN57ud5pyb77yM6YKj56eN5LiN6IiN77yM5YWo6YO96YO95piv5rS76K+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mg5oOv5LqG5L6d6LWW77yM562J5Yiw6KaB56a75byA55qE5pe25YCZ77yM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fPC9wPjxwPjxlbT4zNi48L2VtPuS9oOWbnuWIsOS6hui/meS4quWfjuW4g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WGjeS5n+S4jeiBlOezu+OAgjwvcD48cD48ZW0+MzcuPC9lbT7kurrnlJ/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lsoHnmoTlhaXmiI/ogIXmg6jng4jvvIzplb/lkb3nmoTml4Hop4LogIX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V6Ziz5piT6YCd77yM5bKB5pyI5raI6YCA77yM5a656a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qx5byA6Iqx6JC944CC5oC75Zyo5oSf5Y+55Lq655Sf77yM5Lq655Sf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KseWHuuWLh+awlOeahOWbsOmavu+8jOi2heWH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s+ixoeOAgjwvcD48cD48ZW0+NDAuPC9lbT7luIzmnJvnnaHliY3lj6/ku6Xovbv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nnaHml7blj6/ku6XmirHnnYDkvaDvvIzluIzmnJvphpLmnaX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HkuIDnm7Tpg73ov5nmoLfluIzmnJvvvIznm7T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6w5Zyo5peg5rOV56Kw6Kem55qE6YOo5YiG77yM57uI5bCG5Y+v5Lul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p2l6K6y44CCPC9wPjxwPjxlbT40Mi48L2VtPuWIq+aAu+WvueaIkeivtOiw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avj+asoemDveWOn+iwheOAgjwvcD48cD48ZW0+NDMuPC9lbT7mr4/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nmoTkurrvvIzpg73mm77ml6DlpITlj6/kvp3ov4fvvJvmr4/kuKrnnIvmt6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pg73mm77oh7PmrbvkuI3muJ3ov4fjgII8L3A+PHA+PGVtPjQ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l5YmN6K+0552A5rC45LiN5YiG56a755qE5Lq677yM5pep5bey57uP5pWj6JC9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qG44CCPC9wPjxwPjxlbT40NS48L2VtPua8guaziu+8jOWcqOacgOi/nOeah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+8jOWcqOa8q+WkqeeahOm7hOaymeOAguWvu+aJvu+8jOmBl+Wkse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Wkse+8jOWcqOaXoOWwveeahOaAnee7quOAgjwvcD48cD48ZW0+ND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sqHmnInniLHmg4XvvIzlj6/ku6XmsqHmnInmg4XkurrvvIzkvYb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niLHmg4XnmoTnmZblpb3jgII8L3A+PHA+PGVtPjQ3LjwvZW0+5LiA5Liq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6ISP77yM5Y205pyJ5Lik5Liq5b+D5oi/44CCPC9wPjxwPjxlbT40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aCsuihsOWPr+S7peihqOekuuaEn+aDheeahOa3seWIh++8jOi/h+W6pu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Pr+S7peivgeaYjuaZuuaFp+eahOasoOe8uuOAgjwvcD48cD48ZW0+NDk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Lrlho3lpJrnmoTllpzmrKLvvIzkuZ/mjaLkuI3mnaXmnKrmnaXjgILliIblv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KrmnaXmnInkuIDkuIfnp43lj6/og73mgKfvvIzlj6rmmK/ov5nkuKrlj6/og73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o3kuZ/msqHkvaDjgII8L3A+PHA+PGVtPjUwLjwvZW0+5aaC5p6c5oiR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pyo5aS077yM6YKj5oCd5b+15bCx5piv5LiA5oqK5YiA77yM5oiR5b+1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bCx5Zyo5pyo5aS05LiK5Yi75LiA6YGT77yM6YKj5pyA5ZCO77yM5oiR55qE5b+D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Cx5piv5L2g55qE5qih5qC344CCPC9wPjxwPjxlbT41MS48L2VtPuaIkeS7r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WOn+WcsOmhvuW9seiHquaAnO+8jOS5n+S4jeiDveWcqOWIq+S6uu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t+WBn+aXoOaOqu+8jOeUqOaCsuS8pOaOqeebluS6hueUn+a0u+S4re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mnInkupvkurrvvIznrYnkuYvkuI3mnaXvvIzkvr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vIDvvIzmnInkupvkuJzopb/vvIzopoHkuYvkuI3lvpfvvIzkvr/lj6rog7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v4fljrvvvIzlhbPkuo7lubjnpo/miJbkvKTnl5vvvIzlj6rog73ln4vku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nInkupvlhoDmnJvvvIzlhbPkuo7njrDlnKjmiJblsIbmnaXvvIzlj6rog73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UzLjwvZW0+6K+l56yR5b6X5pe25YCZ5rKh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Ot55qE5pe25YCZ5rKh5pyJ55y85rOq77yM6K+l55u45L+h55qE5pe25YCZ5rKh5pyJ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1NC48L2VtPuaIkeaJjeWPkeeOsOi1sOS6humCo+S5iO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quaIkei1sOWIsOacgOWQjueahOS5n+S7heacieaIkeiHquW3s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onmlbDorrDlv4bnmoTmtYHmspnvvIzpgqPkupvpgJ3ljrv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tJflsL3kuobmiJHnmoTlsJjmspnjgII8L3A+PHA+PGVtPjU2LjwvZW0+5b2T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5oiQ5Y+m5LiA56eN57ud5pyb44CB5reh5LqG5oSf5oOF44CB55eb5pyA5riF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OmVv+S5n+iuuOWwseaYr+i2iuadpei2iuayiem7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uWTreWjsOiwg+aIkOmdmemfs+eahOi/h+eoi++8jOaKiuaDhee7quaUt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WIsOeahOWcsOaWue+8jOS4gOS4quS6uuWtpuS8m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K/otbflmLTop5LvvIzmsqHmnInlgbfnnYDnrJHvvIzkuZ/orrj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ml6DlpYjnmoToi6bnrJHjgII8L3A+PHA+PGVtPjU5LjwvZW0+5oiR55So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5piO5oiR5pyJ5aSa54ix5LuW77yM5LuW5Y2055So5ZCM5qC355qE5pe26Ze0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YK777yM5oC75pyJ6YKj5LmI5LiA5Liq5YK76YC877yM5pu+57uP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uS57ud5LqG5omA5pyJ5Lq677yM5pyA5ZCO5Y206JC95b6X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vtOi/h+imgeeVmemVv+WPke+8jOWPr+i/mOaYr+eG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Wkqe+8jOWwseWDj+ivtOi/h+imgeS4gOebtOWWnOasou+8jOWNtOaVjOS4je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mnInkupvkuovmg7PmmI7nmb3mmK/kuIDlm5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gZrlvpfliLDmmK/kuIDlm57kuovvvIzmlL7kuI3mlL7lvpfkuIvlj4jmmK/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rrpmr7kuobvvIzmg4Xpmr7kuobjgII8L3A+PHA+PGVtPjYyLjwvZW0+5aaC5p6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K5ryU5Y+q5Li65LqG5ZKM5L2g5YaN5qyh6YeN6YCi77yM6YKj5oiR5a6B5oS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oKy5Ymn5rC45LiN5YGc5q2H77yM5Zug5Li65oiR5LuO5LiN5ZCO5oKU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4jOacm+aYr+eBq++8jOWkseacm+aYr+eD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i+ueeUn+eBq++8jOS4gOi+ueWGkueDn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LvlnKjliKvkurrnnLzph4zvvIzkuZ/kuI3opoHmtLvnnYDliKvkurrlmL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poHpnaDoh6rlt7Hmjozmj6HlnKjmiYvkuK3jgII8L3A+PHA+PGVtPjY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om/6L295LqG5oiR55qE5Lyk5oSf5oiR55qE55y85rOq5oiR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g5aWI77yM6L+Z5LmI5aSa5bm05LiA55u05Zyo5oiR6Lqr6L655ZCs5oiR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bvuiuqeS9oOWvueaYjuWkqeacieaJgOacn+iu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WujOWFqOayoeacieWHuueOsOWcqOS9oOeahOaYjuWkqe+8jOS9oO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vq+aXoOmYsuWkh++8jOS9oOi1sOeahOaXtuWAmeaIkeaOquaJi+S4jeWPi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S9oOWwsei/meS5iOemu+WOu++8jOaIkeS7i+aEj+eahOaYr+iHquW3seS4uu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tpOmikee5geeahOaDs+i1t+S9oO+8jOaAu+acieS4gOS4quS6uu+8jOiuqeS9o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Bv+eDgu+8jOWTreW+l+acgOW9u+W6leOAgjwvcD48cD48ZW0+Njc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sLHmmK/nnIvnnYDkvaDlubjnpo/jgILlj6rmmK/jgIHlubjnpo/nmoT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ogIzlt7LjgII8L3A+PHA+PGVtPjY4LjwvZW0+57uI5LqO55yL5riF5LqG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ryU55qE6KeS6Imy77yM5Lmf57uI5LqO55yL5riF5LqG6L+p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jhea3keWls++8jOaIkeS4jeS8muOAguijheefnOaMge+8jOaIke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seaYr+aIke+8jOmCo+S4quminOiJsuS4jeS4gOagt+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mK/mr5TkuIDoiKzkurrmh4LkuovvvIzmr5TkuIDoiKzkurr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osIHlkYror4nkvaDmiJHkuI3kvJrpmr7ov4fkuobvvJ8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Zac5qyi5LiK5LiA5Liq5Lq65pe277yM5oC75bCx5piv5Lya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LiN5aW944CCPC9wPjxwPjxlbT43Mi48L2VtPuS4jei/h+aYr+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+8jOS9leW/heaKiuiHquW3seW8hOW+l+mBjeS9k+mzn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ojlpJrkuovlkozkurrpg73mmK/ov5nmoLfvvIzotormmK/mh4Lotor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LHotormmK/lrrPmgJXjgII8L3A+PHA+PGVtPjc0LjwvZW0+5ZCO5p2l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riF5piv5Zac5qyi6L+Y5piv5omn5b+144CCPC9wPjxwPjxlbT43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S7gOS5iOS6i+aYr+aUvuS4jeS4i+eahO+8jOS9oO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vtOaYjuS9oOS4jeWkn+eXm+OAgjwvcD48cD48ZW0+NzYuPC9lbT7lpoLmnp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IDmrKHpgInmi6nvvIzmiJHov5jmmK/kvJrpgInmi6n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qG77yM5piv5Liq5b6I5by65aSn55qE6K+N77yM5Y+v5Lul5Luj5pu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6KiA6Zq+5bC944CCPC9wPjxwPjxlbT43OC48L2VtPuaIkeS4gOS4quS6u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WcsOWdkOWcqOeUteiEkeWJje+8jOiEkeWtkOmHjOW5u+aDs+edgOWlh+i/ue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Yr++8jOS9oOS+neeEtuayoeacieadpe+8jOaIkeeahOW/g+S4g+S4iuWF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mguWdkOmSiOavr++8jOS5n+iuuOS9oOS4jeWdmuS/oeOAguS9huaYr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9oOiDveaYjueZveaIkeeahOaDhee7quOAgjwvcD48cD48ZW0+Nzk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nuYHljY7vvIzlj6rpnIDlubPmt6HlsLHlpJ/kuobvvIzkurrnlJ/nmo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vvJrlvoDoh6rlt7Hlv4Pph4zmhJ/liLDouI/lrp7nmoTlnLDmlr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JnjgII8L3A+PHA+PGVtPjgwLjwvZW0+5oiR5LuO5pyq5Y+Y6L+H77yM5Y+q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yq6KOF44CC6LeM6LeM5pKe5pKe55qE77yM6LWw6L+H5LqG5Lq655Sf5pyA5Li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qX55qE5pe25Yi777yM6YKj5Lqb5pyA6Zq+54as55qE5pe25YW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nuW+l+S6hui/h+WOu++8jOWbnuS4jeS6huW9k+WIneOAgumCo+S6m+acg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mZt+i/m+WOu+eahO+8jOS4gOW8gOWni+aAu+aYr+WujOe+j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nFnaTcwNWUz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xZ2k3MDVlM2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37C4E416E42E342207411657B3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