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F8A9E3B02F74C46E78869F72B8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F8A9E3B02F74C46E78869F72B8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6ICB5biI6K+0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AgeW4iOaCqOWlve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CueS6ruS6huaIkeeahOaDhe+8jOaCqOeUqOaDheWfueiCsuS6huaIkeeah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Isea7i+a2puS6huaIkeeahOi3r++8jOaCqOeahOi3r+aMh+W8leaIk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eWQke+8jOaVmeW4iOiKgu+8jOiAgeW4i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JueauiueahOaXpeWtkO+8jOeMrue7meaIkeeahOeIseS6uu+8mumAg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emj+S9oO+8jOa3sea3seihqOi+vuaIkeW/g+aEj+OAguahg+adjuWkqeS4i+a8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5uOemj+W4uOWcqOS9oOW/g+W6le+8geWcqOaJgOacieeahOS4u+S7u+S4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eahOiBjOS9jeacgOS9ju+8jOS9huaYr+WcqOaJgOacieeahOS4u+S7u+S4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vueekvuS8mui0oeeMruacgOWkp+OAguiAgeW4iO+8jOaIkeS7rOawuOi/n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gTwvcD48cD48ZW0+My48L2VtPuWtqeWtkOeahOeCuea7tOi/m+atpe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meiCsu+8jOS9oOWtqeWtkOeahOWFs+W/g++8jOiAkOW/g++8jOiuq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En+a/gOOAgjwvcD48cD48ZW0+NC48L2VtPuaenOS4uuaCqOeahOS4gOeJh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jOa1h++8jOS4gOeVquiAleS9nOeahOi+m+WLpO+8jOaJjeS8muacieahg+ad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+8jOeou+m6pueahOmHkem7hOOAguaEv+aIkeeahOW8gOaEj+WMluaIkOS4gOad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+eahOmZiOiKse+8jOe7meaCqOeahOeziuW/g+W4puWOu+iKs+WWt+m8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g+iogOS4h+ivremBk+S4jeWwveaIkeWvueS9oOeahOi1nue+ju+8j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ivieS4jeWujOaIkeWvueS9oOeahOaEn+a/gOOAguS5neaciO+8jOWkmu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WwveaDheeahOatjOWUseWQp++8jOaVmeW4iOiKgu+8jOWcq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KguaXpe+8jOivt+aOpeWPl+aIkeS7rOecn+ivmu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awuOi/nOW5uOemj+OAgjwvcD48cD48ZW0+Ni48L2VtPuWTuu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FiOelpeW/g++8jOW4iOaBqemavuW/mOWIu+mqqOmTre+8jOa3sea3seelneemj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+8muWBpeW6t+mVv+Wvv+emj+Wmgua1t++8gTwvcD48cD48ZW0+Ny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gOeUn+aJjeeyvuW9qe+8ge+8geiwouiwouS9oO+8ge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LjeeZveiAjOe7muS4ve+8jOeUseiCpOa1heiAjOa3semCg++8jOeUn+WRv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OAgjwvcD48cD48ZW0+OC48L2VtPuS6sueIseeahOiAgeW4iO+8jOi1sO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S9oOeahOS6suWIh+aVmeivsuWmguW9semaj+W9ou+8jOWIu+mqqOmTre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e7tee7teeahOaYpembqO+8jOa1h+eBjOedgOaIkeWTquW5vOiLl+iI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iuaXpeaVmeW4iOiKguWIsOS6hu+8jOelneemj+S9oOS4gOeUn+W5s+Wui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iAgeW4iOaYr+i+m+iLpueahOWKs+WK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S8n+Wkp+eahOWIm+mAoOiAhe+8jOiAgeW4iOaYr+aIkeeahOaVmeWv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8n+Wkp+eahOaVmeW4iOiKguaXpemHjO+8jO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p4Hov4fonJzonILlnKjoirHmnLXlsI/mhqnvvIz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gqjor77loILkvJHmga/vvJvop4Hov4flpKfmtbflj5HmgJLvvIzljbTmsq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sJTvvJvkurLniLHnmoTogIHluIjvvIzmiJHnlKjnnJ/lv4PnpZ3npo/mnaX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KLmhI/vvJvnpZ3mgqjmlZnluIjoioLlv6vkuZDvvIE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77yM56a75LiN5byA6ICB5biI55qE6K6y5o6I77yb6LWw5LiA5q2l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m25oyB77yb5pyJ5LiA5oKf77yM56a75LiN5byA6ICB5biI55qE54K55o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6ICB5biI77yM5oS/5oKo5YGl5bq35rC455u46Zq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PC9wPjxwPjxlbT4xMi48L2VtPua1geW5tOS8vOawtO+8jOeni+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W4pui1sOS6huaCqOeahOWuueminO+8jOWNtOW4puS4jei1sOaCq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aCqOaKiueIsee7meS6huaIkeS7rO+8jOaKiuS4lueVjOe7meS6huaIkeS7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eahOWPquaYr+aKq+aYn+aItOaciOWcsOaXoOengeWlieeM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IHluIjnmoTnqpfliY3vvIzmnInkuIDmo7XnsbPlhbDvvIz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uIXpppnmgqDov5zvvJvogIHluIjnmoTnqpfliY3vvIzmnInkuIDnm4/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nIjkuq7nm7jmi6XvvIzotbbotbDkuobpu5HmmpfjgILmlZnluIj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kuIfkuovlpoLmhI/jgII8L3A+PHA+PGVtPjE0LjwvZW0+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yA6Zq+5b+Y55qE5Lq677yM5Zug5Li65pyJ5LqG5L2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46w5LqG5LmQ6Laj77yM5pyJ5LqG5L2g5oiR55qE5Lq655Sf5Ye6546w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6IqC5pel5b+r5LmQ44CCPC9wPjxwPjxlbT4xNS48L2VtPuiAgeW4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uveWuueWBmuiIn++8jOaWueefpea1t+S5i+WuvemYlO+8m+iAgeW4iO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S4uuW+hO+8jOW+quW+hOeZu+Wxse+8jOaWueefpeWxseS5i+mrmOWkp++8j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/g++8jOW/g+W/g+ebuOWNsO+8jOaWueefpeW/g+S5i+mrmOWwmu+8jOelne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YuPC9lbT7ljYHlubTmoJHmnKjvvIznmb7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qjmmK/kurrnsbvngbXprYLnmoTlt6XnqIvluIjvvJvkuInnmb7lha3ljY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g73mnInmgqjnmoTotrPov7njgILmlZnluIjoioLlsIboh7PvvIznpZ3npo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oYPmnY7mu6HlpKnkuIvvvIE8L3A+PHA+PGVtPjE3LjwvZW0+5b+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V6ICD5a6M5LqG77yM55yf5oOz5Zyo5oiQ5Yqf55qE5pel5a2Q6YeM5LiO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M5oqK5oiR5Lus55qE5biI55Sf5oOF5LmJ5LiK5ryU55qE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qOeFp+S6ruS6huaIkeWJjeaWueeahOi3r++8jO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aZuuaFp+eahOmXqO+8jOaCqOaSreaSkuaIkeeUn+WRveeahOenje+8jOaC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Ks+mmmeeahOiKseOAguiwouiwouaCqO+8jOiAgeW4iO+8jOiuqeaIkei1sO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mVv+eahOi3r+OAguaVmeW4iOiKguW/q+S5kO+8gT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luIjlvojorqTnnJ/nmoTmlZnlr7zvvIzmiJHmsqHmnInnj43mg5zvvIHlpoLmnp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mnaXkuIDmrKHvvIzmiJHkvJrlho3lgZrmgqjnmoTlrabnlJ/vvIH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mnJ/pmZDvvIzkuIDkuIflubTvvIE8L3A+PHA+PGVtPjIwLjwvZW0+6Zm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K5a2m55qE5pe25YCZ5oiR5bCx6buY6buY5peg6Ze777yM5L2G5a+5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77yM5L2/5q2k5Yi755qE5oiR5LiN6IO95YaN5rKJ6buY77yM5oiR6KaB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5oKo5aW977yBPC9wPjxwPjxlbT4yMS48L2VtPuiAgeW4iO+8jOaEn+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WRveS5i+WFie+8jOeFp+S6ruS6huaIkeS6uueUn+eahOaXhemA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Ikea7oeaAgOaEn+iwouS5i+aDheOAgjwvcD48cD48ZW0+MjIuPC9lbT7kvaD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iY3lsL3nmoTmmKXompXvvIzkuLrmiJHku6zmiorkvaDnmoTpnZLmmKXlpYnnjK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DngbDnmoTonKHng5vms6rmlrnlubLvvIzkuLrmiJHku6zmjIflvJ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rLniLHnmoTogIHluIjvvIzmlZnluIjoioLkuob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Jm954S25oiR5LiN5piv5oKo5pyA5Ye66Imy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oKo5Y205piv5oiR5b+D55uu5Lit5pyA5Ye66Imy55qE6ICB5biI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L2g5pWZ5biI6IqC5b+r5LmQ77yBPC9wPjxwPjxlbT4y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kqemDvem7keS6hu+8jOaCqOS5luS5lueahO+8jOaXqeeCueedoeWQp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IkeS7rOWWnOasouaCqOeskeWYm++8jOaCqOeskei1t+adpeWlvea8guS6r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cgOWQju+8jOelneaCqOaVmeW4iOiKgu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lJ/lkb3nmoTngavngqznhafkuq7kuobmiJHliY3ov5vnmoTpgZPot6/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mgqjvvIz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iv5oKo5pWZ5Lya5LqG5oiR56ys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Lq655Sf55qE56ys5LiA5aCC6K++77yM5piv5oKo5Li6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S5LiK5LqG57+F6IaA77yM5Zyo5pWZ5biI6IqC5Yiw5p2l5LmL6ZmF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JmxkcXVvO+aVmeW4iOiKguW/q+S5kCZyZHF1bz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b+D55uu5Lit77yM5oKo5piv5pyA5Lil5Y6J55qE54i25Lqy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6Wl55qE5aaI5aaI77yb5oKo5piv5peg5ZCN6Iux6ZuE77yM5Y+I5piv5pWZ5Z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yOC48L2VtPuW/mOS4jeS6hu+8jOaCqOWcqOS4ieWwuuiusuWP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eahOi6q+W9se+8m+W/mOS4jeS6hu+8jOaCqOWcqOivvuWgguS4iu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WPruWSm++8m+W/mOS4jeS6hu+8jOaCqOWcqOaVmeWupOmHjOelnumHh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OAguaVmeW4iOiKguWIsOS6h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mgqjkuIDmnaHlsI/lsI/nmoTkv6Hmga/vvIzkuLrov5n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mhL/miYDmnInnmoTlroznvo7lubjnpo/kuI7mgqjnm7jkvLT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mrKLkuZDmlLbojrflkozmu6HotrPjgILmhJ/osKLogIHluIj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jgII8L3A+PHA+PGVtPjMwLjwvZW0+5oiR5oS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2/5pOm77yM5Li65L2g5oq55Y6755Sf5rS755qE54Om5oG877yb5oiR5oS/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6t77yM5Li65L2g5oyH5byV5bm456aP55qE5pa55ZCR77yb5oiR5oS/5piv5LiA5pS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i65L2g5Lmm5YaZ576O5aW955qE56Wd56aP77yb5oS/5L2g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CqOeahOWtpuivhuiuqeaIkeS7rOaVrOS9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uuiuqeaIkeS7rOaKmOemj++8jOaCqOeahOiKguaXpeiuqeaIkeS7rOWFseWQ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iAgeW4iO+8jOiKguaXpeW/q+S5kO+8gTwvcD48cD48ZW0+MzI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IDlpb3nmoTlrabnlJ/vvIzkvYbkvaDmmK/miJHmnIDlpb3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ovpobrmhI/vvIzmr4/lpKnpg73mnInkuIDku73lpb3nmoTlv4Pmg4X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MzLjwvZW0+6KeB6L+H5aSn5rW35Y+R5o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oKo55Sf5rCU77yb6KeB6L+H6Jyc6JyC5Zyo6Iqx5py15bCP5oap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Ko6K++5aCC5LyR5oGv77yb5Lqy54ix55qE6ICB5biI77yM5oiR55So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KGo6L6+5a+56LCi5oSP77yb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aIkeaYr+m5sO+8jOS9oOWwseaYr+mCo+iTneWkq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WwseaYr+mCo+mjjuW4hu+8m+WmguaenOaIkeaYr+eFp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Bq+eEsOOAguS6sueIseeahOiAgeW4iO+8jOaVmeW4iOiKguWIsO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minO+8gTwvcD48cD48ZW0+MzU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lhYHorrjmiJHpgIHkuIrmnIDor5rmjJrlnLDnpZ3npo/vvIznpZ3npo/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E8L3A+PHA+PGVtPjM2LjwvZW0+6ICB5biI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oiR5Lus5Zug5Li65peg55+l77yM5aSx5Y675LqG5b6I5aS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q2k5Yi75Zue5oOz6LW35p2l77yM5L2g5ZOq5peg56eB55qE5aWJ54yu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Oq5Y+q5Li65Yir5Lq66ICM5q+r5LiN5Li65bex55qE6IGM5Lia44CC6Iez5Lu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N55+l6YGT5L2g5piv6L+Z5Liq5LiW5LiK5pyA5Lqy55qE5Lq6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A55Sf5bmz5a6J5bm456aP44CCPC9wPjxwPjxlbT4zNy48L2VtPuaCq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aVmee7meS6huaIkeS7rO+8jOaIkeS7rOeahOaAneiAg+WKoOW8uuS6huWKm+W6p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BmuS6uuaVmee7meS6huaIkeS7rO+8jOaIkeS7rOeahOS6uueUn+WKoOS6h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cgOivmuaMmueahOelneemj+aVmeW4iOiKgu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obpo47pm6jvvIzmiY3nn6XpgZPmgqjnmoTlj6/otLXjgILotbD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Y3nn6XpgZPmgqjnmoTkvJ/lpKfjgILmmK/mgqjmjIflvJX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K/mgqjnmoTln7nogrLkuobml6DmlbDnmoToi7HmiY3jgIL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niLHnmoTogIHluIjjgII8L3A+PHA+PGVtPjM5LjwvZW0+6IKy5qGD5p2O77yM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44CC5om25qCL5qKB77yM5YWi5YWi5Lia5Lia44CC56Wd6ICB5biI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GD5p2O5ruh5aSp5LiL77yBPC9wPjxwPjxlbT40MC48L2VtPuaIkeefpemBk+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dpeW9ouWuueS9oOacieeCueiCpOa1he+8jOS9huW3peS9nOS4reeahOS9oOeahOeh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OAguWFtuWunuS9oOW5tuS4jeiAge+8jOaIkeinieW+l+ensOWRvOS9oOWnkOWnk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mAgu+8jOWnkOWnkO+8jOaVmeW4iOiKguW/q+S5k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IrvvIzmgqjkuLrmiJHngrnnh4PluIzmnJvnmoTlhYnoipLvvIz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lop7mt7vmiJHnmoTmmbrmhafvvIzosKLosKLmgqjvvIH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gaXlurfvvIHmhInlv6vvvIHlubjnpo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oOF5oSf6YO95Yi75Zyo5LqG5oiR55qE6K6w5b+G6YeM77yM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Ko55qE6K+t6YeN5b+D6ZW/55qE6K+d77yM5LiA5aSp55qE5pe26Ze0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a+55L2g55qE5oSf5r+A5LmL5oOF77yM6LCi6LCi5oK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+8jOaEn+iwouaCqOeUqOiHquW3seeahOeUn+WRveS5i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6uueUn+eahOaXhemAlOOAgjwvcD48cD48ZW0+NDQuPC9lbT7mgqjlnKjokpn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vvIzmkq3mkpLluIzmnJvnmoTnp43lrZDvvJvmgqjnlKjmmbrmhaf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zmu4vmtqbnpr7oi5fnmoTojIHlo67vvJvmgqjlgL7ms6jmu6HohZTng63ooY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ZXmnpzntK/ntK/nmoTph5Hnp4vjgILorqnmiJH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HoobfnmoTlkbzllormgqjkuIDlo7DogIHluIjvvIzlubbmt7Hmg4XlnL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qjovpvoi6bkuobvvIE8L3A+PHA+PGVtPjQ1LjwvZW0+6ICB5biI5piv5LiA5bmF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We576O6L+e6L+e77yM6ICB5biI5piv5LiA5Y+l6K+d77yM6K6p5Lq65oeC5Lq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B5biI5piv5LiA57KS5a6a5b+D5Li477yM6K6p5Lq65b+D5a6J56We5a6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oKo77ya6ICB5biI5oKo6L6b6Ium5LqG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meW4iOiKguWIsOS6hu+8jOaIkemAgeaCqOmDgemHkem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m+mAgeaCqOeOq+eRsOiKse+8jOmtheWKm+W4uOWcqO+8m+mAgeaCq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WBpeW6t+W4uOWcqO+8m+mAgeaCqOeZvuWQiOiKse+8jOaEv+aCqOS4jueIse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SjO+8jOeUn+a0u+eUnOicnO+8gTwvcD48cD48ZW0+NDc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ngrnkuq7kuobmiJHnmoTlv4PvvIzku6XniLHln7nogrLkuob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iY3mhJ/op4nliLDkuJbnlYznmoTmuKnmmp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h6L6b5Yuk5LiA56Ca5a+S77yM56eN5qCR5a655piT5qCR5Lq66Zq+44C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7uH5pel5pyI77yM57KJ56yU5peg6KiA5YaZ5pil56eL44CC5pil5pKt5qGD5p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yD77yM56eL5p2l56GV5p6c5ruh56We5bee44CC6bmk5Y+R6ZO25Lid5pig5p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54Ot6KGA5rKD5paw6Iqx44CC6ICB5biI5oKo6L6b6Ium5LqG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iAgeW4iO+8jOiKguaXpeWlve+8geiAgeW4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iDveaQj+WHu+iTneWkqe+8jOmCo+aYr+aCqOe7meS6huaIkeiFvumjn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h+WmguaIkeaYr+WHu+a1queahOWLh+Wjq++8jOmCo+aYr+aCqOe7meS6huaIke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m+mHj++8gTwvcD48cD48ZW0+NTAuPC9lbT7mm77mnInkuIDku73nnJ/or5r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7lnKjmiJHnmoTpnaLliY3vvIzmiJHljbTmsqHmnInlpb3lpb3nj43mg5z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g73lpJ/lho3nu5nmiJHkuIDmrKHmnLrkvJrvvIzmiJHkvJror7Tlr7nmgqj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HmlZnluIj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N5piv5LiH6IO955qE77yM5rKh5pyJ6ICB5biI5Y205piv5LiH5LiH5Li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WZ5biI6IqC5b+r5LmQ44CCPC9wPjxwPjxlbT41Mi48L2VtPuiAgeW4iO+8j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rmOiAg+mCo+WkqeaCqOmAkue7mei/h+aIkeS4gOeTtue7v+iMtu+8jOimgeaIke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elnuiAg+ivleWQl++8n+S7iuWkqeaIkeaDs+aVrOaCqOS4gOadr+a4heiMt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Wkmuiwou+8jOaEv+emj+Wvv+WuieW6t+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gIHluIjvvIzlpJrlsJHlubTku6XmnaXvvIzkvaD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nLTntKDnmoTooaPmnI3vvIzlnKjkuInlsLrorrLlj7DmjKXmtJLmsZfvvI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irHmgKjnmoTor53or63vvJvogIHluIjvvIzlpJrlsJHlubTku6X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KXlr5LlkozphbfmmpHkuK3kuLrmiJHku6zmjJHnga/lpYvmiJj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KLkvaDlk6rkuYjml6Dnp4HnmoTlpYnnjK7jgILmlZnluIjoioLliLDkuo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lubjnpo/vvIzoioLml6Xlv6vkuZDjgII8L3A+PHA+PGVtPjU0LjwvZW0+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qE55uu5YWJ5LmL5LiL77yM57uZ5LqI5LqG5oiR5peg5bC955qE5L+h5b+D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oKo5piv5oiR5rC46L+c55qE6ICB5biI77yB6KG35b+D56Wd5oKo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qOeahOi+m+iLpuiAleiAmOS9v+aIkeeJo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qOeahOm7mOm7mOW4ruWKqeS9v+aIkeaEn+iwouWcqOW/g++8m+aCqOeah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9v+aIkeaEn+a/gOWcqOW/g++8m+aCqOeahOiwhuiwhuaVmeWvvOS9v+aIke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iAgeW4iO+8jOaCqOi+m+iLpuS6hu+8gTwvcD48cD48ZW0+NTYuPC9lbT7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mn5Poi43oi43nmb3lj5HvvIzmoYPmnY7mu6Hlm63vvIzpnLLnvo7nvo7nrJHl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7nvo7mgqjvvIzmlazniLHnmoTogIHluIjvvIznpZ3npo/mgqj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U3LjwvZW0+56Wd56aP5piv55yf5b+D5oSP77yM5LiN55So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H6K+t77yM6buY6buY5ZSx552A5b+D5puy77yM56Wd5pWZ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iAgeW4iOaYr+WbreS4ge+8jOaIkeS7rOaYr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S7rOeUqOe7veaUvueahOmynOiKse+8jOeMrue7meWco+a0geeah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mOe7v+WPtuW6h+iNq+aIkeS7rO+8jOaIkeS7rOaJgOWPluW+l+eahOavj+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DvemlseWQq+edgOiAgeW4iOeahOWFieWSjOeDr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hZTng63mg4XvvIzkuInlsLrorrLlj7DogrLoi7HmiY3vvIzmu6Houqvmra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sonnrJTosLHljY7nq6DvvIzljYPoqIDkuIfor63pgZPkuI3lsL3vvIzluIjmga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lpoLlsbHvvIzmlZnluIjoioLliLDkuobvvIznpZ3mhL/lpKnkuIvmlZn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bm05bCR5pe25LiN5oeC55qE54+N5oO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5LiA5L2N6ICB5biI5Zyo5oiR6Z2i5YmN77yM5aaC5p6c5pe26Ze0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YCA5oiR5Lya6K+077yaJmxkcXVvO+aIkeS4gOWumuimgeWtpuWlve+8gSZyZHF1bz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lZnluIjoioLkuobvvIzmj5DliY3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CB5biI77yM5oKo5piv576O55qE6ICV6ICY6ICF77yM576O55qE5pKt56e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Ko55So576O55qE6Ziz5YWJ5pmu54Wn77yM55So576O55qE6Zuo6Zyy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5omN57u/6I2J5aaC6Iy177yM57mB6Iqx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djuWdjuWdt+Wdt+eahOmBk+i3r+S4iu+8jOacieaCqOWwseaci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jOi3jOaSnuaSnueahOWJjeihjOS4re+8jOacieaCqOWwseacieaWueWQkeOAguaCq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CrOW8gOS6huahg+adjuiKrOiKs+OAguaVmeW4iOiKgu+8jOelneiAgeW4i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MuPC9lbT7nvo7lpb3nmoTorrDlv4bnlZnlnKj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hJ/osKLmgqjnmoTlhbPmgIDvvIzmhJ/osKLmgqj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iYDlgZrnmoTkuIDliIfjgILor7fmjqXlj5flrabnlJ/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zlpKnlpKn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6aKc5pyq6ICB77yM5b+D5bey5rKn5qGR77yM5aSa5bCR5Liq5pel5aSc77yM54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Y+R77yM54as5bC95LqG5b+D6KGA44CC5pWZ5biI6IqC77yM5oGp5biI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Zq+5b+Y44CC5ZSv5pyJ5oS/5oKo5L+d6YeN6Lqr5L2T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1t+S4iuihjOiIue+8jOacieeBr+WhlOaJgOS7peS4je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6uueUn+i3r+S4iu+8jOacieiAgeW4iOaJgOS7peS4jei/t+iMq++8m+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VrOeIseeahOiAgeW4iOiKguaXpeW/q+S5kO+8jOi6q+S9k+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jYuPC9lbT7ogIHluIjlg4/mmKXpm6jpgqPmoLf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fljYPmoYPmnY7vvIzogIHluIjlg4/lpI/ml6XpgqPmoLfngavng63np6/mno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g4/np4vpo47miavlj7bpgqPmoLflhrfmvKDnlJ/mtLvvvIzogIHluIjlg4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qPmoLfml6Dmg4Xlr7nlvoXlnY/kurrjgII8L3A+PHA+PGVtPjY3LjwvZW0+5q+V5Li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LiA55u05rKh5pyJ5LuA5LmI5oiQ57up77yM5bmz5pe25a6e5Zyo5rK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Ko6IGU57O744CC5LiN6L+H5LuK5aSp5piv5pWZ5biI6IqC77yM5Y6a552A6IS455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5p2h5L+h5oGv77yM56Wd5oKo5pWZ5biI6IqC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BPC9wPjxwPjxlbT42OC48L2VtPuWkmuaDs+WGjeS4gOasoeazqO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+8jOWkmuaDs+WGjeS4gOasoeWAvuWQrOaCqOeahOiusuivvu+8jOiht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wouiwou+8jOeUqOaIkeaJgOacieeahOecn+ivm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YfkuYvmganvvIzmsLjnlJ/pmr7lv5jjgILmhJ/osKLmgqjlnKjmiJHkuIDmrKH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nmoTml7blgJnvvIzmsqHmnInmlL7lvIPov4flr7nmiJHnmoTmlZnlr7z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ov7fojKvkuI3nn6XmiYDmjqrnmoTml7blgJnvvIzkvp3nhLbkuLr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zoiKrjgILnpZ3mhL/mgqjlubjnpo/lronlurfvvIE8L3A+PHA+PGVtPjc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C75piv6buY6buY5peg6Ze777yM5Zyo6Iqx5Zut6YeM6ICV6ICY77yb5piv6LCB5rO8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5p6V77yM6ICX5o6J5LqG6Z2S5pil77yb5piv6LCB6YCB6LWw5LqG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5qx57q544CC5piv5oKo6ICB5biI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meW4iOiKguW/q+S5kO+8geWJjeS6i+S4jeW/mO+8jOWQj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jOS4gOaXpeS4uuW4iO+8jOe7iOeUn+S4uueItuOAguS7peWJjeOAgeeOsOWc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CqOawuOi/nOaYr+aIkeeahOiAgeW4iOOAgjwvcD48cD48ZW0+N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mnLTlrp7nmoTpnaLlrZTvvIzpgqPkuIDlj4zlj4zovpvli6TnmoT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nogrLnpZblm73nmoToirHmnLXogIzkuI3ovp7ovpvlirPnmoTlm63kuIH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npZ3kvaDku6zoioLml6X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6eB5YOP5aSq6Ziz77yM5oqK5oiR5b+D54G154Wn5Lqu77yb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Y5rOJ77yM5ruL5ram5oiR5b+D5oi/77yb5L2g55qE5pWZ6K+y6K6w5b+D5LiK77yM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R5aSp5aSp5ZCR5LiK77yb5pWZ5biI6IqC5Yiw5LqG77yM56Wd6ICB5biI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3NC48L2VtPuiAgeW4iO+8jOaIkeebuOS/oeetie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FiOaKiuWtpuagoeeahOm7keadv+aNouS6hu+8jOiuqeaCqOaVmeWtpueUn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eyieeslOeBsOaNn+Wus+aCqOeahOWBpeW6t+S6h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KzmlZnor7LlgL7or4nljYPoqIDkuIfor63vvIzmu7Tmu7TmsZfmsLTmtYfngY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vvIzogIHluIjmmK/kuIDkuKrnpZ7lnKPnmoTogYzkuJrvvIzogIHluI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ovonnmoTlvaLosaHvvIzorqnmiJHku6zkuLrmiYDmnInnmoTogIHluIj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zlubjnpo/lronlurfvvIE8L3A+PHA+PGVtPjc2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oS/5aSp5LiL5omA5pyJ55qE6ICB5biI77ya5b+r5LmQ6ZqP5oK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bmz5a6J5Ly05oKo5LiA5aSp5Lit55qE5q+P5LiA5pe2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m15oKo5LiA5pe25Lit55qE5q+P5LiA5YiG77yM5bm456aP6Zmq5oKo5LiA5Yi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PC9wPjxwPjxlbT43Ny48L2VtPuS5puahjOaXge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XoOS4jeaSkuS4i+aCqOeahOW/g+ihgOeCueeCue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cqOi/memHjOWQkeaCqOivtOWjsO+8mui+m+iLpuS6hu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iKguaXpeW/q+S5kO+8gTwvcD48cD48ZW0+NzguPC9lbT7pspzoir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v4DnmoTlubjnpo/vvIzmjozlo7DpgIHkuIrmmK/mhJ/mgannmoT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mnInmgqjnmoTmlZnor7LmiY3mnInmiJHku6zku4rlpKnnmoTlubjnpo/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ZnluIjoioLlv6vkuZDvvIE8L3A+PHA+PGVtPjc5LjwvZW0+57q1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6YeN5paw5aGR6YCg5oiR5Lus55qE5a656aKc77yM5oiR5rC46L+c5piv5oK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s54ix55qE5ZC+5biI77yBPC9wPjxwPjxlbT44MC48L2VtPuS4jeinge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JteaMgu+8jOS4jeivtOS4jeihqOekuuS4jeaDpuW/te+8jOWGjei/nOeahOi3ne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eS4jeS9j+aIkeWvueS9oOeahOaAneW/te+8jOWGjeWkmueahOiogOivreS5n+ivi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vueS9oOeahOaEn+iwou+8jOiwouiwouS9oO+8jOaIkeS6sueIse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ODEuPC9lbT7lpoLmnpzmiJHku6zmmK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HluIjlsLHmmK/luIbvvIzlvJXpoobmiJHku6zlnKjnn6Xor4bnmoTmtbfmtIv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liY3vvJvlpoLmnpzmiJHku6zopoHouI/kuIrml4XpgJTvvIzpgqPogIHluIj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mjIHnmoTonKHng5vvvIznhafkuq7miJHku6zlnKjlrabkuaDkuIrpgqP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nmoT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xeGtpMW8weGkuaHRtbCI+aHR0cHM6Ly9kdWFuanV6aWt1LmNvbS9kdWFuanV6aS9q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MH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F8A9E3B02F74C46E78869F72B8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