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2:1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F75CCC454B8B29F824D8EC9B5810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F75CCC454B8B29F824D8EC9B5810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4ix5oOFcXHkuKrmgKfnn63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C9mb250PjwvY2VudGVyPjxwPjxlbT4xLjwvZW0+55Sf5rCU5b2S55Sf5rCU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N54ix5L2g5LqG44CCPC9wPjxwPjxlbT4yLjwvZW0+5pe26Ze06L+H55qE55y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52A5L2g5LiA5LiL5Y2I5bCx6L+H5Y675LqG44CCPC9wPjxwPjxlbT4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rKh5pyJ5Y6L5Yqb77yM5peg5YWz5Yip55uK77yM5Y+q5Zug5Li6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0LjwvZW0+5aaC5p6c5L2g5LiN5Zac5qyi5oiR5bCx6K+0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b5b6X5L2P77yM5Zug5Li65oiR54ix5L2g44CCPC9wPjxwPjxlbT41LjwvZW0+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+05LiN6KaB77yM5L2G5L2g55qE55y856We5Ye65Y2W5LqG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J6Z2Z55qE55yL5L2g5pKS5aiH77yM55yL5L2g552h552A5LiA55u05Yiw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Lq655qE5a+C5a+e77yM5pyJ5pe25YCZ5b6I6Zq+55So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44CCPC9wPjxwPjxlbT44LjwvZW0+5aaC5p6c5L2g6KaB6amv5pyN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YaS552A5o6J55y85rOq55qE5Y2x6Zmp44CCPC9wPjxwPjxlbT45LjwvZW0+5L2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O95aW955yL77yM6L+c6L+R6YO96L+35Lq677yM5qiq56uW6YO95LiN5bGe5LqO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WnkeWomO+8jOW4ruS4quW/meWQp++8jOaIkeeIuOWmi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WEv+Wqs+Wmh+OAgjwvcD48cD48ZW0+MTEuPC9lbT7mr4/kuKrkurrnmoTnprvlvI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Yror4nkvaDvvIzkvaDlj6/ku6Xmm7TkvJjnp4DvvIE8L3A+PHA+PGVtPjE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5LiD5bm055qE5LuW77yM57uI5LqO6K+05LuW54ix5LiK5LqG5Yir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eIseaDheaYr+WpmuWnu+eahOS4gOiCoea0u+azie+8jOWQpuWIme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quaYr+S4gOa7qeatu+awtOOAgjwvcD48cD48ZW0+MTQuPC9lbT7msqHmnInlvaL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ov5nnp43niLHmg4XkuI3ov4fmmK/kurrnmoTlubvmg7P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4m1552A5L2g5rC46L+c5Y+q5Lya5Li65L2g5bim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mdmeWuiOS4gOS7veWuieeEtu+8jOa3oeWiqOe6ouWwmO+8jOm7mOeEt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vgumdmeWWnOasouOAgjwvcD48cD48ZW0+MTcuPC9lbT7kvaDkvJrniLHoh6rlt7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obvvIzpgqPlkozniLHmiJHmmK/kuIDku7bkuovjgII8L3A+PHA+PGVtPjE4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v5Liq54m55Yir5a655piT5pS+5byD55qE5Lq677yM5Y205Zac5qyi5LqG5L2g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xOS48L2VtPuWSjOWIq+S6uuiwiOi1t+S9oO+8jOaYr+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WueW8j+OAgjwvcD48cD48ZW0+MjAuPC9lbT7nrYnkvaDot5/miJHnu5PlqZr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pqazkuIrmiornprvlqZrlip7kuovlpITnu5nngrjkuob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iM5pyb6IO95pyJ5py65Lya6Lef5L2g5LiA6LW35a6e546w5L2g55qE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IkeS4jeeIsei/meS4quS4lueVjO+8jOaIkeWPq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cieS9oOeahOS4lueVjOOAgjwvcD48cD48ZW0+MjMuPC9lbT7kuI3nn6XpgZPkvaD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b3vvIzlsLHmmK/osIHpg73ku6Pmm7/kuI3kuobjgII8L3A+PHA+PGVtPjI0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W15oeS55qE5ae/5Yq/77yM5oGN5oOa5Zyw6Z2i5a+56L+Z5Liq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4uuS9oOWwmOWfg+iQveWumu+8jOaYr+aIkeS4ieeUn+acieW5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nlJzmnInkuIDnmb7np43vvIzojYnojpPov5jmnInns5b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5OOasoeaDs+S9oOOAgjwvcD48cD48ZW0+MjcuPC9lbT7kvaDmmK/mgI7moLfnmoTnsr7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u4/mhI/pl6/ov5vkuobmiJHnmoTnlJ/lkb3jgII8L3A+PHA+PGVtPjI4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2B5YiG5Yqo5Lq677yM5LuW6IOc5pil6Imy5LiJ5YiG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Dhe+8jOS4jeaYr+S4gOacneS4gOWkleiAjOiHs++8jOS5n+S4jeaYr+S4gOaXtuWI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i/h+WOu+OAgjwvcD48cD48ZW0+MzAuPC9lbT7kuIDkuKrkurrlrrPmgJXlraTni6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lrrPmgJXovpzotJ/jgII8L3A+PHA+PGVtPjMxLjwvZW0+5LuW6K+05LuW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iR55qE5L2T6YeN77yM5Y+Y5b6X5oCO5qC36YO954ix5oiR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oeaciemlrui/h+acgOeDiOeahOmFku+8jOS9huaIkeaUvuW8g+i/h+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zMuPC9lbT7lv4Plv4Plv7Xlv7XnmoTlvbHlrZDvvIz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lLHprYLnibXmoqbokKblj5jlvpfmt6HlpoLlubPluLj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qKF5p6v6JCO56u56ams6ICB77yM5LuO5q2k5oiR54ix55qE5Lq66YO95YOP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IkeacieS4gOWPpeWWnOasouS9oO+8jOS4jeefpeW9k+iu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+iusuOAgjwvcD48cD48ZW0+MzYuPC9lbT7llpzmrKLnmoTmrYzvvIzpnZnpnZnlnLD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lpzmrKLnmoTkurrvvIzov5zov5zlnLDnnIvjgII8L3A+PHA+PGVtPjM3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Y+q6LCI56yR6aOO55Sf77yM5LiN5Yqo5b+D5LiN5Yqo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crOS6uuS4gOebtOW+iOeIseS9oO+8jOWPquaYr+S4jeefpemBk+aAjuS5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OAgjwvcD48cD48ZW0+MzkuPC9lbT7kuIvovojlrZDmiJHopoHlgZrkvaDnmoTlv4Po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ot7PkvaDlsLHmrbvkuobjgII8L3A+PHA+PGVtPjQwLjwvZW0+5oiR5oOz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ama56S877yM5LiA5Lu25ama57qx77yM5LiA5a+55oiS5oyH77yM5LiA5Liq5Ly05Y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cgOaBsOW9k+eahOi3neemu+aYr++8muW9vOatpOS6k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WPiOiDveS/neaMgea4qeaaluOAgjwvcD48cD48ZW0+NDIuPC9lbT7lm6DkuL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Dku6XkvaDnvo7kuL3ml6Dmr5TjgII8L3A+PHA+PGVtPjQzLjwvZW0+6Iul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P5Y6G6L+H5oiR55qE5peF56iL77yM5bCx5LiN6KaB5p2l5om55Yik5oiR6LWw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0NC48L2VtPuWFs+S6juS9oOeahOabvue7j+aIkeS4jeaDs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huS9oOeahOacquadpeW/hemhu+acieaIkeOAgjwvcD48cD48ZW0+NDU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gYfoo4Xlr7nkvaDlvojliLvoloTvvIzkvaDlj6/nn6XpgZPmiJHmnInlpJr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Zyo5pyA5aW955qE5pe25YWJ6YGH6KeB5L2g77yM5o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L6c6LSf6Ieq5bex44CCPC9wPjxwPjxlbT40Ny48L2VtPuivuuS4jei9u+S/oe+8j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0n+aIkeOAguivuuS4jei9u+iuuO+8jOaVheaIkeS4jei0n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kuI3mlaLmraPop4bkvaDnmoTnnLznnZvvvIzmiJHmgJXmiJHmr4/kuKrnnLz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4/mmK/lnKjooajnmb3jgII8L3A+PHA+PGVtPjQ5LjwvZW0+5Lqy54ix55qE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77yM5oiR5bCx5bm456aP77yM5LiN566h5L2g5Zyo6LCB55qE6Lqr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eUnOaciTEwMOenjeaWueW8j++8jOWQg+ezluOAgeibi+ezl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vj+WkqTk45qyh55qE5oOz5L2g44CCPC9wPjxwPjxlbT41MS48L2VtPuWGheW/g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muWSjOecn+e6r+eahOaEv+acm++8jOW+gOW+gOaYr+S4jeWPr+S7peWunueOs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m57pppbkupjlubTmvKvmnIjph4znmoTmiYDmnInmgKbnhLb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vaDku43mi5TlvpflpLTnrbnjgII8L3A+PHA+PGVtPjUzLjwvZW0+5Zyo6L+Z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Sc6YeM77yM5oiR5rKh5pyJ5LiA5pe25LiA5Yi755qE5b+Y6K6w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lueVjOS4iuWGjeWkmua8guS6rueahOmjjuaZr++8jOS5n+S4jeWPi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eci+aIkeS4gOecvOOAgjwvcD48cD48ZW0+NTUuPC9lbT7lsLHnn6XpgZPor7Tml6n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kuIvmrKHor7TmiJHniLHkvaDjgII8L3A+PHA+PGVtPjU2LjwvZW0+5oiR5Lus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bm456aP5bCx5Lya5p2l5Yiw5oiR5Lus6Lqr6L65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IhuaJi+ayoemXqO+8gemZpOmdnuetieaIkeatu+S6hu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nqbrluIPmu6HmmJ/ovrDvvIzlpKfmtbfluIPmu6HmmJ/lhYnvvIzkvaDnmoT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uIPmu6HkuobmiJHmsqHvvJ88L3A+PHA+PGVtPjU5LjwvZW0+5LiN5piv5LiN54i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5qE5aSq55So5Yqb77yM5Lyk5LqG5Yir5Lq65Lmf57Sv5Lq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IseaYr+WOn+iwhe+8jOiwgemDveS4jeWHhue/u+aXp+i0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luIzmnJvkvaDog73nn6XpgZPvvIzmiJHnmoTlv4PmsLjov5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t7PliqjjgII8L3A+PHA+PGVtPjYyLjwvZW0+5Lu75L2V5LqL5oOF77yM5oC75pyJ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C5LiO5YW254Om5oG877yM5LiN5aaC6aG65YW26Ieq54S2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vtOS4jeWHuuWKqOS6uueahOaDheivne+8jOWPquaDs+W4puS9oOWbnu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p4vlpKnvvIzmiJHlnKjkvaDnmoTlv4PnlLDmlLbojrfnnJ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nJ/mg4XjgII8L3A+PHA+PGVtPjY1LjwvZW0+5L2g5piv5pyq5a6M5b6F57ut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GA6ICF55qE6L+344CCPC9wPjxwPjxlbT42Ni48L2VtPuWlveaDs+WbnuWIsO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avui/h+S6hu+8jOWPr+S7peWjsOWYtuWKm+erreWcsOWTr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aXotJ/otKPotZrpkrHlhbvlrrbvvIzkvaDlj6ropoHlnKjlrrbotJ/otKPos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oLoirHlsLHlpb3kuobjgII8L3A+PHA+PGVtPjY4LjwvZW0+5oiR5oCV5aSx5Y67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L+f6L+f5pyq5byA5Y+j44CCPC9wPjxwPjxlbT42OS48L2VtPuWmguaenOS9o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oOi/keaIke+8jOmCo+S5iOivt+S9oOS5heS8tOaIke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kuovmg4XlvojnroDljZXvvIzlpI3mnYLnmoTmmK/oh6rlt7HnmoTohJHo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2g5LiN5Zyo55qE5pel5a2Q6YeM77yM5pe26Ze05b+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oWi77yM5aSp56m65b+95piO5b+95pqX44CCPC9wPjxwPjxlbT43Mi48L2VtPuWwseeu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gOS5iOmDveayoeacieS6hu+8jOiHs+WwkeaIkei/mOWPr+S7peWGs+WumuaUvuS4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MuPC9lbT7lm6DllpzmrKLkvaDvvIzlgJ/kvaDnmoTlhYnvvI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ku6XliY3mnKrop4Hov4fnmoTkuJbnlYzjgII8L3A+PHA+PGVtPjc0LjwvZW0+5LiN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qy66LSf5LuW77yB5YWo5LiW55WM5Y+q5pyJ5oiR5omN5Y+v5Lu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Yr+S9oOiuqeaIkeeXm+W9u+W/g+aJie+8jOaJgOS7peaIkeimgeiuqe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ijguiCuuOAgjwvcD48cD48ZW0+NzYuPC9lbT7lv4PmnInnjJvomY7vvIznu4bll4Xol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jgILnm5vlrrTkuYvlkI7vvIzms6rmtYHmu6HpnaLjgII8L3A+PHA+PGVtPjc3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peg6K665rW35p6v55+z54OC5LiO5ZCm44CCPC9wPjxwPjxlbT43OC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4qeaflO+8jOW4pui1sOW5tOWNju+8jOWNtOeVmeS4i+S6hua4q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iJHnmoTlpbbojLblv5jorrDmlL7ns5bkuobvvIzkvaDlj6/kuI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rJHkuIDkuIvjgII8L3A+PHA+PGVtPjgwLjwvZW0+5aS65oiR5Yid5ZC75LmL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piv5oiR54ix5Lq644CCPC9wPjxwPjxlbT44MS48L2VtPumAj+i/h+S9oOeahOee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IkeaJjeeci+W+l+ingeWBh+mdouWFt+iDjOWQjuiLjeeZve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vJfph4zlr7vku5bljYPnmb7luqbvvIzok6bnhLblm57pppb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bTlnKjnga/ngavpmJHnj4rlpITjgII8L3A+PHA+PGVtPjgzLjwvZW0+5oiR55qE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ZKM5L2g5rip5pqW55qE6L+H5LiA6L6I5a2Q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aIkeiHquW3seecvOS4reeahOS9oO+8jOiAjOS4jeaYr+WIq+S6uuWPo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ODUuPC9lbT7msqHnlLXor53vvIzmsqHpl67lgJnvvIzmsqH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ojqrku6zlg4/mmK/nhp/mgonnmoTpmYznlJ/kurr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Sf6LSj576O5Li95aaW6Imz77yM5oiR6LSf6LSj5Yqq5Yqb6LWa6ZK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WYtOS4iuWWiuedgOWNlei6q+S4h+Wyge+8jOW/g+mHjOWNtOe+oeaFl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eahOW5uOemj+OAgjwvcD48cD48ZW0+ODguPC9lbT7mgKrmiJHnmoTnnLznnZv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lv4PkuovvvIzkuIDmj5DliLDkvaDnmoTlkI3lrZflsLHmuKnmn5Tms5vmu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L2g5om+5Yiw5L2g54ix55qE5Lq677yM6ICM5oiR77yM6L+Y5Zy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6Y5b6K44CCPC9wPjxwPjxlbT45MC48L2VtPuS9oOeIseeahOWlueaYr+mSu+efs+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+8jOaIkeWNtOaYr+eOu+eSg+WPquS8muWPjeWFi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nQ4d2l2ajd0c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Z0OHdpdmo3dH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F75CCC454B8B29F824D8EC9B5810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