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08826E07D2D8D2A9D44F3D70A0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08826E07D2D8D2A9D44F3D70A0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WZ6KiA5p2/5rWq5ryr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S9oOeahOaXtuWAme+8jOWkqeep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OayieS5n+aYr+S8mumAj+WHuuS6m+iuuOWFieS6rueahOOAgui3n+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8vOS5jui/nuiuqOWOjOeahOWwj+iZq+WtkOmDveWPmOW+l+esqOaLm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1t+adpeOAgjwvcD48cD48ZW0+Mi48L2VtPumBh+ingeS9oOS4jeWuueaYk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Ds+emu+W8gOS9oO+8jOWPquaDs+e7meS9oOS4quaLpeaKse+8jOWTquaAle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mjjuWNgemHjOOAgjwvcD48cD48ZW0+My48L2VtPuaIkeihjOmBjeS4lumX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AhuedgOaXtuWFieihjOi1sO+8jOWPquS4uuS7iueUn+S4juS9oOmCgum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S9oOiuqeaIkeWLh+aVou+8jOS7gOS5iOS6i+mDve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aDs+W+l+WdpueEtu+8jOS4jeWGjeW/g+eDpuaEj+S5seOAguS9oOiLpeWQr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WRvOWUpO+8jOmCo+aYr+aIkeeahOW/g+W3sumjnui2iuS4h+awtOWNg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oOS4uuacieWlveWkmuS6uuWWnOasouS9oO+8jOS9huS9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WPquaKiuaIkeaNnuS6hui1t+adpeOAguiZveeEtuWPquaYr+aRuOaRuOWk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awlOawlOeahOivtOS6huWjsCZsZHF1bzvlsI/mnIvlj4smcmRxdW8755qE6YKj56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2LjwvZW0+5pyI5LiL6Iqx5b2x77yM56yR55yL5LiW6Ze05oOF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5Y2D5LiI77yM6K+J5LiN5bC957mB5Y2O5Ly86ZSm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LiW55qE5LqU55m+5qyh5Zue55uf77yM5omN6IO95o2i5p2l5LuK55Sf55qE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aaC5p6c5piv55yf55qE5oiR5Y6f55So5LiA5LiH5qyh5Y675o2i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ZGK6K+J5L2g77ya5oiR55yf55qE5aW954ix5L2g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Zeo56u56ams5LiN5piv5L2g77yM5oe15oeC6Z2S5pil5LiN5piv5L2g77yM5Yiw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5piv5L2g77yM55m96aaW5LiN56a75Lmf5piv5L2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Y+q5pyJ5LiA5Liq5ZCN5a2X77yM5Lya5Luk5oiR6L+Z5qC354m16IK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M5a6D5bCx5YOP5pyJ5LiA5qC555yL5LiN6KeB55qE57q/77yM5LiA5aS054mi54mi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Ze077yM5LiA5aS05pSl5Zyo5L2g5omL5Lit44CC5Lqy54ix55qE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6YO95Zyo5oOz5L2g77yBPC9wPjxwPjxlbT4xMC48L2VtPuaIkei3n+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asoeS6hu+8jOaZmuS4iuaXqeeCueedoeS4jeimgeWHuumXqO+8jO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OAgui/meS4je+8jOaYqOWkqeaZmuS4iuWPiOi3keWIsOaIkeaipumHjOadp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IkeS4jeaEv+mGkuadpe+8gTwvcD48cD48ZW0+MTEuPC9lbT7ov5nkuJbnlY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lqIPlqIPmnLrvvIzmiJHnq5nlnKjmqbHnqpfml4HovrnvvIz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yLjwvZW0+6YGH6KeB5L2g77yM5piv5oiR5Y2K55Sf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6KeB5L2g77yM5piv5oiR5Y2K55Sf55qE5pyf6K6477yb6YGH6KeB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5qE5bm46L+Q44CC5ZyG5oiR5LiA55Sf55qE576O5ruh77yM5oiR6K64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qy54ix55qE77yM5auB57uZ5oiR5ZCn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W5uOemj+WwseaYr++8jOWcqOaIkeWWnOasouS9oOeahOaXtuWAmeS9o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WnOasouedgOaIkeOAgjwvcD48cD48ZW0+MTQuPC9lbT7pgIHkvaDkuID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ajnpLrnmb7liIbnmb7vvIzku6PooajmiJHnmb7liIbnmb7nmoTnnJ/lv4PvvIznmb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moTor5rmhI/vvIznmb7liIbnmb7nmoTmg7Plv7XvvIznmb7liIbnmb7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nmoTniLHmhI/vvIzmhL/kvaDnmoTnlJ/mtLvmmK/nmb7liIbnmb7nmoT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Oz5YGa5Liq566A5Y2V55qE5Lq677yM5oOz5oul5pyJ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Sf5rS777yM5pu05oOz5pyJ5Liq566A5Y2V55qE5L2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ingemdou+8jOiusOW+l+aKseaIke+8jOaPieaPieaIkeeahOiEkeii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S4jeWlveaEj+aAne+8jOiuqeS9oOS5heetieS6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moTmoqbph4zmnInkvaDvvIzkvJrlj5jlvpfpppnnlJzml6Dmr5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moTlv4Pph4zmnInkvaDvvIzkvJrlj5jlvpflhYXlrp7ml6Dmr5T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mnInkvaDvvIzkvJrlj5jlvpflubjnpo/ml6Dmr5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6Ze05pyJ5Y2D5LiH56eN54Ot54ix77yM5LiK5bid5oqK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77yM5Yi75LiK5L2g55qE5ZCN5a2X44CC5L2g5piv5oiR5rKJ5rq655qE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36YaJ55qE6aaZ77yM5L2g5piv5oiR6L+96YCQ552A55qE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peWkqeadpeS6hu+8jOWwj+iNieW+l+ebuOaAneeXheS6hu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i+eIseS6hu+8jOidtOidtue7k+WpmuS6hu+8jOWFlOWTiOWTiOWTiOWwj+WuneWun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mFseayueS6hu+8jOS9oOi/mOetieS7gOS5iO+8jOi1tuW/q+WSjOaIkeaBi+eI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poLmnpzmnInkuIDlpKnkvaDotbDov5v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vJrlk63vvIzlm6DkuLrph4zpnaLoo4Xmu6HkvaDnmoTngrnmu7T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otbDov5vkvaDnmoTlv4Pph4zvvIzmiJHkuZ/kuIDlrpr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h4zpnaLmib7kuI3liLDmiJHnmoTouqvlvb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G77yM6bif552h5LqG77yM6JqK5a2Q5Ye65p2l5rS75Yqo5LqG44CC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5LqG77yM5LuK5pma5rOo5a6a5aSx55yg5LqG44CC5qKm5Lii5LqG77yM6a2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Kr5L2g5YG36LWw55qE5b+D5L2g5oCO5LmI5LiN6L+Y5LqG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WcqOeahOaXtuWAme+8jOiiq+WtkOimgeebluWlve+8jOimgee7j+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imgeS5luS5lueahOWVpuOAgjwvcD48cD48ZW0+MjMuPC9lbT7mnInkuID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vojnoa7lrprvvIzmiJHmsLjov5zmmK/kvaDnmoTjgILmiJHkuI3llpzmrK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lj6rllpzmrKLkvaDjgII8L3A+PHA+PGVtPjI0LjwvZW0+5LiA6L6I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Gw5Yiw5aW95aSE55qE5Zac5qyi5pyA6IiS5pyN44CC5L2g5LiN55So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bCx5aW977yM5oiR5rKh5pyJ5b6I5aW977yM5L2g5LiN5auM5by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Ds+S9oOeahOivneeZvuivtOS4jeWOjO+8j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OWPpOS4jeWPmO+8jOelneS9oOeahOaEv+S7iuaZmuWIsOeOsO+8jOW4jOacm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wuOi/nOW4heawlOS+neaXp++8jOW/q+S5kOW4uOWcqO+8jOW5uOemj+WKoOWAjeOA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imgeeIse+8jOeIseS9oOWIsOawuOi/nOOAgjwvcD48cD48ZW0+MjYuPC9lbT7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ml6DmgKjvvJvntK/vvIzkurLniLHnmoTkvaDkuI3ng6bvvJvnlrL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kuI3llorvvJvlgKbvvIzkurLniLHnmoTkvaDkuI3nrqHvvJvov5nlsLHmmK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nlLfkurrnmoTljYrovrnlpKnvvIE8L3A+PHA+PGVtPjI3LjwvZW0+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aJ5Y2D5p2v5oSB77yM5L2V5oCd5L2z5Lq657qi5bCY5ri444CC5a+56YWS6LWP5py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5oiR5b+D5q6L57y66aOO5pu05b+n44CC6K645oS/5pyq5oiQ5ZCr5rOq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6buE5rOJ5aWI5L2V5oKg44CC5om/6YeN5Y2D6KiA5rKn5qGR6L+B77yM6K+65Y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5Y2D56eL44CCPC9wPjxwPjxlbT4yOC48L2VtPueUn+a0u+WwseWDj+aYr+WMh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oeS9oOaYr+S7gOS5iOmmhe+8jOaIkemDveS8mue0p+e0p+eahOaKiuS9oOWM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S7u+eUn+a0u+eahOayuOawtOaAjuagt+eFru+8jOmDveejqOS4jea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gTwvcD48cD48ZW0+MjkuPC9lbT7mnInnvJjnibXmiYvvvIz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vvJvllpznu5Pov57nkIbvvIzlhbHmi4Xpo47pm6jvvJvmvKvmraXkurrnlJ/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7lhbHvvJvphbjnlJzoi6bovqPvvIzlhbHlkIzlk4HlkbPvvJvnm7jkvp3nm7jlg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jgII1MjfniLHlprvml6XvvIzmiJHniLHmiJHlprv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A5Ya355qE6Zuo5rWH5LiN54Gt5bKp55+z5rex5aSE55qE54O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+S55qE6Zuq5Ya75LiN6ICB5YmN55Sf5YmN5LiW55qE6aKE57qm77yM5aaC5LiA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55qE6auY57Kx6YWS77yM5LiN55So5LyK5Lq66Iie6KKW77yM5oiR5bey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4ix6YeM77yM5LiA6YaJ5pa55LyR44CCPC9wPjxwPjxlbT4zMS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WwseiDjOS4gOS4quWNleivje+8jOeOsOWcqOaIkeW3sue7j+iDjOWuj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e6p+OAgjwvcD48cD48ZW0+MzIuPC9lbT7pgqPkupvku5bkuIDnm7Tlv4Plv4Plv7X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v5jmjonnmoTmlYXkuovvvIzmiJDkuobku5bkuIDkuKrkurrlv4PlupXlroznvo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ZHnmoTmoqbjgII8L3A+PHA+PGVtPjMzLjwvZW0+5L2g5bCx6L+Z5LmI6Lmm6Lmm6Le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77yM5pKS552A5bCP5pif5pif5Zyw6LeR6L+b5oiR55qE5b+D6Ye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jjuWcqOael+aioue/mOmmluS8geebvO+8jOS6keWcqOiTneWkqe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uW/teWvkuWGt+eDn+mjmOi/h++8jOWmgua1geawtOiIrOWMhuWMhuiAjOWOu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iDveWkn+iuqeS9oOefpemBk+aIkeaYr+WkmuS5iOaDs+W/teS9oO+8jOWkmuS5i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LpeacieS4gOeUn+S4gOS4lueahOa4qeeDre+8gTwvcD48cD48ZW0+Mz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vmr5vlvq7lvq7kuIrnv5jvvIzlvLnlpY/nnYDnvo7kuL3ml4vlvovnmoTlpp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op5Llvq7lvq7kuIrnv5jvvIzliLvnlLvnnYDoh6rkv6Hlj6/niLHnmoTnrJH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mr4/kuIDkuKrnu4boioLnmoTprYXlipvpg73mmK/miJHniLHov73pg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niLHkvaDjgII8L3A+PHA+PGVtPjM2LjwvZW0+5Y2B6YeM5qGD6Iqx77yM5bC9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77yM5riF5rOq54G85b+15oSP5YeJ44CC5bey5piv57uT5Y+R77yM5LiN6K+t5b+D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p5pat6Z2S5Lid6L+H5b6A44CC5Yek5Yag6Zye5biU77yM6ZSm6KKr6biz6biv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oGp5rWT5oOF6ZW/44CCPC9wPjxwPjxlbT4zNy48L2VtPuS4gOeUn+aJgOaxgu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uWwveS4lumXtOWlveS6uu+8jOS6jOaEv+ivu+WwveS4lumXtOWlveS5pu+8jOS4ie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S4lumXtOWlvemjjuWFieOAgjwvcD48cD48ZW0+MzguPC9lbT7niLHmg4Xlk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I3mnYLvvJ/og73orqnkvaDlvIDlvIDlv4Plv4PnrJHlvpfmnIDnlJz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7nnmoTkurrjgII8L3A+PHA+PGVtPjM5LjwvZW0+55u45oCd55qE55Sc6Jy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2A5L2g55qE6Lqr5b+D77yM5ruh5aSp55qE57mB5pif6Zeq54OB552A5L2g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55qE6Iqx6aaZ5rKB5YWl552A5L2g55qE5b+D6IS+77yM5bm456aP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yH552A5L2g55qE576O5Li977yM55Sc6Jyc55qE54us55m95ZGK55+l552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0MC48L2VtPuacieS6m+WCu+ivne+8jOS4jeS9huaYr+imge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vtO+8jOi/mOW+l+iDjOedgOiHquW3seOAguiuqeiHquW3seWQrOingeS6huS5n+aA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DheeahOOAguitrOWmguivtO+8jOaIkeeIseS9oO+8jOaIkeS4gOi+iOWtkOm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lhqzlpKnlpKrlhrfkuobvvIzmiYvmjIfpg73lg7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uqvkvZPlhqznnKDkuobvvIzlj6/lv4PlhL/ljbTphpLnnYDvvIzlroP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iJHmg7PkvaDkuobvvIHmiJHmmK/ngr3ng63nmoTvvIzlj6/ku6X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aXmiJHnmoTouqvovrnvvIzorqnmiJHmirHmirHkva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+555qE5pe26Ze06YGH5Yiw5a+555qE5Lq677yM6L+Z5LmI5aSa5bm057uI5Lq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LqG5L2g44CC5L2g5Y+v5Lul5ZGK6K+J5oiR77yM5oiR5piv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ZCX77yfPC9wPjxwPjxlbT40My48L2VtPuavj+WkqeS4uuS9oOaVs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+8jOavj+WkqeS4uuS9oOaTguWKoOayueeahOm8k++8jOavj+WkqeS4uuS9oOaL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8pu+8jOavj+WkqeS4uuS9oOi3s+mdkuaYpeeahOiInuOAguS9oOaYr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epuu+8jOaIkeeahOW/q+S5kOWSjOW5uOemj+OAg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JbnlYzkuIrmnIDmtarmvKvnmoTniLHmg4XvvIzlsLHmmK/kuIDnm7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kozkvaDnmb3lpLTlgZXogIHjgII8L3A+PHA+PGVtPjQ1LjwvZW0+5LiA5L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U5YWt5LiD77yM55u454ix55u455+l55Sc5aaC6Jyc77yb5LiD5YWt5LqU5Zub5Li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5u45oGL55u45a6I5oOF55u45L6d77yb5byA5b+D5bm456aP56yR5Zi75Zi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u45YGO5LiN5YiG56a744CC5oS/5L2g5b+r5LmQ77yB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eWvueS9oOacieWkmumHjeimgeOAguiHs+Wwke+8jOaIkeefpemB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+iOmHjeimgeOAgjwvcD48cD48ZW0+NDcuPC9lbT7kuIDmnZ/njqvnkbDmmK/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nJ/mg4XmmK/kuJPlv4PjgILkuIDnp43nm7jmgJ3mmK/nl7Tlv4P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mmK/lhbPlv4PjgILkuIDkuKrmraXosIPmmK/np7Dlv4PvvIzkuIDotbfmrKLnr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v4PjgILkuIDot6/lkIzooYzmmK/or5rlv4PvvIzkuIDnlJ/mnInkvaDmmK/mgZL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Oz5L2g77yM55So5bC95oiR5omA5pyJ55qE6ISR57uG6I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So5bC95oiR55Sf5ZG955qE5q+P5LiA56eS77yb5L2g5Lmf55+l6YGT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7Kq5aSq6Zq+5om+77yM5omA5Lul77yM5auB57uZ5oiR5ZCn77yM5L2g6L+Z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PC9wPjxwPjxlbT40OS48L2VtPuacieeahOS6uu+8jOeci+S8v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NtOaYr+eIseeahOWkqeiNkuWcsOiAge+8jOmCo+S6m+WIu+mqqOmTre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e6teS9v+S4gOi+iOWtkOS4jeinge+8jOS5n+iDveaFsOiXieS4gOeUn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sOS4jeWwveeahOeJteaMgu+8jOW/meS4jeWuj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lrpropoHvvIzniLHnnYDngrnku4DkuYjjgILlroPorqnmiJHku6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vvIzlrr3lrrnvvIzlhYXnm4jjgILkuJrkvZnnmoTvvIzniL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ix5oOF5piv5LiA56eN5a6X5pWZ77yM5L+h5aWJ5a6D5q+U5L+h5aW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a6X5pWZ5Luj5Lu35pu06auY44CC5a6D6L2s556s5Y2z6YCd77yM57uP6L+H5pe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CU55qE5a2p5a2Q5LiA5qC377yM5oC75b6X5omT56KO54K5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vj+S4gOe8lemYs+WFie+8jOmDvemlseWQq+S6huaIkeWvueS9oO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vj+S4gOacteeZveS6ke+8jOmDveWvhOaJmOS6huaIkeWvueS9oOeahOaAneW/t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iQveWPtu+8jOmDveihqOi+vuS6huaIkeWvueS9oOeahOeIs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oqvkurrmg6blv7XmmK/kuIDnp43lubjnpo/vvIzniLHmgYvliKv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oi6YmbWRhc2g7Jm1kYXNoO+eXm+W5tuW/q+S5kOedgO+8jOiLpuW5tueUmOeU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S4gOWIh+eahuWboOaDheiAjOi1t+OAguaDs+S9oO+8geaIkeawuOi/nOaDs+S9o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QuPC9lbT7miJHku6zpg73llpzmrKLlhYnvvIzomb3nhLbovaz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vvIzkvYbkvaDov5jmmK/kvaDvvIzmmK/miJHkuIDllorlsLHlv4PpoqT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Oz6YCB5L2g5LiA5Liq5pil5aSp57uZ5L2g77yM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2K6YaS55qE5Yas5aSp5riF5pmo57uZ5L2g5pqW5oS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acgOeWr+eLgueahOS6i++8jOWwseaYr+eIseS4iuS6huS9oO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wseaYr+acieS9oOmZquaIkeeWr+S4gOi+iOWt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niLHnmoTkuI3mmK/kvaDnmoTov4fljrvvvIz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kurrvvIzmiJHniLHnmoTlj6rmmK/njrDlnKjnmoTkva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Yaz5a6a5aW95LqG77yM5oiR5LiN5oOz5YGa5L2g5Lq655Sf55qE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oiR5oOz5oiQ5Li65L2g5LiA55Sf55qE5Li76aKY5puy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gOS5iOmDveS4jeaDs++8jOWPquaAneW/teS9oO+8m+aIkeS7gOS5iOmDv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eIseS9oO+8m+aIkeS7gOS5iOmDveS4jeS8mu+8jOWPquS8muWotuS9oO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+8jOS6sueIseeahO+8jOS9oOaYr+aIkeeahOWUr+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3mmK/pmaTkuobkvaDvvIzmiJHmsqHmnInkurropoHvvJvogIzmmK/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sIHpg73kuI3mg7PopoHjgII8L3A+PHA+PGVtPjYxLjwvZW0+5Li65L2g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q65aaC546J5YmR5aaC6Jm577yb5Li65L2g5YaZ6K+X77yM5LqR5oOz6KGj6KO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577yb5Li65L2g5L2c6K+N77yM5b+D5pyJ54G154qA5LiA54K56YCa44CC5oiR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bCG5L2g5q2M6aKC77yM5Zug5Li65L2g55qE576O77yM5bey5rex5rex54O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44CCPC9wPjxwPjxlbT42Mi48L2VtPuacieS4gOS7veW3peS9nOayoeaci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8keaBr++8jOayoeaciemAgOS8ke+8jOS5n+S4jeS8muS4i+Wyl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IkeacgOeIseeahOW3peS9nO+8jOmCo+WwseaYr+eIseS9o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vvIzlj6rkuLrkuI7kvaDnmoTnm7jpgYfvvIzkuZ/orrjmsqHmnIn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nKjkvaDmiJHnm7jpgYfnmoTliLnpgqPpl7TvvIzog73lpJ/nu73mlL7lh7r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miJHlnKjpgqPnm5vlvIDnmoTlhbDoirHnk6PkuIrkuLrkvaDlhpnku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pZ3npo/kuI7mgJ3lv7XjgII8L3A+PHA+PGVtPjY0LjwvZW0+5LiW55WM5Ya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IO95LiA55y85bCx55yL5Yiw5L2g77yb5oiR55qE5b+D5YaN5aSn77yM5b+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OF5L2g5LiA5Lq644CCPC9wPjxwPjxlbT42NS48L2VtPueIseaYr+aWh+md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iThOeahOOAguS8mOmbheeahO+8m+Wug+S5n+WPr+aYr+eCveeDreeahOOAgu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eahOOAguWHoOi/keeWr+eLgueahOS4jeaYr+WQl++8n+eIseaYr+Wkmuagt+ea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r+aKiuWug+WFs+WcqOmXqOWklu+8gTwvcD48cD48ZW0+NjYuPC9lbT7nlJ/lkb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rLkvKTnmoTkuIDku7bkuovvvIzmmK/kvaDpgYfliLDkuobkuIDkuKrlr7n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ojph43opoHnmoTkurrvvIzkvYbljbTmnIDnu4jlj5HnjrDkvaDku6zmnInnvJjml6D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kvaDkuI3lvpfkuI3mlL7miYvjgII8L3A+PHA+PGVtPjY3LjwvZW0+5rmW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+W5LqG5LuA5LmI77yM5qGl5piv5rex5rex5Zyw5oeC5b6X44CC5LqR56m256uf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6Zuo5piv5rex5rex5Zyw5oeC5b6X44CC5L2g56m256uf5Zyo5a+75om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piv5rex5rex5Zyw5oeC5b6X77ya5bCP5qC377yM5piv5LiN5piv5Y+I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qG44CCPC9wPjxwPjxlbT42OC48L2VtPuS9oOeahOecvOedm+iDjOWPm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4healmuWRiuivieaIkeS9oOW3suS4jeaEv+S4juaIkeS6sui/ke+8jOeLoO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gOWIh+eUnOicnOeahOa4qemmqO+8jOW9u+W6leW/mOiusOaJgOacieW5uOem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eyieeijuS6huaIkeaJgOacieWvueacquadpeeahOaGp+aG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nu5nkuI3kuobkvaDkuJbnlYzkuIrmnIDlpb3nmoTkuIDliIf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miormiJHmnIDlpb3nmoTkuIDliIfpg73nu5nkva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5oiR5Y+q6KaB5LiA5p2v5riF5rC05LiA54mH6Z2i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Iqx44CC5aaC5p6c5YaN5aWi5L6I5LiA5Lqb77yM5oiR5biM5pyb5rC05piv5L2g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YyF5piv5L2g5YiH55qE77yM6Iqx5piv5L2g6YCB55qE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S4luS4h+WNg++8jOWQvueIseacieS4ieOAguaXpeOAgeaciOS4juWNv+OA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+8jOaciOS4uuaaru+8jOWNv+S4uuacneacneaaruaar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Y/plb/msZ/lpLTvvIzlkJvkvY/plb/msZ/lsL7jgILml6Xml6XmgJ3lkJ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lhbHppa7kuIDmsZ/msLTjgII8L3A+PHA+PGVtPjczLjwvZW0+5a+55LiN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6ZyA6KaB55qE5piv55CG6Kej77yM5pS+5byD5ZKM56Wd56aP44CC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2c5aSa5oOF5piv5Zyo5Lme5rGC5a+55pa555qE5pa96IiN44CC54ix5LiO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K6p5Lq65bm456aP55qE5LqL5oOF44CC5LiN6KaB6K6p6L+Z5Lqb5Y+Y5oiQ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3NC48L2VtPueZveiMtua4heasouaXoOWIq+S6i++8j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S5n+etieS9oOOAgua4hemFkueLrOmFjOS6huaXoOi2o++8jOaIkeWcqOaipuiKse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OAgjwvcD48cD48ZW0+NzUuPC9lbT7onbTonbblj4zpo57moYPlm63lv5nvvIzotbf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v73pgJDnjqnjgILoirHlvIDmnLXmnLXlsL3nu73oibPvvIzonILph4foirHolY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jgILnuqLoirHpo5jpppnmnIjkuZ/lnIbvvIzoia/ovrDnvo7mma/lrprkurLnv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moJHkuIrpuJ/lj4zpo57vvIzkuIDnlJ/kuIDkuJbkvLTpo57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Z2S5bGx57u/5rC05aSa5Y+v54ix77yM5ryC5Lqu5aWz5a2Q5Lq6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WW5Zu95LiL5LiA5Luj77yM5oiR5Lus5b+F6aG76LCI5oGL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XoOiuuuWTreeske+8jOmDveacieS9oOeahOaLpeaKse+8m+aXoOiuu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cieS9oOWBmuS+nemdoO+8m+aXoOiuuuWkqea2r+i/mOaYr+a1t+ink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aIkeWIsOiAge+8jOS6sueIseeahO+8jOaIkeeIseS9oO+8jOaEv+S9oO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6q+W/q+S5kOWkqeWcsOOAgjwvcD48cD48ZW0+NzguPC9lbT7kvaDnmoTlh7r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np4DvvIzooazmiZjnnYDmiJHnmoTmrKDnvLrlkozkuI3lroznvo7jgILmiJHku7D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vvIzmiJHmgJ3lv7XkvaDjgILkuZ/kvJrmmpflnLDph4zmm7TliqD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55qE5b+D5bey5LiN5bGe5LqO5oiR77yM5Y+v5oiR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2g55qE5Zue5bqU77yM5piO55+l5LiN5Y+v5Lul77yM5Y206L+Y5piv6KKr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cqOi/t+iMq+eahOmdkuaYpemHjOmBh+ing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cgOWlveeahOaIkeS7rO+8jOS9humBh+WIsOS9oOS7rOWwseaYr+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TwvcD48cD48ZW0+ODEuPC9lbT7lm6DkuLrkuI3nn6XpgZPmnaXnlJ/ov5j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kvaDvvIzmiYDku6Xku4rnlJ/miJHlgI3liqDnj43mg5z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77yM5piv5LiA5Zy65LiN5Y2O5Li95Y205rWq5ryr55qE55u46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77yM5piv5LiA5q615YmN5LiW5bm456aP5Y6u5a6I55qE5bu257ut77yb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6YOo6L+e6Ziz5YWJ6YO95LiN5oS/5oSP6Zi75q2i55qE5ZSv576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5Ymn77yB5oiR54ix5L2g77yBPC9wPjxwPjxlbT44My48L2VtPui3r+acieWkm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ZquS9oOi1sOWkmuS5he+8jOavq+aXoOaAqOiogO+8jOe7neS4jeeaseS4gOS4i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QuPC9lbT7miJHnp6/nnYDljYPkur/lubTnmoTnm7jmgJ3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bTnmoTlipvph4/vvIzljYHkur/lubTnmoTmsJTmga/vvIzlj6rkuLrlnKj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nmoTlr7nkvaDor7QmbGRxdW875oiR54ix5L2gJnJkcXVvO+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ljJbkvZzlvq7po47vvIzlkLnmi4LkvaDnmoTnp4Dlj5HvvJv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JbkvZzmuqrmsLTvvIzlh4nniL3kvaDnmoTohJrkuKvvvJvmiJHmhL/mhI/ljJbkvZ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KnmmpbkvaDnmoTmjozlv4PvvJvmiJHmhL/mhI/ljJbkvZzkuJjmr5Tnib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hoXlv4PvvIHmiJHniLHkvaDvvIE8L3A+PHA+PGVtPjg2LjwvZW0+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ZKM55u454ix55qE5Lq65LiA6LW35oWi5oWi5Y+Y6ICB44CC5oS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+D77yM55m96aaW5LiN55u456a744CC5omn5a2Q5a2Q5omL77yM5LiO5LmL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Zm9r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Lmh0bWwiPmh0dHBzOi8vZHVhbmp1emlrdS5jb20vZHVhbmp1emkvYmZvazV3N3do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08826E07D2D8D2A9D44F3D70A0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