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A222D7EB56076AF42E39AE899F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A222D7EB56076AF42E39AE899F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Oy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ivu+S5pu+8jOWkmueci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Qg+mbtumjn++8jOWkmuedoeinieOAgjwvcD48cD48ZW0+Mi48L2VtPuaJvu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9j+eahOaci+WPi+W4ruW/me+8jOS6i+WNiuWKn+WAje+8jOWPjeS5i+S4jeWgqui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WOn+acrOS7peS4uuiHquW3seWPr+S7peWBmuS4iuW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iHquW3seeahOS6uueUn++8jOacgOWQjuaIkeaJjeaYjueZveS4iuW4neemu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Wlvei/nOWViu+8gTwvcD48cD48ZW0+NC48L2VtPuS4gOS6m+S6i++8jOWPqumFj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4gOS6m+S6uu+8jOWPquiDveWBmui/h+Wuou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OmBk++8jOS4jeaAlemptOS4gOagt+eahOmihuWvvO+8jOWwseaAleeMquS4g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OAgjwvcD48cD48ZW0+Ni48L2VtPuW8hOS4jeatu+aIkeeahOS4gOWIh+WPquS8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dmuW8uuOAgjwvcD48cD48ZW0+Ny48L2VtPueUt+S6uumDveaYr+icoeeDm+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ruOAgjwvcD48cD48ZW0+OC48L2VtPuavj+W9k+S9oOaDs+WTr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Akueri++8jOi/meagt++8jOecvOazquWwseS4jeS8mua1g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7rOW+gOW+gOS4uuS6humAg+mBv+S4gOS4qumUmeivr+iAjOWOu+eK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mUmeivr++8jOaXoueEtuW+iOWkmumUmeivr+aXoOazleWbnumBv+S9l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Wfi+iRrOS9oOeahOS6uueUn+WRou+8geS4juWFtumAg+adpemAg+WOu+i/m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S4gOS4quOAgjwvcD48cD48ZW0+MTAuPC9lbT7lubTovbvlsLHlg4/mnJ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vpfniYfliLvmgKDmhaLjgII8L3A+PHA+PGVtPjExLjwvZW0+5Lq655Sf5bCx5YO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2g5Y+v5Lul5oyJ54Wn5Ymn5pys5ryU77yM5Lmf5Y+v5Lul5oqK5Ymn5pys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yU77yM5LiN6L+H6KaB5o+Q6YaS55qE5piv77ya6Ieq5bex5ryU6aOO6Zm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77yBPC9wPjxwPjxlbT4xMi48L2VtPuW9quaCjeeahOS6uueUn+aYr+S4j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+8gTwvcD48cD48ZW0+MTMuPC9lbT7lpoLmnpzkvaDlj5fliLDliKvkurrnmoTm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iJbor73osKTvvIzopoHmt6HlrprvvIzopoHlnZrlrprvvIzkvaDnmoTlkI3oqo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pnZ7luLjph43opoHjgII8L3A+PHA+PGVtPjE0LjwvZW0+5LiN5Lul57uT5a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oGL54ix5bCx5piv6ICN5rWB5rCT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+8jOS9humCo+mDveaYr+i/h+WOu+W8j++8jOeUn+a0u+aYr+acquadp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5for53or7TvvIzmnInpkrHog73kvb/no6jmjqj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piv5LiA5p2h5Y2V6KGM57q/77yM5Y2z5L2/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77yM5L2g5Lmf5Y+q6IO957un57ut5o2i5p2h6Lev57un57ut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7uI54K56YO95piv5q275Lqh44CCPC9wPjxwPjxlbT4xOC48L2VtPuS6uu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DqOeahO+8jOW/g+iAgeS6huaJjeaYr+acgOWPr+aAleeahO+8jOW/g+iAg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ecn+eahOWwseS4jeWbnuadpeS6huOAgjwvcD48cD48ZW0+MTk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qHmhZXlvKDkvJ/ov5nnp43mnInmlYXkuovnmoTkurrvvIzkuI3lg4/miJH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ZfvvIzotK/nqb/kuobkuozljYHlubTjgII8L3A+PHA+PGVtPjIwLjwvZW0+5b2T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5oup5pe277yM5oqb56Gs5biB5oC76IO95aWP5pWI44CC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6IO957uZ5Ye65a+555qE562U5qGI77yM6ICM5piv5Zyo5L2g5oqK5a6D5oqb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A56eS6YeM44CC5L2g56qB54S25bCx55+l6YGT77yM5L2g5biM5pyb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uA5LmI5LqG44CCPC9wPjxwPjxlbT4yMS48L2VtPuS4jeimgeino+mHiu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aOqemlsOOAgjwvcD48cD48ZW0+MjIuPC9lbT7ov5nkuKrml7bku6PmmK/lsZ7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eahO+8jOS5n+aYr+WxnuS6jjkw5ZCO55qE77yM5pu05piv5bGe5LqO6IS455qu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mDveaDs+aKk+S9j+mdkuaYpeeahOWwvuW3t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Yr+WPquWjgeiZjuOAgjwvcD48cD48ZW0+MjQuPC9lbT7ljbPkvb/mmI7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vvIzmiJHku6zkuZ/opoHmiqvkuIrmiJjooo3vvIzljrvot5Hljrv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kuq7nmoTlgJLmjILph5HpkqnjgII8L3A+PHA+PGVtPjI1LjwvZW0+5q27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2A562J5q275omN5Y+v5oCV44CCPC9wPjxwPjxlbT4yNi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S6i+eni+mjjuaCsueUu+aJh+OAguetiemXsuWPmOWNtO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mBk+aVheS6uuW/g+aYk+WPmOOAgjwvcD48cD48ZW0+MjcuPC9lbT7ov73msYL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hJ/lj5fvvIznvJTpgKDlubjnpo/kurrnlJ/vvIE8L3A+PHA+PGVtPjI4LjwvZW0+6L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5qu5ruR5Yiw5LqG77yM5bCx6KaB6LeR6LW35p2l57un57ut6Lip77yM6Lip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ruR5LqG44CCPC9wPjxwPjxlbT4yOS48L2VtPueUt+WtkOaxieWkp+S4iOWk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u+eahOmlvO+8jOaAjuS5iOedgOS5n+W+l+WQg+Wuj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kuIDlj6PkupXvvIzmqKrnq5bpg73kuo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5rKr5piv55So5p2l5pWw6ZKe56Wo55qE77yM5LiN5piv55So5p2l6K6y55C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Fs+mUruS4jeaYr+S9oOaDs+S7gOS5iO+8jOiAjOaYr+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MuPC9lbT7lvZPmoqbmg7Pnhafov5vnjrDlrp7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JrouI/lrp7lnLDvvIzoi6Xog73mib7liLDlkIjpgILnmoTlhbzlt67kuZ/mmK/mn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u4Xog73lupTku5jlvIDplIDvvIzmm7TkuI3otJ/niLHnmoTmganms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ir5Lul5Li65LiW55WM5oqb5byD5LqG5L2g77yM5YW2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C55rKh56m65pCt55CG5L2g77yM5L2g5LuO5p2l6YO95LiN5piv5LuA5LmI5Lq6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vj+W9k+aIkeaJvuWIsOaIkOWKn+eahOmSpeWMme+8jO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ouS6huOAgjwvcD48cD48ZW0+MzYuPC9lbT7mnIDlpb3nmoTooajmvJTmmK/ml6Dlo7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IDkuKrnroDljZXnmoTliqjkvZzog5zov4fljYPoqIDkuIfor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IfmkrzmiYDmnInkurrnmoTlv4PngbXjgII8L3A+PHA+PGVtPjM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uk57q477yM5oC75Lya6YGH6KeB5Yeg5Liq5rij5ri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aXtuWFieaXheihjO+8jOaJgOacieS6uumDveaDs+WbnuWIs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r+ayoeacieS6uuiDveWBmuWIsOOAgui/h+WOu+eahO+8jOWwseiuqeWug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ivpeaUvuS4i+eahO+8jOaAu+imgeWtpuS8muaUvuS4i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mI7lpKnmmK/kuJbnlYzmnKvml6XvvIzmiJHku6zkuIDmoLfnqb/nn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v5nmmK/kuIDnp43kurrnlJ/mgIHluqbjgII8L3A+PHA+PGVtPjQw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6Oo5o6o6ay844CCPC9wPjxwPjxlbT40MS48L2VtPuS7mOS6jOi0t+WwseaY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t+aciei9pui0t+OAgjwvcD48cD48ZW0+NDIuPC9lbT7ngavovabmmK/lkJHliY3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6rlubbkuI3ph43opoHvvIzlhbPplK7lnKjkuo7nqpflpJb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Y0aXdpZHA0Z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NGl3aWRwNG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A222D7EB56076AF42E39AE899F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