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E2174F590405BAF6A5657913DE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E2174F590405BAF6A5657913DE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Ieq5oiR5qOA6K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W8gOaYqOWkqeeahOeU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iDp+eahOS4lueVjO+8jOiXj+edgOWkquWkmueahOS4gOe6v+Wkqe+8jOeIsei9r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aWre+8jOaipumGkuaXtuWIhu+8jOaJjeefpemBk+eIsei/h+eah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On+adpeaIkeS7peS4uui/meS4luS4iuacgOWuueaYk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aYr+W/mOiusOOAguWQjuadpeaIkeaAu+eul+aYjueZveS6hu+8jO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mavueahOS6i++8jOaJjeaYr+W/mOiusO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suS8pO+8jOaAu+S8mueVmeS4i+S4gOS4neasouS5kOeahOe6v+e0ouOAguaJg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Au+S8mueVmeS4i+S4gOWkhOWujOe+jueahOinkuiQveOAguaIkeWcqOWGs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1t+mHjO+8jOWvu+aJvuW4jOacm+eahOe8uuWPo++8jOWNtOaAu+WcqOaipuS4re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OsOWcqOeahOS9oOaYr+WQpuS8muWbnummluabvue7j+e+juWlveeahOi/h+W+g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WcqOiMq+iMq+S6uua1t+S4reWvu+aJvuiDveWkn+iuqeaIkeWBnOeV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NC48L2VtPuivpeiBmuWImeiBmu+8jOivpeaVo+WImea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iDveaKiuS8pOeVmeWcqOW/g+W6le+8jOWmguaenOecn+acieS4gOWkqe+8j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S6hu+8jOaIkeWumueEtuS8muemu+W8gO+8jOacieS6uuivtO+8jOe8mOS7veWw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huWNtOaDheaEj+eahOWBh+ivje+8jOWcqOaIkeeci+adpe+8jOaYr+W9vOatp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ihjOe6v++8jOWGjeS5n+S4jeiDveacieS6pOmbhuS6hu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gOS4quaIkeacgOS6suWvhueahOS6uuWPmOaIkOS6huaIkeacgOS4jeaE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eahOS6uuOAguWbnuW/huWGjee+ju+8jOe7iOmDveaYr+i/h+WOu++8m+aEn+aDh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iOS8mua3oeWOu+OAgjwvcD48cD48ZW0+Ni48L2VtPuaXoOiuuuS9oO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WnOS6i+aCsu+8jOaXoOiuuuS9oOmBh+ingeeahOS6uuaYr+WlveaYr+Wdj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DveaVmeS8muS9oOS4gOS6m+S6i+eQhu+8jOeEtuWQjuWKqeS9oOaIkOS4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m+S7u+S9leaXtuWAmemDveWPr+S7peWBmuiHquW3seaDs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+mcgOeUqOW5tOm+hOadpeadn+e8muiHquW3seOAguecn+ato+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xgei+vueahOW/g+aJjeiDvemBh+WIsOOAgjwvcD48cD48ZW0+Ny48L2VtPu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WAme+8jOaNouS4jeadpeS9oOWIuemCo+eahOWHneecuOOAgu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7mOm7mOeahO+8jOacieiLpuacieeUnO+8jOabtOWkmueahOaYr+iHquW3seW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eXm+OAgjwvcD48cD48ZW0+OC48L2VtPuWFiemYtO+8jOaOqOedgOW+gOS6i+e8k+e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mjjui1t++8jOWNt+i1t+iusOW/huaChOaChOaal+a2jO+8jOS4gOmYtemj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QueadpeS9oOeahOawlOaBr++8jOaui+WtmOeahOeJh+aute+8jOepv+i/h+aXtu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WPjOecuO+8jOS4jeinieS4reWPiOWbnuWIsOS6humCo+S4gOWcuu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S8vOS4gOWJquWCsuaiheWIneWFpeWGrO+8jOWcqOaIkeWtpOeLrOeahOWkn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7veaUvuOAgjwvcD48cD48ZW0+OS48L2VtPuacieeahOS6uumAguWQiOmZquS9o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acieeahOS6uumAguWQiOmZquS9oOeZveWktOWIsOiAge+8jOiAjOS9o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WJjeiAhe+8jOaVrOW+gOS6i+S4gOadr+mFkuWGjeeIseS5n+S4jeWbnu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nkuIvmnaXvvIzmiY3nn6XpgZPvvIzlubPml6Xph4znmo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mh5LjgILpnZnkuIvmnaXmiY3nn6XpgZPvvIz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lhoXlv4PmmK/lpoLkvZXnlo/lv73kuI7lhrfmvKAmbWRhc2g7Jm1kYXNo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Fs+eFp+WGheW/g+eahOa3seWIu+W4jOaxguS4juaBkOaDp++8jOaHkuW+l+i/v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eWkeaDkeS4juWbsOmhv++8jOaHkuW+l+WRteaKpOW/g+WcsOeahOaflOi9r+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OAgjwvcD48cD48ZW0+MTEuPC9lbT7mr4/mrKHltKnmuoPnmoTnkIbnlLHliKv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sI/popjlpKflgZrvvIzlj6rmnInoh6rlt7Hlv4Pph4zmuIXmpZrvvIzov5nmoLn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LDlupXljovlnq7kuoblpJrlsJHljYPmlqTph43nmoTpmr7ov4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a6a5piv5Lyq6KOF55qE5aaC5p6c5Y+q6IO95aSf6Lef5L2g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YWx5ZCM55Sf5rS777yM6YKj5oCO5LmI5Lya5bm456aP5ZGi77yf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456aP77yM5Y+q5piv5LiN5oOz6K6p5L2g55+l6YGT5oiR5YW25a6e5b6I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vj+asoeW0qea6g+eahOeQhueUseWcqOWIq+S6uueci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mimOWkp+WBmu+8jOWPquacieiHquW3seW/g+mHjOa4healmu+8jOi/meaguee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6leWOi+WeruS6huWkmuWwkeWNg+aWpOmHjeeahOmavui/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nmoTkuJzopb/lsLHmiZTmjonvvIzorqjljoznmoTkurrlsLHmi4n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nmoTml7blgJnlsLHnnaHkuIDop4nvvIznnIvohbvkuobnmoTnhafniY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vvIzpgYfop4HllpzmrKLnmoTkurrlsLHooajnmb3vvIzppb/kuoblsLHljrvl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nvo7po5/vvIzkurrnlJ/pgqPkuYjnn63mmoLvvIzlk6rmnInml7bpl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irnosavjgII8L3A+PHA+PGVtPjE1LjwvZW0+6buE5piP5Lit5oC75pyJ5LiN5Y+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pma6aOO5Lit5oC75pyJ5rC45oGS5LmL5pyf5b6F77yM5a+C5a+e5pe2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L6Lqr5b2x77yM5oOz5aaz5pe25oC75pyJ5oOz5oCd5LmL5rOq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ZvuavkuS4jeS+teeahOWGheW/g++8jOW+gOW+gOS8muiiq+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uieaFsOaJk+i0peOAguWIgOaequS4jeWFpeeahOS8quijhe+8jOW4uOW4u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6uueahOmdouWJjeW9u+W6leaKlemZjeOAgjwvcD48cD48ZW0+MTc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m7rmiafkuI3ogq/op4HkuI3mg7Pop4HnmoTpgqPkuKr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mg7Pku5bvvIzkuI3mmK/lm6DkuLrkvaDov5jniLHku5b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ph4zov5jmnInku5bvvIzlj6rmmK/lpKrmiafnnYDvvIzmiafnnYD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nprvlvIDkvaDvvIzmipvlvIPkvaDvvIzkvKTlrrPkvaDnmoTnkIbnlLHvvIz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f5oOF77yM5oC75piv5Zyo55eb6L+H5LqG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5L+d5oqk6Ieq5bex77yb5YK76L+H5LqG77yM5omN5piv5oeC5b6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5qE5Y675Z2a5oyB5LiO5pS+5byD77yM5Zyo5b6X5Yiw5LiO5aSx5Y67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a2m5Lya6K6k6K+G6Ieq5bex44CC5YW25a6e77yM55Sf5rS7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qb5peg6LCT55qE5omn552A77yM5a2m5Lya5pS+5byD77yM55Sf5rS7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5piT44CCPC9wPjxwPjxlbT4xOS48L2VtPuaIkeaXoueEtumAieaLqeS6h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cieWLh+awlOaOpeWPl+ecvOazqu+8jOWwseeul+WPl+S6huWGjeWkp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mDveaYr+aEj+aWmeS4reeahOS6i+OAguaAquS4jeW+l+S7u+S9leS6uu+8jO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u+S9leS6uu+8jOWPquaAquiHquW3seacieacrOS6i+WWnOasouWIq+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iuqeWIq+S6uuS5n+WWnOasouiHquW3se+8jOe7k+aenOWmguS9lemDv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LheOAgjwvcD48cD48ZW0+MjAuPC9lbT7miJDnhp/kuI3mmK/kuLrkuobotbDlkJ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ogIzmmK/kuLrkuobmirXovr7lpKnnnJ/jgILlpKnnnJ/nmoTkurr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kuJbnlYznmoTpu5HmmpfvvIzmgbDmgbDlm6DkuLrop4HliLD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KnnnJ/nmoTlpb3jgII8L3A+PHA+PGVtPjIxLjwvZW0+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yJ5aSa54ix5LiA5Liq5Lq677yM55u05Yiw5L2g55y8552B552B55qE55yL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qG5Yir5Lq677yM5L2g5omN55+l6YGT5auJ5aaS5piv5LiA5Lu25pyJ5aSa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Mi48L2VtPumCo+WknO+8jOWPiOaipuWIsOmCo+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aIkeWHneacm+edgOS9oO+8jOi9u+i9u+WcsOWvueS9oOivtO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i9rOi6q+eahOaXtuWAme+8jOiDveWkn+S4jeWTreOAguWPr+ecvOedm+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eeziuS6huOAguaIkeW8uuW/jeedgOW/g+eXm++8jOeMm+eahOWbnui/h+WktO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awtOa7tOWIsOS6huaIkeaYr+aJi+S4iu+8jOWIhuaJi++8jOivtOWlveS4j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MuPC9lbT7ljbPkvb/ku6XkuLroh6rlt7HnmoTmhJ/mg4X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lvpfml6Dms5Xnu5nkuojvvIzkuZ/mgLvkvJrmnInkuIDkuKrml7bliLv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73mi6jliqjlv4PngbXmt7HlpITnmoTlvKbjgILmiJHku6zmr5Xnq5/kuI3mmK/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vlj5flraTni6znmoTjgII8L3A+PHA+PGVtPjI0LjwvZW0+5L2g55qE55y8552b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5yL552A5L2g55qE55y8552b77yM5oiR6YO95Lya5oOz5oiR5Lus5Lya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CG5p2l44CC5Y+q5piv77yM5rKh5oOz5Yiw77yM5Y6f5p2l5L2g55qE5bCG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yNS48L2VtPuWmguaenOOAguaJgOacieeahOS8pOeXl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XiuaEiOOAguWmguaenOOAguaJgOacieeahOecn+W/g+mDveiDveWkn+aNouadp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OAguaJgOacieeahOebuOS/oemDveiDveWkn+WdmuaMgeOAguWmguaen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heaEn+mDveiDveWkn+WujOe+juOAguWmguaenOOAguS+neeEtuaYr+iD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fkOW6p+WfjuOAguWNlee6r+eahOW+rueskeOAguW+ruW+rueahOW5uOemj+OAgu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LpeaKseOAguivpeaYr+WkmuWlveOAguWPr+aYr+ecn+eahOWwseWPquaYr+Wmg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l67kuoblho3pl67vvIzmg7Pkuoblho3mg7PvvIz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pgKLvvIznvJjku73msqHmnInms6jlrprvvIzmnLrkvJrmsqHmnIn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pl7Tkvp3nhLblvpjlvorlnKjmmKjlpKnnmoTlnLDngrnjgILniLHmnI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6rvvIzkuIDooYzkuLrnm7jpgYfvvIzkuIDooYzkuLrnrYnlvoXjgILmg4XmnInkuKT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DniYflm6DmmKjlpKnvvIzkuIDniYflm6Dov5zmlrnvvIzmmKjlpKnnmoT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kuI3lm57lpLTjgII8L3A+PHA+PGVtPjI3LjwvZW0+5L2g5b+N5b+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5yL5oiR5Li65L2g5Y+X6Ium55qE5Y6f5Zug77yM5LiN5piv5b+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77yM5LiN5piv5LiN5oeC77yM5LiN5piv6ICD6aqM77yM5LiN5piv5pqC5pe2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Cn5oOF5a2k5YO777yM5L2g5Y+q5piv5LiN54ix5oiR44CC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5L2g57uZ55qE5Lyk77yM5L2g5LiA5qyh5Y+I5LiA5qyh5Luk5oiR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oiR57uI5LqO5Y+R546w77yM54ix5piv5oqY56Oo5Lq6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IseaDheeahOaooeagt++8jOS4gOS4quS6u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S4quS6uueahOWPl+S8pO+8jOacgOWQjuaXoOWliOeahOW9t+W+qO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kseiQveeahOaDheaAgO+8jOWPquaYr+S6uueUn+eahOivu+aHg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e8mOOAgjwvcD48cD48ZW0+MjkuPC9lbT7kuI3orrrkvaDmhL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b/orqTvvIzkuIDnlJ/niLHov4fnmoTlpKfpg6jliIbkurrvvIzpg73kvJrku47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hp/mgonvvIzlj4jlho3ku47nhp/mgonlj5jlvpfpmYznlJ/vvIzmuJDmu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miJHku6znmoTkuI3lho3mmK/pgqPlj6XmiJHniLHkvaDvvIzogIzmmK/kuIDlj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LniLHmg4XkuI3mmK/nu4jngrnvvIzpmarkvLTmiY3mmK/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q66Zeu5oiR77yM5aSx5Y675pyA54ix55qE5Lq6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6K+l5oCO5LmI5b2i5a6577yM5aSn5qaC5piv77yM6Lqr5aSE5Lq65rW3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4us77yM55yL5Zac5Ymn5Lmf5Lya5ZOt44CC5L2g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iw5bqV5pyJ5aSa5Z2a5by677yM55u05Yiw5pyJ5LiA5aSp5L2g6Zmk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r5peg6YCJ5oup44CCPC9wPjxwPjxlbT4zMS48L2VtPuavj+S4qum7keWknO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aAle+8jOacieaXtuS5n+S8muinieW+l+S8pOaEn++8jOWknOeahOiQveW5l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uqeS6uuaEn+WIsOaXoOazleWRvOWQuO+8jOaIkeecn+S4jeefpemBk+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leWmguatpOe6oOe7k++8jOS5n+iuuOeZveWkqeawuOi/nOS4jeaHguWknOeah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UmeeahOaXtumXtOmBh+S4iuWvueeahOS6uuaYr+S4gOWcuuW/g+eiju+8jO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S4iumUmeeahOS6uu+8jOaYr+S4gOWcuuaXoOWli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sLHmmK/ov5nmoLfvvIzmiJHlpLHmnJvliLDpobbngrnlkI7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pLTkuobjgILkuI3mmK/kuI3li4fmlaLvvIzkuZ/kuI3mmK/mgJX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4nlvpfoh6rlt7HkuI3or6XkuLrkuobkuIDkuKrplJnnmoTkvaDvvIzlho3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nmoTlhrPlrprjgILkvaDopoHlrabkvJrmjYLkuIroh6rlt7HnmoTogLPmnL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pgqPkupvnhpnnhpnmlJjmlJjnmoTlo7Dpn7PvvIzov5nkuKrkuJbnlYzkuI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nnJ/mraPog73msrvmhIjoh6rlt7HnmoTlj6rmnIn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q5aSa55qE5LqL77yM5oWi5oWi5Zyw5bCx5LiN6IO9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677yM5b6Q5b6Q5Zyw5bCx5LiN6KeB5LqG44CC5Y6f5p2l77yM55Sf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LiA5Liq6KaB5Lii5aSx55qE5rWB56iL44CC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WSjOS9oOWcqOS4gOi1t++8jOaIkeWugeaEv+iuqeWkqeepuu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FqOmDqOaNn+iQve+8jOWboOS4uuS9oOeahOecvOedm++8jOaYr+aIkeeUn+WRveij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FieiKkuOAgjwvcD48cD48ZW0+MzUuPC9lbT7kuIDpmLXng5/pm6jvvIzoooX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lsJjnmoTlvoDkuovvvJvkuIDmjqznm7jmgJ3vvIzns4XlkIjnnYDpgYflkI7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uIDmrrXnu67moqbvvIzovbvmtYXnnYDokL3lr57nmoTlm57lv4bvvJvkuIDniY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4nor7TnnYDml6DlsL3nmoTlvZLmnJ/jgII8L3A+PHA+PGVtPjM2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7q154S25bKB5pyI5YyG5YyG77yM5Lmf5Lya562J5LiA5Liq5Lq65Yiw6ICB44CC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Kj5Liq54af5oKJ55qE5Y+356CB77yM5L2g5bey57uP5LiN5Zyo6YKj6YeM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6L+Y5Zyo5oCA5b+144CC5b+954S25pyJ5LiA5Lid5Lyk5oS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6L+H5L2g77yM5piv5ZCm57uT5bGA5Lya5Y+Y5b6X5LiN5ZCM77yf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pe25YCZ77yM5bCx5LiA5Liq5Lq65a6J6Z2Z5Zyw5pyb552A5L2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R5ZGG44CCPC9wPjxwPjxlbT4zNy48L2VtPuaIkeWvueS9oOWlve+8jOS5n+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lve+8jOS9huaYr+acieS6m+S4nOilv+aIkeWPquaDs+e7meS9oO+8jOacie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aDhe+8jOaIkeWPquaDs+S4uuS9oOWBmu+8jOWwseeul+S9oOS4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IjeW+l+e7meWIq+S6uuOAgjwvcD48cD48ZW0+MzguPC9lbT7miJHku6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nprvmnKrmnaXmnInlpJrov5HvvIzkuZ/kuI3nn6XpgZPmiJHku6znprv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jgILlt7Lnu4/kuaDmg6/kuobpmr7ov4fvvIzkuaDmg6/kuobkuIDkuKr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kuaDmg6/kuobnpZ7mg4XlhrfmvKDnmoTnnIvpgqPkupvlvaLlvaLoibLoibL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osaHnnYDku5bku6znmoTmlYXkuovvvIzlkIzmmK/nvJbpgKDogI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5LjwvZW0+5aSc6YaS5LmF5LqG77yM5bCx5LiN5Ya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6buR5pqX77yB5Lmf6K645piv5oOz5oSf5Y+X5LiA57Gz6Ziz5YWJ5LiL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2l5o6p6aWw6Ieq5bex5YaF5b+D55qE5p+Q56eN5ri05py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WunuWcqOaYr+adpeeahOaEj+Wklu+8jOS4gOeerOmXtO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S4gOS4lu+8jOWkqeiNkuWcsOiAge+8jOaIkeaKiui/meS4gOeUn+eVmee7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i/meS4gOeUn+WOu+i1jumCo+eIseaDheeahOe9qu+8jOiTpueEtumXt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jeWcqOW5tOWwke+8jOS9oOeskeeahO+8jOaIkeeIseeahO+8jOaXtuWFie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9quOAgjwvcD48cD48ZW0+NDEuPC9lbT7miJHku6zpg73ov5nmoLfnprvml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ph4zvvIzlm57ov4flpLTljrvvvIzljbTnnIvkuI3liLDmm77nu4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l5Xov7nvvIzlsL3nrqHvvIzmm77pgqPkuYjlubjnpo/nmoTlnKjkuIDotbf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lupXmnIDmn5Tova/nmoTlnLDmlrnpg73mt7Hol4/nnYD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77nu4/mg4XliLDmt7HlpITvvIzljbTnu4jnqbbmsqHlvpfliL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+C6Z2Z55qE5aSc6YeM77yM5b6u5byx55qE54Gv5YWJ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qX5pmV44CC5q2k5pe255qE5oiR5piv5aSa5LmI5oOz5oSf5Y+X5L2g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6L275ZC75L2g5p+U6aG655qE6ZW/5Y+R44CC5Y+v5piv77yM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5oiQ5LqG5oiR5Lus5peg5rOV6Leo6LaK55qE6Zqc56KN44CC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Ya355qE5rex5aSc6YeM77yM5ZSv5pyJ5oOz552A5L2g5omN6IO95YWl55y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aIkeS7rOacgOWkp+eahOaCsuWTgO+8jOaYr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1sOWcqOi3r+S4iu+8jO+8m+aIkeS7rOacgOWdj+eahOS5oOaDr++8jOaYr+iLn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eUn+a0u++8jOS4jeefpemBk+aYjuWkqeeahOaWueWQ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kuIDkuKrkurrkuYXkuoblj6/ku6Xlv43lj5fnmoTlraTni6zmjIfmlb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op7liqDvvIzpgqPkupvov4fljrvku6XkuLropoHkuKTkuKrkurrkuIDotb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mnIDmtarmvKvnmoTkuovvvIzmhaLmhaLnmoTmiJHpg73oh6rlt7Hljrvlrp7nj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7q95omj56ys5LiA6aKX5bCx5omj6ZSZ5Lq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Yiw5pyA5ZCO5LiA6aKX5omN5Y+R546w44CC5pyJ5Lqb5LqL5LiA5byA5aeL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Y+q5pyJ5Yiw5pyA5ZCO5omN5LiN5b6X5LiN5om/6K6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WGjeWuiOedgOeUteivneacuuacm+ecvOassuepv++8jOW5tuS4lOavj+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Sn+ajgOafpeS4gOasoeaJi+acuuaYr+S4jeaYr+eqgeeEtuaWreeUteS6huOAg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WhlOe9l+WRveeQhuaIluiAheaYn+W6p+i/kOeoi+iDveW4pue7meS9oO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r+ekuuOAguWIq+WGjeebuOS/oeS7gOS5iOWIhuaJi+WQjui/mOaYr+aci+WP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W+l+avlOaIkeWlveeahOivneivreS6h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moTmhJ/mg4XvvIzmnInml7blgJnlpb3lg4/nu4fmr5vooaPvvIznu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pkojkuIDnur/vvIzlsI/lv4PosKjmhY7vvIzmi4bnmoTml7blgJnlj6ropoH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4nvvIzkuZ/orrjlj6rmmK/kuIDlj6XnjqnnrJHor53vvIzkuZ/orrjmmK/ml6DmhI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I/or6/kvJrvvIzmiYDmnInnmoTmg4XmhJ/lho3kuZ/kuI3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qE57K+5Yqb6YO95pyJ6ZmQ77yM55yf5bCx5Y+v6IO95Y+q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7uZ6YKj5LmI5Yeg5Liq5Lq644CC55u46YGH5a655piT55u46K+G5Lmf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7u05oyB44CC5Yia5byA5aeL5Y+v6IO96YO955u46KeB5oGo5pma77yM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6IO95Y+q5piv5YG25bCU6IGU57O744CC6L+Z5LiW5LiK5omA5pyJ55qE5LmF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YO95piv5Zug5Li655So5b+D44CCPC9wPjxwPjxlbT40OS48L2VtPuacieS6m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s+iuqeWIq+S6uueci+inge+8jOWwseiXj+i1t+adpeOAguiXj+W+l+WkquS5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HquW3seS5n+aJvuS4jeWIsOS6huOAguS7luaYr+i1sOaOieeahO+8jOS9oOaY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TAuPC9lbT7miJHku6zmiYDnlJ/kuLrkurrvvIz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mr4/kuIDkuKrkuI7miJHku6znlJ/mtLvkuI7lhbHnmoTkurrku6zvv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nInmg4XvvIzmiYDku6XvvIzmiJHku6zotZDkuojlkozmiJHku6zkuIDmoLfpoqDn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rrku6Xng63mg4XjgILlk6rmgJXmmK/lsI/lsI/nmoTkuL7miYvkuYv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ljLrljLrnmoTlvq7kuI3otrPpgZPjgII8L3A+PHA+PGVtPjUx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Lmf5piv5LiA56eN5bm456aP44CC5Zug5Li65pyJ5omA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Sx5pyb44CC6YGX5oa+77yM5Lmf5piv5LiA56eN5bm456aP44CC5Zug5Li6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6YGX5oa+55qE5LqL5oOF44CC6L+95a+754ix5oOF77yM54S25ZCO5Y+R546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bCx5piv5LiA5Lu25Y2D5Zue55m+6L2s55qE5Lq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Wtl+aAu+aYr+iLjeeZveaXoOWKm++8jOaCsuS8pOaAu+aYr+Wkqui/h+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S8muWGjeivtOaIkeeIseS9oO+8jOS9meeUn+eahOaCsuWWnOiXj+W/g+W6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GjeWbnuW/hu+8jOWwmOWfg+W3suiQveWumu+8jOS4jemAguWQiOaPk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lgJLkuobkuIDmna/ng63msLTnu5nkvaDvvIzkvaDljbT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u5Pmnpzotorllp3otormuLTvvIzkvaDmg7Potbfkuobng63msLTvvIzlj6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sLTlt7LlhrDlh4nliLrpqqjvvIzmiJHng63mg4XmnInpmZDvvIzkvaDmiormj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0LjwvZW0+5peg5pWw5qyh56uL5Zyo6aOO6YeM6Zuo6YeM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2h5byA6YKj5Lqb57u157u15b+D55eb77yM5Lu76Zuo5rSX5bC96YKj5Lqb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5u06Iez6bq75pyo77yM5b+D5Lit5rOb6LW35b6u5r6c77yM55y86YeM6Zeq54OB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pm26I6577yM56yR552A6K+05peg5aao44CC6aOO6Zuo5Lit55qE576O5Li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b6X6ZOt5b+D5Yi76aqo44CC57uP5bm055qE5Lyk77yM5Zue5b+G5Lit5oC76Ke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l5paw44CCPC9wPjxwPjxlbT41NS48L2VtPuabvue7j+eahOW/q+S5kOWbnuW/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AkuWcqOaOjOW/g+eahOawtO+8jOS4jeiuuuS9oOaRiuW8gOi/mOaYr+e0p+aP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S8muS7juaMh+e8neS4re+8jOS4gOa7tOS4gOa7tOa1gea3jO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7Xlv7XkuI3lv5jvvIzlv4XmnInlm57lk43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kuabjgIHmgIDkuK3njKvjgIHmhI/kuK3kurrkuZ/mmK/lgYfnmoT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sbHmtbfkuI3lj6/lubPmiY3mmK/nnJ/nmoT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77yM5pe26Ze05LmF5LqG5bCx5Lya5oWi5oWi6ZW/5aW977yb5pyJ5Lq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L+H5LqG5oOz6YCa5LqG5Lmf5bCx6YeK54S25LqG77yb5pyJ5Lqb5Lyk55eb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a85LmF5LqG5Lmf5oiQ5Lmg5oOv5LqGJmhlbGxpcDsmaGVsbGlwO+eEtuiA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tpOeLrOeahOeerOmXtO+8jOWPiOmHjeaWsOa2jOS4iuW/g+Wkt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Xj+WcqOW/g+W6leeahOivne+8jOW5tuS4jeaYr+aVheaEj+imgeWOu+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W5tuS4jeaYr+aJgOacieeahOeWvOeXm++8jOmDveWPr+S7pe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pzmrKLkuIDkuKrlvpfkuI3liLDnmoTkurrvvIzllpzmrKL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oa7lrprnnJ/nmoTnu53lr7nlvpfkuI3liLDml7bvvIzllpzmrKLlsLHkvJ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objgILov5nov57miJHoh6rlt7Hpg73msqHmg7PliL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6YO95b6I5piO55m977yM6Ieq5bex5piv5LiN6K+l5rKJ6L+35Lq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oiR5piv5a6z5oCV5rex5aSc55qE77yM5Lya5pyJ5LiA56eN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KKt5ZCR5oiR77yb5oiR5Y205Y+I5Zac5qyi5rex5aSc77yM5Zug5Li65Y+q5p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ryG6buR5LiA54mH77yM5oiR5ZKM5oiR55qE5rOq5omN5piv5a6J5YW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eVjOS4iuacgOaui+W/jeeahOS6i++8jOS4jeaYr+ayoe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Yr+mBh+WIsOWNtOacgOe7iOmUmei/h+OAguS4lueVjOS4i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S4jeaYr+S9oOeIseeahOS6uuS4jeeIseS9oO+8jOiAjOaYr+S7l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acgOWQjuWNtOS4jeeIseS9oOOAguaIkeS7rOabvuebuOeIse+8jOaDs+WIs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jEuPC9lbT7kvaDlt7Lnu4/mmK/kuKrlpKfkurr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ogobml6Dlv4zmg67nmoTpl7nohL7msJTvvIzkuI3og73lho3mior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g73mkYblnKjohLjkuIrvvIzkuI3og73lho3ouYnot47kvaDnmoTlsoH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lpJrotZrkuIDkupvpkrHvvIzkvaDlvpfnn6XpgZPnhqzlpJzlr7n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aDlvpflrabkvJrnnIvlnLrlkIjor7Tor53vvIzlk63lrozkuobov5j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nkIbpgqPkupvng6blv4PkuovjgILkvaDlvpfmib/mi4XotbfkuIDku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otKPku7vkuobjgII8L3A+PHA+PGVtPjYyLjwvZW0+5omA5pyJ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eu5b+D5peg5oSn5bCx5aW977yM5LiN5piv5L2g55qE5Lmf5Yir5by65rGC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a75Y6755qE77yM6YO95piv6aOO5pmv77yM55WZ5LiL55qE77yM5omN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ivu+S4jeaHguS9oOeahOW/g++8jOWPq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uS7juadpeayoeaciea1gei/h+mCo+S5iOWkmuazqu+8jOS5n+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S8pOW/g+OAguWPr+S4jeWgqueahOe7k+WxgO+8jOmDveaYr+S9oOe7me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8gOawtO+8jOS4jeiuuuWGt+eDre+8jOWPquimgemAguWQiOeahOa4qe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Po+WRs++8jOS4jeiuuumFuOeUnOiLpui+o++8jOWPquimgemAguWQiOeahOWP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acgOWlveOAgjwvcD48cD48ZW0+NjQuPC9lbT7po47lkLnlubTljY7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rrkuJbnmoToloTlh4nvvIzlm57mnJvmraTlvbHvvIzlpYjkuoblh6DkvZXnuqLlsJj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irHlsoHmnIjvvIzpobfliLvnibXlv7XvvIzng5nljbDlnKjlsoHmnIjmsqfmoZH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vvIzlho3kuZ/lr7vkuI3liLDmnIDliJ3ml7bnmoTpo47mma/vvIzmtYHlubTnmoT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rqPms4TljYPmg4XkuIfmhIHvvIzlgL7lsL3kuIDnlJ/nnLflv7XvvIzoi6X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lv4PkuI3lho3po5jpm7bjgII8L3A+PHA+PGVtPjY1LjwvZW0+5a2m5Lya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YeM5oiQ6ZW/77yM5a2m5Lya5LiA5Lq65Lmf6KaB5Z2a5by677yM5a2m5Lya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Ieq5bex5L6d54S26KaB6LWw5ZCR6L+c77yM5b2T5pyJ5LiA5aSp6Ieq5be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ZCR5YmN6LWw5pe277yM5L6/5Y+v5Lul5Zue6L+H5aS05p2l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oiR5b+D5peg5oKU77yB6YKj5LmI5L6/5peg5oKU5LqO6Ieq5be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XoOaVsOasoemHjeWbnumCo+adoeihl+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iOeci+WIsOS6humCo+aKueWcqOiEkea1t+S4rea1rueOsOS6huaXoOaVsOm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eEtuiAjO+8jOatpOWIu++8jOacm+edgOS7lui6q+i+ueW5uOemj+eah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aIkeWPquiDveW/jeedgOW/g+eWvO+8jOm7mOm7mOWcsOi1sOWQkeS7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uS7luW9ouWQjOmZjOi3r+eahOaTpuiCqeiAjOi/h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j7Dlt7LmmK/orrDlv4bkuK3mnIDkvKTmhJ/nmoTkuIDop5LvvIzovbvovbvmjK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pgIHotbDnmoTkuI3lj6rmmK/opoHliIbliKvnmoTkurr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nLfmgYvnmoTlv4PjgILmraTliLvkuIDliKvvvIzkvZXml7bkuLrmnJ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25a6e5omA5pyJ57qg57uT5YGa6YCJ5oup55qE5Lq65b+D6YeM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2U5qGI77yM5ZKo6K+i5Y+q5piv5oOz5b6X5Yiw5YaF5b+D5omA5YC+5ZC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pyA57uI55qE5omA6LCT5ZG96L+Q77yM6L+Y5piv6Ieq5bex5LiA5q2l5q2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OS48L2VtPuaIkeWPmOeahOS4p+W/g+eXheeLgu+8j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eWNkemEmeOAgeWkseacm+OAgee7neacm++8jOi6q+i0peWQjeijgu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u++8jOWPmOaIkOS6huihjOWwuOi1sOiCie+8jOWwseaYr+S7juS9oOaKm+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eahOOAgjwvcD48cD48ZW0+NzAuPC9lbT7nlJ/lkb3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Ljml6DkvJHmraLnmoToi6blvbnvvIzkuI3opoHmg6fmgJXlkozmi5Lnu53lm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lm7Doi6bvvIzlsLHmmK/nlJ/mtLvnmoTlvLrogIXjgILku7vkvZXnu4/lj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tK/np6/vvIzntK/np6/nmoTotorlpJrvvIzkurrlsLHotormiJDnhp/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torlpJrvvIznlJ/lkb3lsLHotormnInljprluq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77yM5L2g5Li65Y+k5Yi577yM5oiR5Li66Z2S54Gv77yb6YKj5LiA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96Iqx77yM5oiR5Li657uj5aWz77yb6YKj5LiA5LiW77yM5L2g5Li65riF55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I54mZ77yb6YKj5LiA5LiW77yM5L2g5Li65by65Lq677yM5oiR5Li66aqP6ams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U6JW055qG56m677yM5Y+v6L+Z57qi5bCY5Y205oC76KKr6K+45aSa57yY5YiG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b5YWl57qi5bCY77yM57qi5bCY5L6/5piv6YGT5Zy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1sOedgOi1sOedgOWwseaVo+S6hu+8jOacieS6m+S6uueci+edgOeci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S6hu+8jOacieWkmuWwkeaXoOS6uuiDveaHgueahOS4jeW/q+S5kO+8j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DveS4uuWKm+eahOS4jeiIjeOAgjwvcD48cD48ZW0+NzMuPC9lbT7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tbDlpJrlsJHlvK/ot6/vvIzpgYfop4HlpJrlsJHkuKrplJn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Llpb3mg7Pot5HliLDmnKrmnaXlr7nkvaDor7TvvIzor7flv6vkupv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DvvIzmiJHkuIDkuKrkurrvvIznnJ/nmoTlpb3ovpvoi6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4mi5Zu655qE5oSf5oOF5LiN5pivJmxkcXVvO+aIkeeIse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mbGRxdW875oiR5Lmg5oOv5LqG5pyJ5L2gJnJkcXVvO+OAguaJgOS7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aXtumXtO+8jOWmguaenOeIseW+l+i2s+Wkn+a3se+8jOaXtumXtOS+v+S8mu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tOa3seOAgjwvcD48cD48ZW0+NzUuPC9lbT7miJHniLHkvaDvvIzmmK/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vIDlpLTvvIzlpKrov4fmg4rlv4PliqjprYTvvIzkuZ/orqnmiJHlv5jkuob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5PlsYDmmK/ogIHmrbvkuI3nm7jlvoDmnaXvvIzmsqHogZTnu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r562J5LiN6K+l562J55qE5Lq677yM5Yir5Lyk5LiN6K+l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yf55qE6KaB6L+H5LqG5b6I5LmF5b6I5LmF77yM5omN6IO95aSf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5oCA5b+155qE77yM5Yiw5bqV5piv5oCO5qC355qE5Lq677yM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Ny48L2VtPuWygeaciOaXoOiuuuWmguS9lea1gei9r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q++8jOe6r+eyuee+juWlve+8jOS6juaOjOW/g++8jOaXoOerr+e7teW7tuOAgueJ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v+aYr+W5uOemj++8jOefpemBh+S+v+aYr+a4qeaaluOAguWwhuS4gOS6m+eJh+aute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+8jOWwsei/meagt++8jOmXruWygeaciO+8jOWPluS4gOS7veaCoOeEtu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i/h+WOu++8jOS4jeiwiOacquadpe+8jOS4jeafk+mjjuaciOaDhuaAhe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dgOS4gOS7veebuOW/teebuOaDnO+8jOe6ouWwmOacieeIse+8jOa1hea1hemB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DnOOAgjwvcD48cD48ZW0+NzguPC9lbT7mgrLlk4DmmK/nnJ/nmoTvvIzogIz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sqHmnInku4DkuYjlj6/miafnnYDvvJvkuIDnmb7lubTliY3vvIzkvaD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vvIzmiJHkuI3orqTor4bkvaDvvJvog4zlvbHmmK/nnJ/nmoTvvIzkurr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sqHmnInlm6DmnpzvvJvkuIDnmb7lubTlkI7vvIzmsqHmnInkvaD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m7jpgYflkoznprvljrvpg73mmK/lv4XnhLbnmoT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77yM5bCx5piv5pyJ6YKj5LmI5LiA5Liq5Lq677yM5Y+v5Lul6L275piT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oOF57uq77yM5YmN5LiA5Yi76K6p5L2g5ZOt77yM5LiL5LiA5Yi75Y+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5yf5q2j55qE54ix5oOF77yM5bCx5piv6L+Z5qC377ya5b2T5oiR5Lus6YO9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ya6K6w5b6X5L2g5b2T5Yid6K6p5oiR5b+D5Yqo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aenOaXtuWFieWPr+S7pemHjeiBmu+8jOaIkeS4jeaEv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6ouWwmOmHjOeLrOmGie+8m+WmguaenOa1geW5tOS4jeWGjeS+neaXp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cqOWtpOeLrOeahOa1t+a0i+mHjOayieedoeOAgjwvcD48cD48ZW0+O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iLDlk6rph4zvvIzpg73lupTor6XorrDkvY/vvIzov4fljrvpg73mmK/lgY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IDmnaHmsqHmnInlsL3lpLTnmoTot6/vvIzkuIDliIfku6XlvoDnmoT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I3lrZjlnKjjgII8L3A+PHA+PGVtPjgyLjwvZW0+5L2g6Lef5LiN5oOz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I5oGL54ix77yM5piv5rKh5pyJ57uT5p6c55qE44CC5L2g5ZKM5pyo6K6355qE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piv5LiN5Lya5pyJ5rWq5ryr55qE44CC5L2g5ZKM546p5b+D6YeN55qE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N5Lya5pyJ5a6J5YWo5oSf55qE44CCPC9wPjxwPjxlbT44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WtpOeLrOWQl++8n+WwseWDj+S9oOS4gOivreS4jeWPke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8q+aXoOi+uemZheeahOWbnuW/huWSjOWGt+mjjumHjO+8jOS4gOi+u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tieS9oOOAgjwvcD48cD48ZW0+ODQuPC9lbT7miJHlsLHmmK/kuKrova/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j5vkuobmiJHnmoTkurrmiJHov5jkvJrljp/osIXvvIzmipvlvIPmiJHnmoTkur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rYnvvIzmiJHkuI3mmK/kuKror7TotbDlsLHog73otbDor7TkuKLlsLHog73ku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1LjwvZW0+5LiN54qv6LSx77yM5a+55LqO5Lu75L2V5Lq644C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6ZyA6KaB55CG55Sx77yM5bCx5YOP54ix5ZKM5LiN54ix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5LiA5qC377yM5omA5Lul5rC46L+c5LiN6KaB5Li65Lq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S35Lq65rWB55y85rOq77yM5rC46L+c5LiN6KaB6Zeu5YiG5omL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S4uuS7gOS5iOS4jeeIseaIkSZyZHF1bzvkuYvnsbvnmoTor53vvIzmga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g2LjwvZW0+5oiR5Lmf55+l6YGT6Ieq5bex5b6I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b+95Ya35b+954Ot77yM5Y+v5L2g5Y+q6KaB57uZ5oiR5LiA54K5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bCx5Y+I5Lya5bGB6aKg5bGB6aKg55qE5aWJ5LiK5YWo6YOo77yM5oiR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6KeJ5b6X6Zq+6L+H77yM5b+D6L2v5piv5pyA6Ie05ZG955qE6ISG5byx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O95oeC5Y205LuN5ou85q275pWI5b+g44CCPC9wPjxwPjxlbT44Ny48L2VtP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Ur+S4gOeahOaDheaAgO+8jOWPquaYr+S6uueUn+eahOaEn+WKq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ei9rOeahOaipu+8jOWIhuaJi+S6uueUn+eahOi/vemAkO+8jOmUmei/h+WUr+S4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S4gOS4quS6uu+8jOS4gOauteeUn+WRveeahOeJtee7i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6DluLjvvIzosIHog73msqHmnInlr4Llr57jgILopoHorqnniLHmg4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nIDlpb3lsLHmmK/nsr7pgInpgILlkIjoh6rlt7HnmoTlr7nosaHjgIL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lvpfljrvniLHkuZ/mh4Llvpflm57niLHnmoTkurrvvIzlsLHkvJrorqnniLH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oDljZXjgILov5nmoLfvvIzkuKTkurrkuYvpl7TlubPml7bkuI3pnIDopoHnjJzmt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3nlKjmi4Xlv4PooYzouKrvvJvkuI3lrrPmgJXlnKjml6DmhI/kuYvpl7Tmv4D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IDnlpHlgZrku7vkvZXkuovmg4XnmoTliqjmnLr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Lq655Sf5Lit5q+P5LiA5qyh55u46K+G77yM5aSp5Zyw6Ze05q+P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L5Y+L5q+P5LiA5Liq55+l5b+D55qE6buY5aWR77yb5Y2z5L6/5piv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K5a6D55yL5oiQ5piv5Li65LqG6YeN6YCi5pe25Yqg5YCN55qE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XtuWFie+8jOeVmeS4jeS9j+aYqOWkqe+8m+e8mOWIhu+8jOWBn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ingeOAguaEn+aDhe+8jOmcgOimgeeahOaYr+eQhuino++8m+ebuOWkhO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7mOWlke+8m+mZquS8tO+8jOmcgOimgeeahOaYr+iAkOW/g+OAguS6uueUn+iD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3suaYr+S4jeaYk++8m+W/g+eBteiLpeebuOefpe+8jOabtOimgeePjeaDnO+8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4gOWcuue8mO+8muW/g+S4juW/g++8jOS4gOauteaDh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nKjlk6rkuKrlubTpvoTmrrXvvIzmiJHmg7PmiJHku6z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7nouqvovrnnmoTkurrmuKnmn5TkuIDkupvvvIzoh7PlsJHor7Tlh7rmnaX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liKvkurrmt7vloL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2d2xuZjFxam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NndsbmYxcW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E2174F590405BAF6A5657913DE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