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6F073CCC4AEB7CE2C9C4B074EE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6F073CCC4AEB7CE2C9C4B074EE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qg5rK555qE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W5tOWvkueql+iLpuivu+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OmHkeamnOmimOWQjeaXtu+8jOelneS9oOS4reiAg+aLv+mrmOWIhu+8jOmypOmxvOi3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+8geWKoOayue+8gTwvcD48cD48ZW0+Mi48L2VtPui/meS4pOWkqeeahOiAg+ivl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mgeiwg+aVtOWlveiHquW3seeahOaDhee7qu+8jOiAg+i/h+S4gOmXq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Ds+S6hu+8jOmHjeimgeeahOaYr+WQg+Wlve+8jOWWneWlve+8jOS8keaB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AoOS4gOenjeiJr+WlveeahOW6lOiAg+awm+WbtO+8jOelneaEv+S9oOiAg+ivl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y48L2VtPuiAg+ivleWIsO+8jOelneemj+WIsO+8jOefreS/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kvOS4jeaUtuiEkeeZvemHke+8jOiAg+ivleS4jeaUtuiQpeWFu+WTge+8jOiAg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S7o+mHkeWNt++8jOiAg+ivleWPquaUtuelneemj+ivre+8jOiAg+ivleWPquaU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C48L2VtPuS6sueIseeahOWQjOWtpu+8jOi/mOacieWHo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i4j+i/m+S4reiAg+eahOaImOWcuu+8jOaIkeWcqOi/memHjOelneS9oOiAg+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jOiAg+i/m+S9oOW/g+ebruS4reeQhuaDs+eahOWtpuagoeOAguS4reiAg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S48L2VtPuermeWcqOaWsOi1t+eCue+8jOi/juaOpeaWsO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WsOaIkOe7qeOAgjwvcD48cD48ZW0+Ni48L2VtPuS6uueUn+WkhOWkhOaYr+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aXpeWQhOS4uuS4reiAg+W/meOAguaWl+aZuuaWl+WLh+m9kOS6ruebuO+8j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i0pei1sOS4gOWcuuOAguiAg+Wcuua9h+a0kuS4jeiZmuaeie+8jOWkmuW5tOS7p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+ahke+8gTwvcD48cD48ZW0+Ny48L2VtPuS9oOeahOiHquS/oeS7juS4jeatou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WKm+S7pOS6uumSpuacje+8jOS9oOeahOWLpOWli+mVjOWIu+S4gOi3r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acieebruWFseedueOAguaEv+S9oOeahOS7mOWHuuaUtuiOt+S4sOWOm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KquWKm+i1ouW+l+S8vOmUpuWJjemAlOOAguelneS4re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juWkqeS9oOS7rOWNs+Wwhui1sOS4iuiAg+Wcuu+8j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eahOajgOmYheOAguW4jOacm+S9oOS7rO+8jOWcqOiAg+WcuuS4iuayieedgO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9oOS7rO+8jOS4ieW5tOeahOWKquWKm+W/heWwhuaNouadpeS4sOehleeah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S48L2VtPuiAg+ivleiAg+ivle+8jOW/g+aAgeimgeWlv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mdme+8jOWfuuehgOaJk+Wlve+8jOiOq+imgeeDpui6ge+8jOW8gOW8gOW/g+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eyvuelnuWNgei2s++8jOiAg+S4iuWkp+Wtpu+8jOWunueOs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S4gOWumuacgOWlveOAgjwvcD48cD48ZW0+MTA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gI7moLfvvIznu4/ljobov4fvvIzmgLvkvJrmnInnu5PmnpznmoTvvIHkuK3og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kuLrkvaDku6znpZ3npo/vvIzkuZ/kuLroh6rlt7HnpYjnpbfvvIHmhL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lnLDmlrnvvIzkuZ/mmK/moqbmg7Plrp7njrDnmoTlnLDml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65LqG5piO5aSp77yM5Yqq5Yqb5ZCn77yB5LiN566h57uT5p6c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77yM5oC75Lya5pyJ5Zue5oql55qE77yB5LuK5pel6ICD6K+V55qE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iz5a6a54q25oCB77yM6Ieq54S25LuO5a6577yM6ICD6K+V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peX5byA5b6X6IOc77yBPC9wPjxwPjxlbT4xMi48L2VtPuWcqOWNs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eahOacgOWQjuWHoOWkqemHjO+8jOaEv+WwveacgOWkp+eahOWPr+iDve+8jO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vuivieaIkeeahOelneemj++8jOebuOS/oeiHquW3seeahOaipuaDs+S4juaxl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lvei/kOebuOS8tO+8jOS4reiAg+Wkp+aNt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gIPor5XkuobvvIzmlL7lvIDlvoDml6XnmoTlrabkuaDkuK3nmoTntKflvKD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bPluLjlv4Pljrvovbvmnb7pnaLlr7nvvIznm7jkv6HkvaDkvJrogIPlh7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miJDnu6nnmoTjgILmhL/lpb3ov5DkuIDnm7TpmarkvLT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YiG6ICV6ICY77yM5LiA5YiG5pS26I6377yM5pyq5b+F77yb5Lm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Lya5pyJ5pS26I6377yM5LiA5a6a77yB6LaF6LaK6Ieq5bex77yM5ZC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ZCR5byx6aG55oyR5oiY77yM5ZCR5oeS5oOw5oyR5oiY77yM5ZCR6ZmL5Lm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xNS48L2VtPuWwseimgeiAg+ivleS6hu+8jOW4jOacm+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elneemj+ivreS8muS4uuS9oOmAgeWOu+S4gOS7vei9u+advua4heeI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e0p+W8oOWTpu+8geS4jeeEtuWPr+S8muaKiuetlOahiOW/mOaOieeah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HjOaUr+aMgeedgOS9oO+8jOm8k+WKseedgOS9oO+8jOS4uuS9o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naLlr7nnm67moIfvvIzkv6Hlv4Pnmb7lgI3vvIzkurrnlJ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mrKHmkI/vvJ/pnaLlr7nmiJDnu6nvvIzlv4Pog7josYHovr7vvIzmnaHmnaHlp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vZfpqazjgII8L3A+PHA+PGVtPjE3LjwvZW0+5rKh5pyJ5LqG5peL5b6L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X5q2M77yM5rKh5pyJ5LqG6Imy5b2p77yM6YKj5piv5oCO5LmI5qC355qE55Sf5rS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l5aSp6LWL5LqO5L2g57ua5Li95piv6Imy5b2p5peg6ZmQ55qE5biM5py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xOC48L2VtPuS7iuWkqeWwseimgeWPguWKoOiAg+iv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doeW5uOi/kOefreS/oe+8jOaNruivtOWcqOiAg+ivleW9k+WkqeiDv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S4gOadoeefreS/oe+8jOWwseS8muiAg+WHuuiHquW3sea7oeaEj+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Ag+ivleWlvei/kOawlOWViuOAgjwvcD48cD48ZW0+MTkuPC9lbT7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vvIzlsLHkuLrov5nkuIDliLvllbDvvIHmiorkvaDnmoTlrp7lipvlhajpg6jlj5H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hbPniLHnnYDkvaDnmoTkurrvvIzpg73kvJrkuLrkvaDnpZ3npo/jgIH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kvJrogIPlh7rmu6HmhI/nmoTmiJDnu6nvvIzmppzkuIrmnInlkI3ll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5+l6YGT77yM5Zyo6ICD6K+V55qE6L+Z5Lqb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6I5riF6Ium77yM5L2G5Y205b6I5YWF5a6e44CC5Y+q5biM5pyb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K6w5L2P55+l6K+G55qE5ZCM5pe25Lmf5LiN6KaB5b+Y5LqG5oiR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6buY6buY5Li65L2g6KG35b+D56Wd56aP77yM6buY6buY562J5b6F5L2g55qE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jjuWEv+mdmemdmeeahOWQueWKqO+8jOWHpOWHsO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edgOWro+e6ou+8jOS6sueIseeahOaci+WPi+ivt+aPoeS4gOaPoeaJi++8j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QhOWllOilv+S4nO+8geS9huS4jeimgeW/mOiusOW9vOatpOeahOe6puWumuS4reiA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jIuPC9lbT7kuI7or5rkv6HmkLrmiYvlkIzooYzvvIzot5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jKXmiYvpgZPliKvjgII8L3A+PHA+PGVtPjIzLjwvZW0+6Z2Z6Z2Z5b+D77yM5piT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o5Yqo6ISR77yM6ICD5b6X5aW944CCPC9wPjxwPjxlbT4yNC48L2VtPuaciOWvkua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alu+8jOWIhuWIq+abtOaBi+ebuOiBmu+8jOWcqOi/meS4tOi/keavleS4mu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iAg+ivlemhuuWIqe+8jOaIkeS7rOeahOeUn+a0u+WFhea7oeS6humYs+WFie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/q+S5kOWcsOi3s+WQp++8jOS4lueVjOWxnuS6juaIkeS7r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L7ov4fmr4/kuIDngrnnlo/mvI/vvIzkuI3mlL7lvIPmr4/kuIDliIb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665oiQ6LSl77yM5Lq655Sf6LGq6L+I77yM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05YaN5p2l44CC5Lit6ICD5aSx5Yip77yM5piO5bm05YaN5p2l44CC5oyR5oi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77yM5pyL5Y+L77yM5oS/5L2g5pyJ6aKX5Z2a6Z+n55qE5b+D77yM57un57ut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yNy48L2VtPuS6uueUn+S5i+aXheefreaaguiAj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IkeS7rOmDveiDveWPkeWHuueQhuino+S5i+WF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aDnmoTotaTmqZnpu4Tnu7/vvIzmiJHmnInmiJHnmoTpnZLok53pnZvnt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kIzlsZ7kuo7miJHku6zvvIzlm6DkuLrmiJHku6zlubTovb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V57q45rW45aKo6aaZ77yM6YeR56yU5LiL5Y2D6KiA44CC5oCd6JmR5b+D5bm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5oWO6JC956yU6Zey44CC5LiU5Zac5bmz5bi45bqm77yM5YiH5b+M56We5oWM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6aKY5rW35ZCO77yM6YeR5qac6aKY5ZCb5ZCN44CC5YWt5pyI5Lit6IC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MC48L2VtPuaMpeS4gOaMpeaJi++8jOmAgeS9oOWFi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9h+a0kuW+rueske+8jOS9huaEv+S9oOawuOi/nOiusOS9j+OAguiAg+ivl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S9huaEv+S9oOaIkemrmOS4re+8jOebuOe6puWcqOW5u+aDs+eahOm7ieiI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gTwvcD48cD48ZW0+MzEuPC9lbT7lpKrpmLPnhafvvIzpuJ/lhL/lj6v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JHvvIzogIPor5XliLDjgILmmKjlpKnnmoTliqrlipvvvIzmmI7lpKnnmoTpqoTlgr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kv6Hlv4PkuIrogIPlnLrvvIzkuIDliIbku5jlh7rnmb7lgI3lm57miqX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pobrliKnvvIzph5HmppzpopjlkI3vvIzkuIDpo57lhrLlpK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K+V55qE5L2g6K+35ZCs5aW977yM5LiA5YiH6YO96KaB5YeG5aSH5aW977yb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OF56yU5bCP57q45p2h77yM5LiN5Lya5YG25bCU556f5LiA556f77yb5a+S56qX5Y2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mw6Ium77yM5LiA5pyd5py66YGH6KaB5oqT54mi77yb5oiR6K+055qE6K+d6KaB6K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5o+Q5ZCN5Zyo5LuK5pyd77yb56Wd6ICD6K+V5aSn5o2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fpemBk+S9oOato+WcqOe7j+WOhuS6uueUn+S4reeahOS4gOasoemH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IluiuuOS9oOacieeEpuiZkeOAgeacieaBkOaDp++8jOS5n+aciea/gO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s+ivtO+8jOivt+S4jeimgeW/mOiusOi6q+i+ueaJgOacieWFs+eIseedg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Yr+S9oOWdmuW8uueahOWQjuebvuOAguaEv+S9oOiAg+ivle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QuPC9lbT7miJHkuI3mg7Por7Tku4DkuYjmvILkuq7or5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ogIPmiJHlj6rmg7Por7TvvJrlj6ropoHmmK/kvaDmnInog73lipvljrv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kuIDlrpropoHljrvlgZrvvIzkuI3opoHnu5noh6rlt7HnlZnkuIvpgZfmhr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kuI3mmK/miYDnq5nnmoTkvY3nva7vvIzogIzmmK/miYDmnJ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lpKnpgZPphazli6TvvIzmm77nu4/nmoTmr4/kuIDku73ku5jlh7rvvIzpg73kvJ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7lgI3nmoTlm57miqXjgILliqrlipvlkKfvvIzmiJDlip/kvJrlsZ7kuo7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Q5Yqf5pe25LiN6Ieq5ruh77yM5aSx6LSl5pe25LiN6Ieq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X5pe25LiN55ub5rCU5YeM5Lq677yM5aSx5b+X5pe25LiN6Ieq5oCo6Ieq6Im+77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LiN5b+Y5ZGK6K+r6Ieq5bex77yM5aSx5oSP5pe25LiN5b+Y6byT5Yqx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P5Z2O5Z2377yM6IO95bGI6IO95Ly477yM6Leo6L+H5Z2O5Z2377yM5oiQ5Yqf5Lya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55qE77yBPC9wPjxwPjxlbT4zNi48L2VtPui2iuaOpei/keiAg+ivle+8jOW+gOW+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WcqOWdmuWunuS4iuS4i+WKn+Wkq+OAgjwvcD48cD48ZW0+MzcuPC9lbT7liJ3kuIn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osarmsJTlhrLlpKnvvIzlgrLnhLbmjLrnq4vvvIzmiJDlip/kuYvlt4XvvIzlo67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4PvvIznmb7ml6XkuonlhYjvvIzlkIzoiJ/lhbHmtY7vvIzli4flvoDnm7Tli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yf5Lq65LmL5omA5Lul5Lyf5aSn77yM5piv5Zug5Li65LuW5Li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aSE6YCG5aKD5pe277yM5Yir5Lq65aSx5Y675LqG5L+h5b+D77yM5LuW5Y205Li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46w6Ieq5bex55qE55uu5qCH44CCPC9wPjxwPjxlbT4zOS48L2VtPuS4uu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i1t+S4ieabtO+8jOivu+i/juaZqOabpu+8geS4uuebruagh++8jOaZmuWNp+Wkn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7pei1tO+8gTwvcD48cD48ZW0+NDAuPC9lbT7kvaDnrJTkuIvmi6X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u5rkuL3nmoTkuJbnlYzvvJrmhL/kvaDvvIzkuZ/nm7jkv6HkvaDvvIzmi6XmnI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TkuIvngb/ng4LnmoTlm77mma/jgII8L3A+PHA+PGVtPjQxLjwvZW0+5LiN6Ka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5L2c5Ye66YCJ5oup5bCx5LiN6KaB5ZCO5oKU44CC5Y+q6KaB5oiR5Lus6IO9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g5Zyw5aWL5paX77yM6IOc5Yip5bCx5Zyo5YmN5pa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WIsOiAg+ivleeahOaXpeWtkOS6hu+8jOW4jOacm+S9oOW5suiHquaEv+S6i++8jOW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mlre+8jOWQrOi9u+advuivne+8jOedoeWuieW/g+inieOAguS9v+iHquW3seS/nea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5s+mdmeeahOW/g+aAge+8jOS4jeimgeWkque0p+W8oO+8jOebuOS/oe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WunueOsOeahO+8gTwvcD48cD48ZW0+NDMuPC9lbT7ljYHlubTnmoTlr5Lnqpfoi6b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nmoTpo47pm6jljobnqIvvvIzljYHlubTnmoTli6TlpYvliqrlipvvvIz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mtbflvoHmiJjvvIzov47mnaXku4rml6XnmoTogIPor5XvvIzmhL/lrablrZD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lh4blpIfljJbkvZzku4rml6XogIPlnLrkuIrnmoTliKnliZHvvIzotoXplb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lj5blvpfmm7Tlpb3nmoTmiJDnu6nvvIE8L3A+PHA+PGVtPjQ0LjwvZW0+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6Lev77yB55u45LqS5pSv5oyB77yM5YWx5ZCM5aWL5paX77ya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Q5Yqf6YKj5LiA5Yi777yM56yR55yL6aOO5LqR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9k+iHquWLie+8jOWtpuS5oOmcgOWdmuaMgeOAguS7jui/meS4gOWIu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aYr+aIke+8jOWPquaYr+W/g+Wig+WGjeS4jeWQjOOAguS4jeiuuu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mguS9le+8jOaIkemDveS8muWcqOW/g+W6lem7mOm7mOm8k+WKseiHquW3s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+8jOetieW+hemCo+S4gOWcuuegtOiMp+eahOe+juS4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pnaLlr7nkuK3ogIPvvIzlho3liJvkurrnlJ/otbf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66h57uT5p6c5oCO5qC35qC377yM57uP5Y6G6L+H77yM5oC7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77yB5Lit6ICD55qE5pyL5Y+L5Lus77yM5Li65L2g5Lus56Wd56aP77yM5Lm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WI56W377yB5oS/5qKm5byA5aeL55qE5Zyw5pa577yM5Lmf5piv5qKm5oOz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PC9wPjxwPjxlbT40OC48L2VtPuWKoOayue+8jOWKoOayue+8jOS4uuS9o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mj+aYn+S4uuS9oOeFp++8jOWlvei/kOi3n+S9oOi1sO+8jOe+juWlveaXpeWtk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JjeWktOOAguS7iuWkqeiAg+ivle+8jOWwhuacgOWlveeahOi/kOawlOOAg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eacgOWlveeahOelneemj+mAgee7meS9oO+8muelneiAg+ivle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LniLHnmoTlkIzlrabvvIzmiJHku6zlnKjkuIDotbf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pg73mmK/kvaDlnKjkuLrmiJHku5jlh7rjgILmiJHljbTmsqHkuLrkvaDlgZr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aGVsbGlwO+S4i+i+iOWtkOWmguaenOWBmueJm+WBmumprO+8jOaIkSZoZWxsaX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uU6I2J57uZ5L2g5ZCD77yB6ICD6K+V5p2l5LqG77yM54m55oSP6YCB5LiK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6ICD6K+V6aG65Yip77yBPC9wPjxwPjxlbT41MC48L2VtPuiuu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PquiDvemdoOaIkeS7rOiHquW3seino+WGs++8jOWIq+S6uuW4ruS4jeS6h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iHquW3seWdmuW8uuOAgjwvcD48cD48ZW0+NTEuPC9lbT7kuK3ogIP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luIzmnJvkvaDmiJHliJ3kuK3vvIznm7jnuqblnKjnkIbmg7PnmoTlrabmoK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E8L3A+PHA+PGVtPjUyLjwvZW0+6L+O5oiY5Lit6ICD77yM5Y2B5bm05a+S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e65oub44CC5pep552h5pep6LW35LyR5oGv5aW977yM6aSQ6aSQ6JCl5YW7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Ya36Zu26aOf6L+c56a75aW977yM6ICD6K+V55So5YW35YeG5aSH5aW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CM5oiY5Y+R5oyl5aW944CC56Wd5Lit6ICD6aG65Yip77yM6YeR5qac6aKY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kmuW5tOWJje+8jOS9oOi/mOWcqOi5kui3muiEmuatpeWvu+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Co+S4qui1t+eCue+8jOiAjOS7iuWkqe+8jOS9oOW3sueEtuaIkOWKn+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asoei0qOmjnui3g++8jOS7juatpO+8jOS9oOS6uueUn+i3r+S4iuWwhuS8m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gOaDheS4juWWnOaCpu+8jOaBreWWnOS4reiAg+aIkOWKn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KHnmoTlpLHotKXkuI3mmK/msLjov5znmoTlpLHotKXvvIzlj6ropoH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iJDlip/nmoTkuIDmrKHvvIzmiJHku6zmgLvkvJrmnInmnLrkvJ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t6ICD56Gd54Of5oiY5Zy677yM5oiQ57up6L6J54WM5peg55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5YWt54+t77yM5oSP5b+X5pu05Z2a77yM5aSH5oiY5Lit6ICD77yM5peg5oKU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7iuWkqeWwseimgeWPguWKoOiAg+ivle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W5uOi/kOiAg+ivleelneemj+efreS/oe+8jOaNruivtOWcqOiAg+ivleW9k+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IsOi/meagt+S4gOadoeefreS/oe+8jOWwseS8muiAg+WHuuiHquW3sea7oeaE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elneS9oOiAg+ivleWlvei/kOawlOWViu+8gTwvcD48cD48ZW0+NTc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ml5flvIDlvpfog5zvvIzlj5blvpfnvo7lpb3kvbPnu6njgILlubPlv4P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vvIzkvaDku6zmmK/mnIDmo5LnmoTvvIHku4HmhYjnmoTkuIrluJ3kvJr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vvIznm7jkv6Hoh6rlt7HvvIzkuIDlrprog73ooYz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6yR55yv55yv77yM6ICD6K+V5rKh6Zq+6aKY77yb6Lqr5L2T5qOS5qOS5ru0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o562J5L2g77yb5b+D5oOF5pS+5p2+5byb77yM5aW96L+Q5LiN5YGc5oGv44CC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W96ICD6K+V5aW977yM576O5aW955Sf5rS76L+O5o6l5L2g77yB56Wd6ICD6K+V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77yBPC9wPjxwPjxlbT41OS48L2VtPumdnuavlOWvu+W4uO+8jOWU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jku+8geaXoOS4juS8puavlO+8jOaIkeacgOmXquS6ru+8geWktOegtOihgOa1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nuWktO+8geS4uuWkuuesrOS4gO+8jOaRlOatu+S4jeaDn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uLjlv4PmgIHvvIzmsonnnYDlupTmiJjvvIznnIvmt6HmiJDotKXvvIz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liqrlipvov5vlj5bvvIzoh6rkv6Hmu6Hmu6HvvIznpZ3npo/kvaDvvJrkuK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vvIzph5HmppzpopjlkI3jgILlh7rkurrlpLTlnLDvvIzkuIDpuKPmg4r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Kh5pyJ5LqG5peL5b6L77yM5bCx5rKh5pyJ5LqG6K+X5q2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Imy5b2p77yM6YKj5piv5oCO5LmI5qC355qE55Sf5rS777yf5oS/5pil5aSp6LW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a5Li95piv6Imy5b2p44CB5peg6ZmQ55qE5biM5pyb44CB576O5aW9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wuOS4jeiogOi0pe+8jOWLh+W+gOebtOWJje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+8jOWQjOWIm+i+ieeFjOOAgjwvcD48cD48ZW0+NjMuPC9lbT5HT++8geWQkeWJjeWG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rmeedgOaYr+S4gOW6p+S4sOeike+8jOWQkeWJjei3kei1t+abtOaYr+S4gOmdou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QkeWJjeWGsu+8geiDnOWIqeWxnuS6juS9oOOAgjwvcD48cD48ZW0+NjQuPC9lbT7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lpLHmhI/or7Tlho3op4HvvIzkuI7ku4rlpKnnmoTlrprkuYnmiormiYvni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nmoTmg6zmhI/ljrvmjJHmiJjjgILkuK3ogIPlpLHotKXlubbkuI3lj6/mgJ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77kv6Hlv4PvvIzosIPmlbTlv4PmgIHvvIznu6fnu63lpYvmlpf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S/6Z2Z6Z2Z55qE5ZC55Yqo77yM5Yek5Yew6Iqx6YCP6Zyy552A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y05L6j6K+35o+h5LiA5o+h5omL77yM5piO5aSp5bCx6KaB5ZCE5aWU6KW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6KaB5YGl5b+Y5b285q2k55qE5ZWG5a6a77ya6ICD6K+V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mgeeGrOWknOeGrOWIsOWkquaZmu+8jOS4iuivvueahOWIhumS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lve+8jOe7neWvueacieS6i+WNiuWKn+WAjeeahOaViOaen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otoroh6rlt7HvvIzlkJHoh6rlt7HmjJHmiJjvvIzlkJHlvLHpobnmjJH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h5Lmg7DmjJHmiJjvvIzlkJHpmYvkuaDmjJHmiJjjgILkuK3ogIP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+X6K+d6K+055qE5aW977yM5rKh5pyJ5LuY5Ye6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5Lq655Sf5Y+q5pyJ5LiK5Z2h6Lev5omN6Zq+6LWw77yM55u45L+h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Cx5LiA5a6a5Y+v5Lul5oiQ5Yqf44CC5Yqq5Yqb5ZCn77yM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+h5b+D77yM5L2g5b+F5bCG5oul5pyJ5pu05Yqg54G/54OC55qE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q+aAleiAg+ivle+8jOaUvuW8g+eDpuaBvO+8jOWFiO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+WHhuWkh+Wlve+8m+WQg+W+l+imgeWlve+8jOedoeW+l+imgeaXqe+8j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keaJjeWlve+8m+ivu+mimOiupOecn++8jOW/g+S4jeWIhuelnu+8jOaWueWPr+S7juWu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lveOAguelneS9oOiAg+ivlemhuuWIqe+8jOi9u+i9u+advuadvuW+l+a7oeWI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jKXkuIDmjKXmiYvvvIzpgIHkvaDlhYjotbDvvIzmiJHnmo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vq7nrJHvvIzkvYbmhL/kvaDmsLjov5zorrDkvY/jgILkuK3ogIPlpoLmnJ/ogIz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iJHpq5jkuK3vvIznm7jnuqblnKjnkIbmg7PnmoTlrabmoKHph4zlho3op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oJmxkcXVvO+i9u+adviZyZHF1bzvnkIbpobrmgJ3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GRxdW876Ieq5L+hJnJkcXVvO+ino+WGs+mavumimO+8jOeUqCZsZHF1bzvlubPlko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iz5L2P5b+D5oWM77yM55SoJmxkcXVvO+iupOecnyZyZHF1bzvliKDpmaTpmr7po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GRxdW876aG65YipJnJkcXVvO+WGmeWujOetlOWNt++8jOeUqCZsZHF1bzvnpZ3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O5o6l5LyY5byC5oiQ57up77yM56Wd5Lit6ICD6aG65Yip77yM6YeR5qac6aKY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WPr+S7pei3jOWAkjEwMOasoe+8jOS9huaYr+W5t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eS9oOesrDEwMeasoeeIrOi1t+adpeOAguebuOS/oeiHquW3se+8jOS9oOWwhuWmgua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/mOWNtOabvue7j+eahOWksei0pe+8jOS5ieaXoOWPjemhvuWcsOWOu+S6ie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btOWkp+eahOW7uuagkeOAguelneS4reiAg+aIkOWKn++8jOifvuWuq+aKmO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K3ogIPnmoTml6XlrZDlnKjpgLzov5HvvIzluIzmnJv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oh6rlt7HnmoTlv4PmgIHvvIzlpb3lpb3lj5HmjKXvvIzogIPkuIr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pKfvvIHmiJHlnKjkuLrkvaDnpZ3npo/jgILkuIDlrprkvJrmiJDlip/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iw5LqG77yM5Yiw5LqG77yM5Lit6ICD5bCx5Zyo55y85YmN5LqG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qG77yM5qKm5oOz5bCx5b+r5a6e546w5LqG77yb5b6u56yR77yM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W95piO5aSp5oul5oqx44CCPC9wPjxwPjxlbT43NS48L2VtPuaUvuW8gOW+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S4reeahOe0p+W8oO+8jOeUqOS4gOmil+W5s+W4uOW/g+WOu+i9u+adv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8muiAg+WHuuiHquW3seeQhuaDs+eahOaIkOe7qeeahOOAguaEv+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edgOS9oO+8gTwvcD48cD48ZW0+NzYuPC9lbT7kuI3mgJXlha3mnIj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I3mgJXlha3mnIjnmoTngo7ng63jgILlj6rmgJXlha3mnIjnmoTliIbnp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a3mnIjnqbrnlZnmiJHkuIDkurrvvIzmiJHlj6rmmK/mgJXkuZ/pobvkuIDliK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c3LjwvZW0+6Z2Z6Z2Z55qE5piv5L2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l55qE5piv5L2g55qE56yU6ZSL77yM5ruh5ruh55qE5piv5L2g55qE5L+h5b+D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v5L2g55qE5oiQ57up77yM6buY6buY55qE5piv5oiR55qE56Wd56aP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6ICD5pe277yM56Wd6YeR5qac6aKY5ZCN77yB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acq+S6hu+8jOmprOS4iuWwseimgei/juadpeacn+acq+iAg+ivle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k+WKseS9oO+8jOelneemj+S9oO+8jOelneS9oOiAg+WHuuWlveeahO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nKjov5nmlLbojrfnmoTlraPoioLph4zvvIznm7jkv6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5zliKnjgII8L3A+PHA+PGVtPjgwLjwvZW0+5pS+5LiL5YyF6KKx5byA5Yqo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LqO5oCd6ICD5aW95aW95aSN5Lmg77yM56Wd5L2g5Y+W5b6X5aW95oiQ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UvuadvuW/g+aDhe+8jOWOu+i/juaOpeaMkeaImO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S9oOS4gOWumuaYr+acgOWHuuiJsueahO+8geelneemj+S9oOS4reiAg+S4r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Mpe+8jOS4jeaxguWQjeWIqe+8jOmhuuWIqeiAg+S4iuiHquW3seeQhuaDs+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oOayue+8gTwvcD48cD48ZW0+ODIuPC9lbT7kuI3nrqHkvaDmnInlpJrlpKf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ubTkvaDlj6rog73liY3ov5vvvIzkuI3nrqHkvaDmnInlpJrlsJHml6Dlp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KHkvaDlj6rog73mi7zljZrjgII8L3A+PHA+PGVtPjgzLjwvZW0+5pW05aSp56yR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77yM6ICD6K+V5rKh6Zq+6aKY77yb6Lqr5L2T5qOS5qOS5ru077yM6auY5YiG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pS+5p2+5byb77yM5aW96L+Q5LiN5YGc5oGv44CC5ZCD5aW9552h5aW9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6O5aW955Sf5rS76L+O5o6l5L2g77yB56Wd5Lit6ICD6aG65Yip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4NC48L2VtPuWPquimgeWKquWKm++8jOWumuiDveaIkOWKn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LvOaQj+WKquWKm++8jOS7luacneiwgeS4juS6iemUi++8geebuOS/o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rumimO+8gTwvcD48cD48ZW0+ODUuPC9lbT7lvq7nrJHov47ogIPvvIzmiJDlip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g2LjwvZW0+5Lit6ICD5Y+q5piv5ryr5ryr5Lq655Sf6Lev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Z2O77yM5peg6K665oiQ5Yqf5oiW5piv5aSx6LSl77yM546w5Zyo6YO9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A5LmI5LqG44CC5omA5Lul77yM5LiN6KaB5Zug5Li65ouF5b+D6ICD6K+V5oiQ57u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6L+H5aSa55qE5Y6L5Yqb44CC5a+55LqO5Lit6ICD5pS+5bmz5b+D5oCB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pCP5bCx5aW944CC5Yqq5Yqb77yM5oiR5Lus5Lya5Li65L2g5Yqg5rK5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li+aImOeZvuaXpe+8jOiuqeS4g+W9qeeahOaipuWcqOWFre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OAguiuqeaIkeS7rOaLvOaQj++8jOeUqOihjOWKqOWunueOsOmdkuaYpe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S7rOWKquWKm++8jOeUqOaxl+awtOa1h+eBjOeQhuaDs+eahOiKseiV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oh6rkv6Hlv4PkuIvlppnnrJTnlJ/oirHvvIzlpb3nirbmgIHkuI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KXmtJLjgILmsonnnYDlupTlr7nkuIfkuovkv7HlpIfvvIzkurrkuK3miY3lrZDoi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sIHjgILlhrLliLrogIPlnLrlj5HmjKXotoXluLjvvIzlhajlv4PmipXlhaXmr5XpnLLp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LnpZ3kvaDpqazliLDmiJDlip/vvIzph5HmppzpopjlkI3vvIzogIPor5Xlv4Xog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Yqq5Yqb55qE6Ium6K+777yM5bCx5Li66L+Z5LiA5Yi75Z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a6e5Yqb5YWo6YOo5Y+R5oyl77yM5omA5pyJ5YWz552A5L2g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6Wd56aP44CCPC9wPjxwPjxlbT45MC48L2VtPui9rOecvOS4reiAg+WI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3suiusOeJou+8jOecvOS4i+imgeWBmuWIsO+8jOW/g+S4jeeEpuawlOS4jeeH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Wklumdoua6nOS4gOmBre+8jOeci+eci+iTneWkqeacieWkmumrmO+8jOS4jeaKiu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6i+eci+aIkOWune+8jOWPquimgeWwveWKm+WwseaYr+Wlve+8jOWIsOaXtuaIkOWK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KiuS9oOaJvuOAguelneS9oOW/g+aDheaEieW/q++8jOS4reiAg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ogIPor5XnmoTml6XlrZDph4zvvIzkvaDopoHlg4/njKrkuIDmoL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73nnaHvvIzog73lg4/pqazkuIDmoLflpJrmi4nlv6vot5HvvIzlg4/pvKDkuIDmoLf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g73nqpzvvIzlg4/njLTkuIDmoLfog73ouabog73ot7PvvIzmnIDlkI7lg4/ooqvpgJrn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t5HkuI3mjonooqvlvZXlj5bvvIznhLblkI7ku47mraTov4fkuIrlubjnpo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bCx5piv5Yiw5LqG5pyA55ay5oOr55qE5pe25YC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ZCm5YiZ5YmN5Yqf5bC95byD44CCPC9wPjxwPjxlbT45My48L2VtPu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iAg++8jOeJuemAgeS9oOiAg+WJjeenmOivgO+8jOivt+iusOeJou+8muiAg+iAg+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BpeiEke+8m+WkjeS5oOWIsO+8jOW+iOmHjeimge+8m+W/g+aAgeWlve+8jO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QpeWFu+WIsO+8jOedoeecoOWlve+8m+WOi+WKm+Wwke+8jOaWl+W/l+mrmOOAg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WIsOS6hu+8jOS6sueIseeahOiAg+eUn+aci+WPi++8jOelneS9oOWkqeWkq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/neaMgeeKtuaAgeWlve+8geiAg+ivleaIkOe7qemrmO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7zlkb3vvIzmiJHlj6/ku6XvvIHlj6rmnInlpYvmlpfnmoTkurrnlJ/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rrnlJ/vvIE8L3A+PHA+PGVtPjk1LjwvZW0+5LiA5Zy66ICD6K+V5puy5bey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625qyi5LmQ5Yeg5a625b+n44CC5aGr5oql5b+X5oS/6ZyA5oWO6LCo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N55So5oSB44CC5Y2B5bm06Ium6K+757uI5Zue5oql77yM5YWo5a625LiK5LiL5Lm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5LiA5pyd6LiP6L+b5paw5a2m5bqc77yM5oql5pWI5Zu95a625pi+6Lqr5om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2m5a2Q5a2m5pyJ5omA5oiQ77yM5qKm5oOz5oiQ55yf77yB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i/m+WPlu+8jOWKquWKm+aLvOaQj++8jOejqOe7g+aEj+W/l++8jOW8uu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OOAgjwvcD48cD48ZW0+OTcuPC9lbT7lm6Lnu5Pov5vlj5bvvIzmiJHku6zmnID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mi7zmkI/vvIzmiJHku6zmnIDlvLrjgII8L3A+PHA+PGVtPjk4LjwvZW0+5byg5byA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7+F6IaA77yM6L+96YCQ55CG5oOz77yb6I2h6LW35b+r5LmQ55qE5Y+M5qGo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iM5pyb44CC5bim552A55CG5oOz77yM5Li+6LW35biM5pyb77yM5pC6552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mN5b6A6YCa5ZCR5oiQ5Yqf55qE5aSn6YGT5LiK77yB5oS/5b+D5aaC5omA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m7keWPkeS4jeaUueWLpOWtpuaXqe+8jOeZveWPkeaWueaC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/n+ayoeacieWksei0pe+8jOWPquacieaaguaXtuWBnOatou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6YeN6KaB55qE5LiN5piv5Y+R55Sf5LqG5LuA5LmI5LqL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Oq5Lqb5LqL5oOF5p2l5pS55ZaE5a6D77yB6KaB6K6p5LqL5oOF5pS55Y+Y77yM5YWI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6Ieq5bex77yb6KaB6K6p5LqL5oOF5Y+Y5b6X5pu05aW977yM5YWI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BPC9wPjxwPjxlbT4xMDEuPC9lbT7miJHnmoTlpb3mnIvlj4vvvIzmiJ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pb3njqnkvLTjgILmhL/kvaDkuK3ogIPogIPlh7rlpb3miJDnu6nvvIzogIP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kIbmg7PnmoTlpb3lpKflrabjgILlnKjmraTpgZPlh7rmiJHmnIDnnJ/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oh6rlt7HvvIzkvaDkuIDlrprmmK/mnIDmo5LnmoTvvIE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iLpuivu+S4uuS7iuacne+8jOi/juiAg+W/g+aAgeW+iOmHjeimge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aKseS9m+iEmu+8jOi2iueci+i2iuaDs+W/g+i2iuaFjOOAguiAg+WJjeWumu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+8jOS7juS7juWuueWuueWPkeaMpemrmOOAguelneS9oOS4reiAg+mhuu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gTwvcD48cD48ZW0+MTAzLjwvZW0+5oiR55qE5ZCM5a2m77yM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Zyo5LuK5bm055qE5Lit6ICD5Lit5a6a6IO95LiA5Li+5aS66a2B77yM5q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77yM6ICD5YWl5b+D5Lit55CG5oOz55qE5aSn5a2m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vvIzlt7Lnu4/ov4fljrvvvIzkuIDljrvkuI3lpI3ov5TjgILku4rlpK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vaDnmoTohJrkuIvvvIzliIbliIbnp5Lnp5LlnLDlnKjnvKnnn63jgIL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nKrmnaXvvIzlroPmmK/luIzmnJvjgII8L3A+PHA+PGVtPjEwNS48L2VtPuWGs+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+8jOaUueWPmOWRvei/kOOAguWxoeaMq+WxoeaImO+8jOeskeWCsue+pO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b+r54is6LW35p2l77yM5LiW5LiK5b6I5bCR5pyJ5Z2m6YCU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2a5oyB5bCx5piv6IOc5Yip77yM55u45L+h5L2g5Lus5bCx5piv5pyA6Zeq6ICA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PC9wPjxwPjxlbT4xMDcuPC9lbT7mhL/kvaDlrp7njrDlv4PkuK3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lk4jlk4jlk4jluIzmnJvjgII8L3A+PHA+PGVtPjEwOC48L2VtPuS6uueUn+S5i+aX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iAjOa8q+mVv++8jOiuqeaIkeS7rOmDveiDveWPkeWHuueQhuino+S5i+WFie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iuivieaIkeeahOS6uueUn++8jOayoeacieavlOiEmuabtOmVv+eahOmBk+i3r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6uuabtOmrmOeahOWxseWzsOOAgjwvcD48cD48ZW0+MTA5LjwvZW0+5Yaz5LiN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6LGq6L+I77yM5bGV546w6aOO6YeH44CCPC9wPjxwPjxlbT4xMTAuPC9lbT7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oTor53opoHlhrfpnZnnmoTlkKzvvIzlpYnmib/nmoTor53opoHorabmg5XnmoT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7nnmoTor53opoHliIbmnpDnmoTlkKzvvIzmibnor4TnmoTor53opoHomZrlv4PnmoT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noa7nmoTor53opoHor5rmgbPnmoTlkKzvvIzplJnor6/nmoTor53opoHlj4Log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ExMS48L2VtPuWKoOayue+8jOWKoOayue+8jOS4uuS9o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aYn+S4uuS9oOeFp++8jOWlvei/kOi3n+S9oOi1sO+8jOe+juWlveaXpeWtkO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WktOOAguS7iuWkqeS4reiAg++8jOWwhuacgOWlveeahOi/kOawlOOAgeacgOWlv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eacgOWlveeahOelneemj+mAgee7meS9oO+8muelneiAg+ivle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Y2B5bm05a+S56qX6Ium77yM6LiP5LiK5Lit6ICD6Lev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z5ZKM77yM5L+h5b+D6KaB5Y2B6Laz77yM6Z2i5a+56ICD6K+V5Y2377yM5LiL56y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77yM55+t5L+h6YCB56Wd56aP77yM5oS/5L2g6IO96auY5Lit77yM6ams5Yiw5Yq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YeR5qac5a6a6aKY5ZCN44CCPC9wPjxwPjxlbT4xMTMuPC9lbT7ogIPor5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pZ3npo/or63kuZ/pgIHliLDvvIzmlL7lvIDlvoDml6XnmoTlrabkuaDkuK3nmo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lKjkuIDpopflubPluLjlv4Pljrvovbvmnb7pnaLlr7nvvIznm7jkv6HkvaDkvJr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kIbmg7PnmoTmiJDnu6nnmoTjgILmhL/lpb3ov5DkuIDnm7T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C48L2VtPuS4gOWQkeWRiuivieiHquW3seWwveS6uuS6i++8jO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+8jOS9huaXheeoi+S4reaAu+aciemBl+aGvueahOiKseacte+8jOWug+W8hOS8p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9huW8hOS4jeS8pOaIkeeahOW/g++8jOaIkeeahOaYjuWkqe+8jOaIkeS8muWdmuW8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i1sOS4i+WOu+OAgjwvcD48cD48ZW0+MTE1LjwvZW0+5Lmd5bm056Oo56C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5m+5pel5bCP6K+V54mb5YiA77yM5b+X5a2Y6auY6L+c77yM5LiA6aOe5Yay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5Y2B54+t77yM5b2T5LuB5LiN6K6p77yM6IKy5Y2O5LmL5YWJ77yM5rC4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YuPC9lbT7po47lhL/pnZnpnZnnmoTlkLnliqjvvIzlh6Tlh7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nLLnnYDlq6PnuqLvvIzkurLniLHnmoTmnIvlj4vor7fmj6HkuIDmj6HmiYv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ITlpZTopb/kuJzvvIHkvYbkuI3opoHlv5jorrDlvbzmraTnmoTnuqblrprvvJr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iJDlip/vvIE8L3A+PHA+PGVtPjExNy48L2VtPuWIneS4ieaYr+S4qui9rOaKmOa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S4uuaipuaDs+Wli+aWl+eahOaXtuWFie+8jOWQjOagt+aKieaLqeedg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gTwvcD48cD48ZW0+MTE4LjwvZW0+5b+r5Yiw5pyf5pyr5aSn6ICD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my6Ieq5oS/5LqL77yM5ZCD6aG65Y+j6aWt77yM5ZCs6L275p2+6K+d77yM552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eJ44CC5L2/6Ieq5bex5L+d5oyB6Imv5aW95bmz6Z2Z55qE5b+D5oCB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5u45L+h5L2g5Lya5Y+W5b6X5aW95oiQ57up77yB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nKPor57ogIHlhazlhazog73lnKjlnKPor57lpJzvvIzmiorlkITnp5HmnJ/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rZTmoYjloZ7liLDoh6rlt7HluorlpLTnmoToopzlrZDph4zvvIznpZ3kvaDogI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EyMC48L2VtPuS/oeW/teWRiuivieaIkeeahO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iEmuabtOmVv+eahOmBk+i3r++8jOayoeacieavlOS6uuabtOmrmOeahO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qCh5Zut5bm/5Zy66Iqx5YS/6Imz77yM5a2m5a2Q57q35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666LCI44CC5o235oql5Lyg5p2l5qyi5q2M56yR77yM5aaC5Zad6Jyc5rGB6YCP5b+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6Z2i5oub5ZG85Zac5oKm6aKc77yM55u45LqS6byT5Yqx5YaN5a2m56CU44CC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c5a2m5rW36Iiq77yM5oms5biG5b2S5p2l5a6P5Lia5bGV44CC5oS/5L2g5a2m5o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a77yBPC9wPjxwPjxlbT4xMjIuPC9lbT7pob3lvLrmi7zmkI/vvIzotoXotor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uKPliJnlt7LvvIzkuIDpuKPmg4rkurrjgII8L3A+PHA+PGVtPjEyMy48L2VtPu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8muaKiuetlOahiOW/mOaOieeahO+8geaIkeWcqOi/memHjOaUr+aMgeedgOS9o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edgOS9oO+8jOS4uuS9oOWKoOayue+8gTwvcD48cD48ZW0+MTI0LjwvZW0+6L27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K6ICD5Zy677yM56iz56iz5b2T5b2T55qE562U6aKY77yM5a6M5a6M5pW05pW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a6e5a6e5Zyo5Zyo5Ye65L2z57up44CC6KG35b+D5Zyw56Wd56aP5L2g5Zyo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ICD5Lit5LiA5Li+5aS66a2B77yM6YeR5qac6aKY5ZCN77yBPC9wPjxwPjxlbT4x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lsLHopoHkuK3ogIPvvIzlh7rpl6jov5jlvpfotoHml6njgILku5jlh7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vvIzotbbntKfnnaHkuKrlpb3op4njgILmr5Xnq5/nhqzov4fljYHlubTvv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LzlvpfpqoTlgrLjgILliKvmg7PliIbmlbDpq5jkvY7vvIzmlL7mnb7mnIDkuLr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i48L2VtPuWcsOWIsOWwveWktOWkqeS4uueVjO+8jOernuaK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uuWzsO+8gTwvcD48cD48ZW0+MTI3LjwvZW0+5piO5aSp5bCx5piv5Lit6I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6L+Z5pyA5ZCO55qE5pel5a2Q77yM5L2g6IO95ruh5oCA552A5L+h5b+D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e65L2g5pyA5aW955qE5rC05bmz77yM6ICD5Ye65pyA5aW955qE5oiQ57up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6ams5Yiw5oiQ5Yqf6bmP56iL5Zub5rW377yBPC9wPjxwPjxlbT4x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mnaXkuLTvvIzluKbkuIrkvaDov5vlj5bnmoTnsr7npZ7vvIzovb3kuIrkvaDppb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6HvvIzmjY7kuIrkvaDlpb3og5znmoTlhrPlv4PvvIzogIPkuIrkvaD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LnpZ3kvaDogIPor5XpobrliKnvvIzogIPlh7rovonnhYzvvIH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S48L2VtPuWtpueUn+WtpueUn+S7peWtpuS4uueUn++8jOS4reiAg+S4reiA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zleWuneOAguS4reiAg+ajgOmqjOWtpuS8muWkmuWwke+8jOWtpueUn+S4reiAg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WuneOAguelneaEv+aci+WPi++8jOaXoOiuuuS9oOS8muWkmuWwke+8jOS4reiAg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7le+8jOWkmuWkmuW+l+Wune+8gTwvcD48cD48ZW0+MTMwLjwvZW0+55Sf5ZG9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piv5ou85pCP77yM6ICM6Z2e5oiQ5Yqf77yM55Sf5ZG95LmL5Lit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iv5oeS5pWj77yM6ICM6Z2e5aSx6LSl44CCPC9wPjxwPjxlbT4xMzEuPC9lbT7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5jpo5/nmoTlrabkuaDvvIzliJvpgKDmiJDlip/nmoTmnLrkvJrvvJvliIbnp5Llv4X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vvIzmiZPpgKDmoqbmg7PnmoTlrp7njrDvvJvkuK3ogIPlnKjljbP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KDmnInlvJvvvIzml7bpl7TlronmjpLmnInmnaHkuI3ntIrvvIznpZ3kvaDkuK3ogIP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iJDnu6njgII8L3A+PHA+PGVtPjEzMi48L2VtPuavj+WkqemDveaYr+S4gOS4q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WkqemDveacieS4gOeCuei/m+atpe+8jOavj+WkqemDveacieS4gOeCu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zLjwvZW0+5byA5ZCv5Lit6ICD5oiQ5Yqf5LmL6Zeo77yM6ZKl5Yy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C5YW25LiA77ya5Yuk5aWL55qE57K+56We77yb5YW25LqM77ya56eR5a2m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LiJ77ya6Imv5aW955qE5b+D5oCB44CCPC9wPjxwPjxlbT4xMzQuPC9lbT7ogIP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lj4jmnaXkuLTvvIzogIPnlJ/lrrbplb/lv4PlpoLnhJrjgILlrZDlpbPpnaLliY3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IzljovlipvlpKrlpKfpmr7lj5HmjKXjgILokKXlhbvppJDopoHlh4blpIf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ojaTlnY/ogqDog4PjgILkv53or4HlranlrZDnnaHnnKDlpb3vvIzku47ku4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pTogIPor5XjgILnpZ3mjbfmiqXml6nkvKDvvIzlvIDlv4PmrKL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S48L2VtPuelneS9oOWfi+WktOiLpuW5su+8jOS4tOWNseS4jeS5se+8jOelnuaAne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nee7quS4jeaWre+8jOWmmeeslOeUn+iKse+8jOeyvuaJk+e7hueul++8jOiBmuey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+8jOelneS9oOaWh+eroOeBv+eDg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XV5b3hyNzVj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1eW94cjc1Y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6F073CCC4AEB7CE2C9C4B074EE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