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F92933D533B84F23B6E6E01C37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F92933D533B84F23B6E6E01C37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Lq65ryC5Lqu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seWDj+mCo+ayvua7oemcsueP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7meaIkeeahOepuumXtOW4puadpeS4gOWupOiKs+mmm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9oOmCo+W1jOedgOaiqOa2oeeahOeskeWuue+8jOaJjeaYr+aIke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tuixoeOAgjwvcD48cD48ZW0+My48L2VtPuS9oOS5n+iuuOayoeacieS4gOew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h+S4pOaOkui0nem9v++8jOS9huS9oOeahOiwiOWQkOS5n+W6lOivpemrmOmbhe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aZuui/h+S6uuOAgjwvcD48cD48ZW0+NC48L2VtPuacieWQuOW8leWKm+eahOWls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FqOmdoOWlueS7rOeahOe+juS4ve+8jOiAjOaYr+mdoOWlueS7rOeahOa8guS6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jjuW6puS7quaAgeiogOiwiOS4vuatouS7peWPiuingeiv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W5heS4uemdku+8jOa4heaWsOa3oembhe+8m+S9oOaYr+S4gOmml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qeWpiemaveawuO+8m+S9oOaYr+S4gOe8leWSjOmjju+8jOS9k+i0tOe7huiF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cteaYpeiKse+8jOWoh+S/j+WPr+eIseOAgjwvcD48cD48ZW0+Ni48L2VtP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WcsOWkp+eslOazvOa0kuWHuuiHquW3seeahOW9ouixoe+8jO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iemlsOWSjOmbleeQou+8jOaDn+eVmeS4i+eyl+eKt+eahOe+juOAgei0qOactO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e+juOAgjwvcD48cD48ZW0+Ny48L2VtPue+juWls+WcqOaCqOmdouWJj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ouenve+8jOW4heeUt+eUmOaEv+atu+S6juaCqOeahOefs+amtOijmeS4i++8jO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qOS6suWIh+eDreeDiO+8jOiAgeS6uuingeS6huaCqOaEn+aAgOmdkuaYpe+8j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huaCqOeri+WNs+WBpeW6t++8jOeUmuiHs+aui+eWvuS6uumDveS8muWboOaCqO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WGjeeUn+OAgeeejuecvOmHjeaYjuOAgjwvcD48cD48ZW0+OC48L2VtPuaIk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WDj+eJoeS4uemCo+agt+e+juS4veOAgeiKrOiKs++8jOWDj+iNt+iKsemCo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+8jOWDj+aiheiKsemCo+agt+WCsumcnOaWl+mbqu+8jOWDj+aciOWto+mCo+agt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mDveW8gOaUvuOAgjwvcD48cD48ZW0+OS48L2VtPuS9oOaFouaFouWcsOWQk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uajlee7v+iJsueahOaYpeihq++8jOmVtuedgOeZveiKsei+ueeahOe/u+mii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eahOijpOWtkO+8jOS4pOadoeijpOS4neS8vOWIgOWJiuS4gOagt++8m+S5s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rmOi3n+mei++8jOWViu+8jOeugOecn+aYr+S4gOWwiuWpt+Wpt+eOieeri+eahOaC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eWDj++8gTwvcD48cD48ZW0+MTAuPC9lbT7kvaDmgLvmmK/mhJ/liLDoh6rlt7Hogq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7bml7blnKjotbDlkJHmt7HmsonvvJvkvaDmgLvmmK/mhJ/liLD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6/ku6XlpLjogIDvvIzmiYDku6XlpKnlpKnljrvov73msYLjgILlkb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pgKDlsLHkuobkvaDnmoTkuovkuJrvvIE8L3A+PHA+PGVtPjExLjwvZW0+576O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2s5pif55y45LiN5pa957KJ6bub5aSp54S2576O5piO6Imz5LiN5Y+v5pa554mp6Ze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aiH6Iqx54Wn5rC077yM6KGM5Yqo5aSE5Ly85byx5p+z5ouC6aOO44CC5Lu/5L2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75LqR5LmL6JS95pyI77yM6aOY6aOY5YWu6Iul5rWB6aOO5LmL5Zue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6q+edgOS4gOS7tue0q+e6ouiJsuaXl+iije+8jO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WDj+S4gOWPquWwj+idtOidtumjnui/h+S4gOagt++8jOaXoue+juS4veen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JsuW9qeaflOWSjOOAguWPquacieiOsuiKseaJjeiDveavlOW+l+S4iuS9oOeah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cieaciOS6ruaJjeiDveavlOW+l+S4iuS9oOeahOWGs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oirHnp4vmnIjvvIzmmK/or5fkurrku6zmrYzpooLnmoTmg4Xmma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uo7lroPvvIzljbTmhJ/liLDljYHliIblubPlh6HjgILlj6rmnInkvaDltY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qHnmoTnrJHlrrnvvIzmiY3mmK/miJHnnLzkuK3mnIDnvo7nmoTlgbb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Lmm6Lmm6Lez6Lez5Zyw6LWw6L+b5p2l77yM5LiA5Lu257qi5bC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7Sn5p2f552A6IWw5bim77yM5pi+5b6X6YKj5LmI6L2755uI77yM6YKj5LmI55+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bCx5YOP5aSp6L656aOY5p2l5LiA5py157qi5Lq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tOazoua1quiIrOeahOengOWPkemaj+mjjumjnuiInu+8jOWmguaciOeahOWH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jOe+juecuOWQq+aDheiEieiEie+8jOaMuuengOeahOeQvOm8u++8jOmmmeiF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+8jOWQkOawlOWmguWFsOeahOaoseWUh++8jOm5heibi+iEuOmiiueUmuaYr+e+j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8ueWPr+egtOeahOiCjOiCpOWmgumcnOWmgumbqu+8jOi6q+Wnv+e6pOW8s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wtOeahOa0m+elnuOAgjwvcD48cD48ZW0+MTYuPC9lbT7kvaDmmK/pu47mmI7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iqvnnYDpnLLnj6Dlr7nmiJHor7Tor53vvJvkvaDmmK/lgo3mmZrml7b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pDnnYDmmZrpnJ7kuI7miJHkurLmmLXvvJvkvaDmmK/miJHnlJ/mtLv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msLjov5zlhbHkuqvkuIDkuKrniLHnmoTkuJbnl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bCG6YGH5Yiw5aSa5bCR6Zu36bij55S16Zeq77yM5oiR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77yb5LiN566h6KaB57uP5Y6G5aSa5bCR5Lil5Yas5a+S5aS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77yM5rC46L+c5piv5pil5aSp44CCPC9wPjxwPjxlbT4xOC48L2VtPuWc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Vo+WPkeaXtu+8jOaIkeeugOebtOedgOmtlOS6hu+8muWcqO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+iCqeaflOWPkeS4re+8jOWcqOa3oea3oeWFpemsk+eahOibvueciemXru+8jO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k+a8k+eahOecvOedm+mHjO+8jOS9oOern+aYr+WmguatpOe+juS4veWPr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Z/orrjmsqHmnInoi6XpmpDoi6XnjrDnmoTphZLnqp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kuIDlrprmmK/mnIjpl63oirHnvp7vvIzpsbzmsonpm4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Kn5rC05a+S5r2t5LmL5LiK77yM5Ye65bCY5aaC5LuZ77yM5YKy5L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GN6Iul5LuZ5a2Q5LiL5Yeh77yM5Luk5Lq65LiN5pWi6YC86KeG44CC5LiA6KKt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06aOO6ICM6aOY77yM5LiA5aS06ZW/5Y+R5YC+5rO76ICM5LiL77yM57Sr6KG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mR6IOc6Zuq77yM6K+05LiN5bC955qE576O5Li95riF6ZuF77yM6auY6LS157ud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Pr+eIseeahOmFkueqneiuqemynOiKse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iuS/j+eahOaRuOagt+iuqeaYjuaciOe+nua2qe+8jOS9oOmrmOi2heeahOaZuu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9v+axl+minO+8jOS9oOi/t+S6uueahOW+rueskeiuqeeUt+eUn+W/g+iKs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kuIDlsIrosaHniZnpm5XliLvnmoTlpbP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ooLlpKrlpKrljp/moLfmvILkuq7nmoTor43or63lpKfmlrnjgIHnq6/luoTjgIHlpb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JTjgIHlp7vpnZnvvIzml6DkuIDkuI3kvb/nlLfkurrmt7Hmt7HltIfmi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W5L6n5aS055yL5Y6777yM6KeB5piv5Liq5Y2B5LqU5YWt5bKB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6IS46JuL5b6u5ZyG77yM55u46LKM55Sa55Sc77yM5LiA5Y+M5aSn5aSn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ryG6buR5YWJ5Lqu77yM5Zi06KeS5Lmf5q2j6Ieq5bim552A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veeuoeS9oOi6q+adkOe6pOW8seWoh+Wwj++8jOivtOivneaflOWjs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iAjOWNtOW+iOacieWKm+mHj++8jOi/meaYr+S4gOenjeecn+ato+eahOeyvuel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UuPC9lbT7ov5nlsJHlpbPljYHlhavkuZ3lsoHlubTnuq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IblnIbnmoTpuYXom4vohLjvvIznnLznj6DlrZDpu5HmvIbmvIbnmoTvvIzkuKTpoor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kajouqvpgI/nnYDkuIDogqHpnZLmmKXmtLvms7z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bim552A5LiA5Liy56yR5aOw5LuO5bGL5aSW6LWw6L+b5a6i5Y6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qP5L6/5Zyw56m/5LiA5aWX57qi6Imy6L+Q5Yqo6KGr77yM6YKj5LmI576O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Ot5oOF5Ly854Gr77yM5Y+I6YKj5LmI5oGs5reh566A5py077yM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N54q255qE54ix5oWV5LmL5oOF77yM6JOm54S25Zyo5oiR5b+D5Lit5Y2H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ingeWluei6q+epv+a3oee7v+e9l+iho++8jOmiiOS4r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aYjuePoO+8jOiEuOiJsueZveWrqeaXoOavlO+8jOeKueWmguWltuayu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imgea7tOWHuuawtOadpe+8jOWPjOebrua1geWKqO+8jOengOeciee6p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lKjnlJznvo7nmoTlvq7nrJHotbbotbDlv6fkvK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mrYzlo7DpqbHmlaPng6bmgbzvvIzkvaDnlKjngbXliqjnmoToiJ7lp7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nlYXvvIzkvaDnlKjmuKnmn5TnmoTmg4XkuJ3pgIHmnaX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qE5piO55y45Ly85LiA5p2h5riF5rqq77yM5oiR55qE55y8552b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6Kn5rC077yM6K6p5oiR5Lus55yf6K+a5Zyw5rGH5ZCI5Zyo5LiA6LW377yM5YWx5ZC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m456aP55qE55Sf5ZG95LmL5qCR44CCPC9wPjxwPjxlbT4zMC48L2VtPuS4gOadoe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o+ihqOedgOS4gOenjeawlOi0qOOAgeS4gOenjeaDhee7qu+8jOS4gOenje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g+aAgeOAgumavuaAquWNs+S9v+S6juWvkumjjuWHm+WGveeahOWGrOWt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acieiuuOWkmueIsee+jueahOWls+aAp+mDveepv+edgOWQhOiJsuS4jeWQjOa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milueahOWGrOijmeaJrumFt++8jOS5n+iuuOWls+S6uuWGheW/g+a3seWkh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o+S4jeW8gOeahOijmeWtkOaDhee7k+OAgjwvcD48cD48ZW0+MzEuPC9lbT7lsI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Kvlh7rnjrDlnKjooZfkuIrvvIzkuI3nhLbpo57mnLrkvJrlm6DkvaDogIzlnaDm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55ZKM5aW555qE5ZOl5ZOl5LiA5qC377yM55Sf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7ud6aG26IGq5piO55qE5aS06ISR77yM5b+D54G15b6X5YOP56qX57q477yM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zMy48L2VtPuWNg+iogOS4h+ivreS5n+ivtOS4jeWwv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mjJHnnInmt6HmiavlpoLov5zlsbHvvIzlh6TnnI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pob7nm7zmtYHnprvpl7TnmobmmK/li77prYLmkYTprYTvvIznjrLnj5Hohbvpv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i6Xnmb3pm6rvvIzmnLHllIfkuIDngrnmm7TkvLzpm6rkuK3kuIDngrnnuqLmooXlra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rbvvIznroDnm7TmtLvohLHohLHkuIDkuKrku47plKbnlLvkuK3otbDlh7rnmo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jgII8L3A+PHA+PGVtPjM1LjwvZW0+5LqU5bKz5b2S5p2l5LiN55yL5bGx77yM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iN55yL5bKz77yM57q15L2/5aSp5LiL5aSa576O5aWz77yM55yL5L2g5LiN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44CCPC9wPjxwPjxlbT4zNi48L2VtPuS4gOS4que+juS4veeahOWls+S6u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+8jOS4gOS4quWlveeahOWls+S6uuaYr+S4gOS4quWuneW6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op4HkuIDkuKrmuIXnp4Dnu53kv5fnmoTlsJHlpbPmraPlnKjop4LotY/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b/kuIDouqvlq6npu4TooavlrZDvvIzlvZPnnJ/mmK/kurrmt6HlpoLoj4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vvIzku47mnKrop4Hov4fov5noiKzpm4Xoh7TmuIXkuL3nmoT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6by75a2Q5aGM5aGM55qE77yM5aW95YOP5oiR6KGo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5yL5Yiw5L2g5bCx5oOz6LW35oiR5Y+v54ix55qE6KGo5aa55LqG44CC5oiR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5So5oyH5aS05Y6L5aW555qE6by75a2Q6YCX5aW5546p77yM5oiR5Lus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q5Y+r5YGa5Zad6YW45rGk44CC5oiR5aW95Zac5qyi5L2g55qE6by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lueVjOS4iuacgOe+jueahOaYr+S9oOeahOiEuOW6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4qeaalueahOaYr+S9oOeahOiDuOiGm++8jOS4lueVjOS4iuacgOacie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guiGgO+8jOS4lueVjOS4iuacgOe6r+a0geeahOaYr+S9oOeahOW/g+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YLkvaDkuI3opoHlho3miZPmia7kuobvvIznu5nlhbb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lZnngrnoh6rkv6HlkKfjgII8L3A+PHA+PGVtPjQxLjwvZW0+5L2g55qE576O55S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u5oSf5aSp5Yqo5Zyw5q2k5oOF5Y+v5b6F5oiQ6L+95b+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vueS9oOivtDPkuKrlrZfvvIzkvaDnnJ/nvo7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Zug5Li65aWz5oCn55qE6K+e55Sf77yM5pi+5b6X5YiG5aSW576O5Li9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bCP55qE6Zeu5YCZ77yM5Y205piv5LiA5Liq5rWT5rWT55qE55y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NC48L2VtPuWImuaJjeeah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boOS4uuS9oO+8gTwvcD48cD48ZW0+NDUuPC9lbT7kvaDmmK/miJHop4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nIDlloToia/nmoTlpbPkurrjgII8L3A+PHA+PGVtPjQ2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iR6YO96KeG5Li65Zyj5peo77yM5L2g55qE5q+P5LiA5Liq55y856We5oiR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G95Luk77yM5L2g55qE5q+P5LiA5Liq5Yqo5L2c5oiR6YO956uL5Li65YW46I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Lqr5b2x5oiR6YO95aWJ5Li65qW35qih44CC5L2g5bCx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6LS155qE5aWz55Sf77yM5oiR5oS/5LiA55Sf6YO95YGa5L2g55qE5aW05L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aYr+a8guS6rueahOWls+eUn++8jOagoeWbreS5i+S4r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OAguS4gOWPjOe+juS4veWkp+ecvOedm++8jOWFieW9qeeGoOeGoOecn+WKqOS6u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8gOacl+WPiOa0u+azvO+8jOacieS9oOS5i+WkhOmDveaYr+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KfmtbfmnInljZrlpKfnmoTog7jmgIDvvIzmlYXog73np6/muZbms4rnu4b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aLmiJDmtanngJrkuYvlir/jgILkvaDomZrmgIDoi6XosLfvvIzlj4jljZrph4fkvJ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mi6XmnInml6DnqbfnmoTmmbrmhafjgII8L3A+PHA+PGVtPjQ5LjwvZW0+6L+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pif77yM5Y+v5piv5L2g55qE55y8552b77yf5piv5L2g55qE55y8552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5pif77yB5Zyo55Sf5rS755qE5aSn5rW35LiK77yM5ZCR552A6buO5pi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86Iiq44CCPC9wPjxwPjxlbT41MC48L2VtPumBh+ingeS9oOS5i+WQju+8jOWGj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+8jOWwseWlveixoeaYr+WcqOS+rui+seiHquW3seeahOecvOed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4/kuIDkuKrlpbPnlJ/pg73mmK/oirHmnLXvvIznvo7kuL3vvIz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Jvmr4/kuIDkuKrlpbPnlJ/pg73mmK/ku5nlrZDvvIzlv6vkuZDvvIznnJ/nuq/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nlJ/pg73mmK/or5fnr4fvvIzlqYnnuqbvvIzoh6rnhLbvvJvmr4/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pKnkvb/vvIzmuKnmn5TvvIznlJznvo7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oiQ5Li677yM5L2g5oOz6LGh5Lit55qE5LiA5Liq5Lq677yM6IO95ZKM5L2g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u5Yqp5L2g55qE5LiA5Liq5Lq677yM5L2g5Y+v5YC+6K+J5b+D5puy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rC46L+c5ri05pyb5oiQ5Li677yM5L2g5omA54ix55qE6L+Z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Ji+WmguaflOiNke+8jOiCpOWmguWHneiEgu+8jOmihuWmguid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9v+WmgueToOeKgO+8jOiek+mmluibvuecie+8jOW3p+eskeWAqeWFru+8jOe+jueb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ruOAgjwvcD48cD48ZW0+NTQuPC9lbT7pu4ToibLnu6PnnYDlh6Tlh7DnmoTnoqfpnJ7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bov6Tmi5blnLDnsonnuqLng5/nurHoo5nvvIzmiYvmjL3lsbrnvZfnv6Dova/nu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7vpm77prJPmlpzmj5LkuIDmnLXniaHkuLnoirHov5jnnJ/mnInngrnvvJrpu5vn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qKrov5zlsqvvvIznu7/prJPmt7PmtZPmn5PmmKXng5/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qY6IyO6IGK5Y+v5L2p77yM5YWl5a6k6Ieq5oiQ6Iqz44CC6KGU6Zyc5b2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ig6Zuq5ouf5a+S5byA77yf56eA6Imy56m657ud5LiW77yM6aao6aaZ5Li66L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So5YKy5riF6Zyc6Imy77yM6aaZ5ZCr56eL6Zyy5Y2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i1t+adpeeahOagt+WtkOacgOS4uuWKqOS6uu+8jOS4pOeJh+iWhOiWhO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ske+8jOmVv+mVv+eahOecvOedm+WcqOeske+8jOiFruS4iuS4pOS4qumZt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eahOmFkueqneS5n+WcqOeskeOAgjwvcD48cD48ZW0+NTcuPC9lbT7oirHlgL7lm7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LvvIzluLjlvpflkJvnjovluKbnrJHnnIvjgILop6Pph4rmmKXpo47ml6DpmZD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ppnkuq3ljJflgJrpmJHlubLjgII8L3A+PHA+PGVtPjU4LjwvZW0+5Yi56YKj6Ze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piP5pqX77yM5YCP5Zyw5Y+Y5b6X5YWJ5piO77yM5pyf55u855qE5LiN5a6J5Lm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aI5aSx77yM5Y+q5Zug5Zyo5L2g55qE5b6u56yR6YeM77yM6Zeq6ICA552A5oOF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ix55qE5biM5pyb44CCPC9wPjxwPjxlbT41OS48L2VtPuaflOOAgeWnu+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jeS9v+eUt+S6uua3sea3seW0h+aLnOS9oOWDj+mCo+ayvua7oemcsuePo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meaIkeW4puadpeS4gOWupOiKs+mmme+8m+S9oOWDj+mCo+WIkui/h+iTneWkqe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O+8jOe7meaIkeW4puadpeW/g+eBteeahOmdmei/nOWSj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bnor53lo7Dovbvmn5TlqYnovazvvIznpZ7mgIHlqIflqprvvIzliqDkuY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pPpvb/vvIzogqToibLnmb3ohbvvvIzlrp7mmK/kuKrlh7roibLnmoTnvo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pyJ54K55YOP5aSp5LiK55qE5pyI5Lqu77yM5Lmf5YOP6YK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pif5pif77yM5Y+v5oOc5oiR5LiN5piv6K+X5Lq677yM5ZCm5YiZ77yM5b2T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aW6K+X5p2l5b2i5a655L2g55qE576O5Li944CCPC9wPjxwPjxlbT42Mi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pOenjeWls+WtqeacgOWPr+eIse+8jOS4gOenjeaYr+a8guS6ru+8m+S4gOenje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iAjOS9oOaYr+iBquaYjueahOa8guS6ruWls+Wtq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mnInlpJrlsJHmrYzpooLmgqjnmoTor5fvvIzmiJHlt7Lml6DpnIDlho3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uqvkuIrvvIzmiJHlt7LnnIvliLDkuobngbXprYLnmoTkvJ/lpKfvvJvlnKjmg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t7LkvZPkvJrliLDmhYjmr43oiKznmoTniL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2X5bCP5omH55m95YWw6Iqx77yM57qk6IWw546J5bim6Iie5aSp57qx44CC55aR5piv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L5Yeh5p2l77yM5Zue55y45LiA56yR6IOc5pif5Y2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WwiuixoeeJmembleWIu+eahOWls+elnu+8jOi1nue+juWls+S6uuWuueiy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vjeivreWkp+aWueOAgeerr+W6hOOAgea4qeaflOOAgeWnu+mdme+8jOaX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t+S6uua3sea3seW0h+aLnOOAgjwvcD48cD48ZW0+NjYuPC9lbT7lsI/lp5D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sLHlpb3mr5Tpu5HmmpfkuK3liLroo4LlpJznqbrnmoTpl6rnlLXvvIzlj4jlpb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IDkuYzkupHnmoTpmLPlhYnvvIzkuIDnnqzpl7TlsLHorqnmiJHlpoLppa7nlJjpn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mI7nmb3kuobnnJ/mraPnmoTnvo7kurrlnKjov5nkuKrkuJbnlYzkuIrmmK/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nmoTjgII8L3A+PHA+PGVtPjY3LjwvZW0+5q2k5aWz5Y+q5bqU5aSp5LiK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O95b6X5Yeg5Zue6Ze744CCPC9wPjxwPjxlbT42OC48L2VtPuWls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+8jOaYr+WboOS4uuacieWlveW/g+aDhe+8m+S5i+aJgOS7pea9h+a0k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iHquS/oe+8m+S5i+aJgOS7peacieawlOi0qO+8jOaYr+WboOacieaegeS9s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m+S5i+aJgOS7peWRiuivieS9oO+8jOaYr+WboOS4uuS9oOWNoOWFqOS6hu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S6uuW8gOW/g+W5uOemj+OAgjwvcD48cD48ZW0+NjkuPC9lbT7kvaDouq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tKvnuqLoibLml5fooo3vvIzov5zov5znnIvljrvvvIznnJ/lg4/kuIDlj6rlsI/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kuIDmoLfvvIzml6Lnvo7kuL3np7DouqvvvIzlj4joibLlvanmn5T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GM6LWw6LW36Iie5LiA6Zi16aOO77yM6aOY5p2l6Iqx6aaZ55a+5aaC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5bGF5ZOX5ZWm5Y+R6aOY5oms77yM5ZOq5YOP5Lmm55Sf55av6LeR5aWU44CC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n5ZeT6Zeo77yM5ZCM56qX5aW95Y+L5oOF6LCK5rex44CC5r2H5rSS5aSn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Lqy77yM5Y+v54ix5Y+v5pWs54ix5Yqp5Lq644CCPC9wPjxwPjxlbT43MS48L2VtPu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mmee0p+i6q+iijeiijeiiluS4iuiho++8jOS4i+e9qee/oOe7v+eDn+e6seaVo+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FsOmXtOeUqOmHkeS4nei9r+eDn+e9l+ezu+aIkOS4gOS4quWkp+Wkp+eahOidt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sk+WPkeS9juWeguaWnOaPkueip+eOieeTkuWHpOmSl++8jOaYvueahOS9k+aAgeS/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WmluiJs+iJs+WLvuS6uumtgumthOOAgjwvcD48cD48ZW0+NzIuPC9lbT7lkJv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j6Tnvo7lpbPmjpLmjpLmnaXliLDkvaDpnaLliY3vvIzmmpf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eP5LiA5YiG5aSq55+t77yM5aKe5LiA5YiG5aSq6ZW/44CC5LiN5p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qx77yM5LiN57KJ6IKM5aaC6Zyc44CC6Imy5Li65aSp5LiL6Imz77yM5b+D5LmD5a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3NC48L2VtPuS9oOS4jeS7heS6uue+juiAjOS4lOW/g+abt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bnnlZnnnYDmiqvogqnnmoTplb/lj5HvvIzmgL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nKjpo47kuK3mkYbliqjvvIzmt6HopJDoibLnmoTlj4znnLzkuI3ml7bpl6rov4f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hYnoipLvvIznsr7oh7TnmoTkupTlrpjnirnlpoLmtIvlqIPlqIPoiKz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oiR5aW95bm46L+Q5ZGA77yM6LS+5a6d546J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6aaZ6KKt5Lq655qE576O5Lq677yM5oiR5pyJ55y85aaC5rC05p2P6Iis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LiN5q+U5LuW5beu77yM5ZOI5ZOI44CCPC9wPjxwPjxlbT43Ny48L2VtP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p+aWue+8jOWBtuWwlOS5n+S8muiwg+earuiAjei1lu+8m+S9oOerr+W6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S7u+aAp+aSkuWoh++8m+S9oOeDreaDheWQkeS4iu+8jO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qOiKseW4pumbqO+8m+S9oOS8mOmbheefpeaAp++8jOWBtuWwlOS5n+S8mueDreeDiO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huS9oOaAu+aYr+e7meaIkeaXoOWwveeahOeUnOicn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IDliIfvvIzmiJHnmoTnvo7kurrlhL/vvIzkvaDkuLrmiJHlvIDlkK/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r/loILvvIzkvaDnmoTniLHmg4Xnu5nkuobmiJHoirHoiKznmoTmganmg6D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vb/miJHmt6Tms6XoiKznmoTnlJ/lkb3vvIzlg4/pnaLplZzlrZDkuIDmoLf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sqHmnInmgZDmg6fvvIzmsqHmnInmgbbliqPkvKDoqI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ZCr6JOE5piO5r6I55qE55y8552b5ZKM6YKj5a695a6955qE5YmN6aKd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o5py044CB6IGq5oWn5Y+I5rex5rKJ55qE5Y2w6LGh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eUseWGheiAjOWklu+8jOa0u+ihgOWFu+minO+8jOWGsOa4heeOiea0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AnOOAgjwvcD48cD48ZW0+ODEuPC9lbT7kvaDmmK/ogarmmI7kuZblt6f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olJPlu7bvvJvkvaDmmK/otoXlh6HohLHkv5fnmoTku5nlrZD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q3mtJLvvJvkvaDmmK/mtLvms7zlj6/niLHnmoTkvb/ogIXvvIzmiormuKnmmpbluK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mmK/miJHlv4PkuK3mnIDnvo7nmoTlpbPnl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bCK6LGh54mZ6ZuV5Yi755qE5aWz56We77yM5aSn5pa544CB56uv5bqE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B5ae76Z2Z77yM5peg5LiA5LiN5L2/55S35Lq65rex5rex5bSH5o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gOS7o+WAvuWfjumAkOa1quiKse+8jOWQtOWuq+epuuiHquW/huWEv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iOmipuiOq+eskeS4nOmCu+Wls++8jOWktOeZvea6qui+ueWwmua1o+e6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djd252dGFm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3Y3dudnRhZm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F92933D533B84F23B6E6E01C37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